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卦面文字：</w:t>
      </w:r>
    </w:p>
    <w:p>
      <w:pPr>
        <w:pStyle w:val="Normal"/>
        <w:rPr/>
      </w:pPr>
      <w:r>
        <w:rPr/>
        <w:t>「內心」沒有個確切的位置嗎？</w:t>
      </w:r>
    </w:p>
    <w:p>
      <w:pPr>
        <w:pStyle w:val="Normal"/>
        <w:rPr/>
      </w:pPr>
      <w:r>
        <w:rPr/>
        <w:t>「摸摸你的內心」你會摸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底文字：</w:t>
      </w:r>
    </w:p>
    <w:p>
      <w:pPr>
        <w:pStyle w:val="Normal"/>
        <w:rPr/>
      </w:pPr>
      <w:r>
        <w:rPr/>
        <w:t>就像牙痛一樣，那個「痛」應該有個確切的位置吧？當然有的！而你那內心的傷痛與不安，也應該有個位置嗎？當然有的！少了這個確切的位置，如何去感覺及治療你內心的傷痛與不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失落的內心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前言</w:t>
      </w:r>
    </w:p>
    <w:p>
      <w:pPr>
        <w:pStyle w:val="Normal"/>
        <w:rPr/>
      </w:pPr>
      <w:r>
        <w:rPr/>
        <w:t>每個人都曾感受過自己的「內心」，那裡面總是充滿各種奇妙的感受，有喜悅的、有感動的、有傷痛的、有不安的…就是這些內心的種種感受，編織出我們的人生。然而我的內心究竟在哪兒呢？無數的人想進一步去看清它、認識它，甚至去淨化它，但我又該往哪裡去注視我的內心呢？它究竟躲在何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「內心」的那個憂傷、那個痛，應該有個確切的位置吧？就像牙痛一樣，那個「痛」應該有個確切的位置吧？當然有的！沒有確切的位置，如何去感覺及治療你的牙痛呢？同樣的，你那內心的傷痛、內心的不安，它應該有個位置嗎？當然也會有的！沒有確切的位置，如何去感覺及治療你內心的傷痛與不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常聽到很多人喜歡引證楞嚴經卷一裡說：「既不在內，亦不在外，不在中間，俱無所在，一切無著，是名為心。」於是他們便根據這段經文下了一個結論說：「心是遍滿太虛無所不在的」！但這句經文被我們這樣解釋，究竟正不正確呢？</w:t>
      </w:r>
    </w:p>
    <w:p>
      <w:pPr>
        <w:pStyle w:val="Normal"/>
        <w:rPr/>
      </w:pPr>
      <w:r>
        <w:rPr/>
        <w:t>其實在佛教的大般若涅槃經第三十卷裡面，曾有六位外道的大師認為「心遍滿太虛無所不在」，而佛陀為了證明心不是無所不在，也不是遍滿太虛的，因而與他們進行了一段非常精彩的辯論，只是因為大藏經有五千多卷，就算你每天讀完一卷，也得花上十四年的時間才讀得完，所以很少人曾經看過這段經文，也因此才有機會讓這種似是而非的論調，至今仍然迷惑著無數的修行者！</w:t>
      </w:r>
    </w:p>
    <w:p>
      <w:pPr>
        <w:pStyle w:val="Normal"/>
        <w:rPr/>
      </w:pPr>
      <w:r>
        <w:rPr/>
        <w:t>剛聽到這樣的說法也許你會非常訝異，但以下這段精彩的經文就是最好的證明。看完這段內容，相信你必和我一樣，對於佛陀用簡單的比喻，就能破除了你我心中的迷惑，佩服得五體投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般若涅槃經卷</w:t>
      </w:r>
      <w:r>
        <w:rPr>
          <w:b/>
        </w:rPr>
        <w:t>30</w:t>
      </w:r>
      <w:r>
        <w:rPr>
          <w:b/>
        </w:rPr>
        <w:t>：</w:t>
      </w:r>
      <w:r>
        <w:rPr>
          <w:b/>
        </w:rPr>
        <w:br/>
      </w:r>
      <w:r>
        <w:rPr>
          <w:b/>
        </w:rPr>
        <w:t>六師言</w:t>
      </w:r>
      <w:r>
        <w:rPr>
          <w:b/>
        </w:rPr>
        <w:t>:</w:t>
      </w:r>
      <w:r>
        <w:rPr>
          <w:b/>
        </w:rPr>
        <w:t>「瞿曇</w:t>
      </w:r>
      <w:r>
        <w:rPr/>
        <w:t>（佛陀的凡姓，指佛陀）</w:t>
      </w:r>
      <w:r>
        <w:rPr>
          <w:b/>
        </w:rPr>
        <w:t>，色亦非我，乃至識</w:t>
      </w:r>
      <w:r>
        <w:rPr/>
        <w:t>（感覺、想法）</w:t>
      </w:r>
      <w:r>
        <w:rPr>
          <w:b/>
        </w:rPr>
        <w:t>亦非我。我者遍一切處，猶如虛空。」</w:t>
      </w:r>
    </w:p>
    <w:p>
      <w:pPr>
        <w:pStyle w:val="Normal"/>
        <w:rPr/>
      </w:pPr>
      <w:r>
        <w:rPr/>
        <w:t>（譯：六位外道的大師說：佛陀啊！這色身終究不是我的，甚至你所感受到的感覺、想法也不是我的，真我遍佈在一切地方，就像虛空一樣無所不在的！）</w:t>
      </w:r>
    </w:p>
    <w:p>
      <w:pPr>
        <w:pStyle w:val="Normal"/>
        <w:rPr/>
      </w:pPr>
      <w:r>
        <w:rPr>
          <w:b/>
        </w:rPr>
        <w:t>佛言</w:t>
      </w:r>
      <w:r>
        <w:rPr>
          <w:b/>
        </w:rPr>
        <w:t>:</w:t>
      </w:r>
      <w:r>
        <w:rPr>
          <w:b/>
        </w:rPr>
        <w:t>「若遍有者，則不應言『我初不見』，若初不見，則知是見本無今有。若本無今有，是名無常。若無常者云何言遍？</w:t>
      </w:r>
    </w:p>
    <w:p>
      <w:pPr>
        <w:pStyle w:val="Normal"/>
        <w:rPr/>
      </w:pPr>
      <w:r>
        <w:rPr/>
        <w:t>（譯：佛陀回答說：如果你真的已經如虛空般遍滿在一切地方，那麼你就不應該說「這地方我以前沒見過」，如果這地方你未來到之前沒見過，那麼就知道你現在所見到的景象你本來沒見過，而是今天人到了這兒才見到的。如果這景象是你人到了這裡才見到的，這就叫做「無常」，也就是你並非當下就能見到宇宙間的一切事物。若是你的知見這樣的無常，怎能妄說你與太虛一樣遍滿在一切處呢？）</w:t>
      </w:r>
    </w:p>
    <w:p>
      <w:pPr>
        <w:pStyle w:val="Normal"/>
        <w:rPr/>
      </w:pPr>
      <w:r>
        <w:rPr>
          <w:b/>
        </w:rPr>
        <w:t>若遍有者，五道之中應皆有身，若有身者應各受報，若各受報，云何而言轉受人天？</w:t>
      </w:r>
      <w:r>
        <w:rPr/>
        <w:br/>
      </w:r>
      <w:r>
        <w:rPr/>
        <w:t>（譯：佛陀又說：若是你真的已經遍滿在一切處，那麼六道除了你正在經歷的人道之外，其它天、阿修羅、地獄、餓鬼、畜牲等五道，也應該同時有你的身心存在，如果其它五道也同時有你的身心存在，那麼你應該同時感受而其它五道的苦樂果報，但如果你正同時在感受著六道的苦樂果報，又為什麼要勸人好好修行，以便從惡道裡面求生到天、人的善道裡面來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佛陀用了極簡單的比喻，就讓我們輕易的瞭解到，人的心並未遍滿太虛，而是只在每個人身中的某個位置，因此才有「直指人心」的教義存在。然而由於大多數的修行人對於「心遍滿一切無所不在」的執著，致使這直指人心的教義，淪為指不出位置的窘境，並且失傳了兩千多年！</w:t>
      </w:r>
    </w:p>
    <w:p>
      <w:pPr>
        <w:pStyle w:val="Normal"/>
        <w:rPr/>
      </w:pPr>
      <w:r>
        <w:rPr/>
        <w:t>如今在認識自己「內心」的道路上，到底人們失落了什麼關鍵？以至使它變得比登上月球還困難呢！且聽</w:t>
      </w:r>
      <w:r>
        <w:rPr>
          <w:u w:val="single"/>
        </w:rPr>
        <w:t>黃庭禪</w:t>
      </w:r>
      <w:r>
        <w:rPr/>
        <w:t>創辦人張慶祥先生娓娓道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本文：</w:t>
      </w:r>
    </w:p>
    <w:p>
      <w:pPr>
        <w:pStyle w:val="Normal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36"/>
        </w:rPr>
        <w:t>內心，一個非常奇妙的字眼</w:t>
      </w:r>
    </w:p>
    <w:p>
      <w:pPr>
        <w:pStyle w:val="Normal"/>
        <w:rPr/>
      </w:pPr>
      <w:r>
        <w:rPr/>
        <w:t>「內心」！這是一個非常奇妙的字眼，它總是讓人感覺到既現代又古老，既熟悉又陌生，既單純又深奧！這是年復一年，從古到今，不論智愚貴賤，大家都喜歡談論的課題。小學生在談，大學生在談，博士也在談，禪師也還在談！人們整日都在追求它、談論它，但卻覺得越談越陌生！人們常努力想去揭開它，但又覺得越來越深邃！這就是我們的「內心」。一個看似平易，卻又遙不可及的「家」！</w:t>
      </w:r>
    </w:p>
    <w:p>
      <w:pPr>
        <w:pStyle w:val="Normal"/>
        <w:rPr/>
      </w:pPr>
      <w:r>
        <w:rPr/>
        <w:t>自古以來最有智慧的人都告訴我們，我們一生所追尋的一切，所夢想的一切，答案就在那兒，它是那麼的美好，而我對它卻是一無所知！它是那麼的親切，而我與它的距離卻是那麼的遙遠！筆者試圖以這篇文章把你的「內心」介紹給「你」！然而這必定是一項比登上月球還艱鉅的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人類的智慧，已能克服很多非常艱鉅困難的事情，好比我們可以把人類送上月球，我們的視野可以擴展到更遙遠的星際，也可以清楚的看到海底最深處的真相，更已經研究出最尖端最快速的電腦，這麼多偉大艱鉅的工程，我們都一一達成了！</w:t>
      </w:r>
    </w:p>
    <w:p>
      <w:pPr>
        <w:pStyle w:val="Normal"/>
        <w:rPr/>
      </w:pPr>
      <w:r>
        <w:rPr/>
        <w:t>但還有一項最為重要的工作仍然沒有達成，這項工作似乎比方才所舉的那些偉大的成就更為艱鉅，那就是人們內心的「安寧」與「祥和」！看看這個世界吧！到目前為止，整個世界仍然處於躁動不安之中，大大小小的戰爭從未停息過：國家內外有戰爭，政黨內外也有戰爭；公司內外有戰爭，家庭內外也有戰爭；然而最重要的不是「你」的外面有戰爭，而是「你」的裡面更有著一場又一場的戰爭！不是只有昨天戰爭，今天也還在戰爭；不是只有剛剛戰爭，現在也還在戰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以為世界這麼亂是因為國與國的戰爭嗎？還是政黨與政黨的戰爭嗎？或是人與人的戰爭呢？不！只要你內在祥和，外面的戰爭根本摧毀不了你！這麼多場的戰爭中，比起一個人內在如火如荼的戰役，世界大戰根本就不算什麼！多數的人生並非毀於世界的大戰之中，也非毀於人與人的戰爭之中，而是毀於這一場場「內在的戰役」之中！只有發生在你內在的戰役才能摧毀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場內在的戰役中，我們安寧的時刻被犧牲了，我們祥和的時刻被犧牲了，我們一輩子中大多數的珍貴時刻，因為這些內在的戰役而全軍覆沒！在我們自己的戰場上，「我」被摧毀了！以及我的神性內所具有的安寧與祥和，也都一併摧毀了！</w:t>
      </w:r>
    </w:p>
    <w:p>
      <w:pPr>
        <w:pStyle w:val="Normal"/>
        <w:rPr/>
      </w:pPr>
      <w:r>
        <w:rPr/>
        <w:t>想想看，撇開身外的戰役不談，這一天之內，發生在人類「內心」的大小戰役，要是全部加起來的話，恐怕用那最先進的電腦，也還不一定計算得完呢！這些激戰的血淚故事，恐怕用盡全人類有始以來的所有紙張，也寫不盡的！這就是為什麼整個世界感覺如此躁動的原因。也就是說，真正需要安寧與祥和的不是世界，而是每個人的「內心」！人心安寧了，世界也就安寧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這是個簡單的工程嗎？想想看，我們有能力登上月球，卻無法徹底解決發生在一個人「內心」中的場場戰役，目前為止我們對它仍然束手無策！這個世界的每一個國家，每天投入多少教育家、心理學家、宗教家、慈善家去挽救人們的內心，但這項工程進行到目前為止，世界仍然一天比一天亂，可見這項「內在和平」的工程，其難度遠比登上月球還要複雜得多！</w:t>
      </w:r>
    </w:p>
    <w:p>
      <w:pPr>
        <w:pStyle w:val="Normal"/>
        <w:rPr/>
      </w:pPr>
      <w:r>
        <w:rPr/>
        <w:t>或者不是因為這項工作太難，而是由於我們對「內心」這兩個字的認識，仍然存在許多樸朔迷離的關鍵還未得到釐清！否則怎麼會全世界那麼多專家學者的一起努力，依然無法阻止它的每況愈下呢！然而這些專家卻常以為自己對「內心」這兩個字是瞭如指掌的，這才是最大的問題所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事想要得到好結果，最好先認清方向再開始奔跑，因此想要讓每個人都可以具體有效的去體驗他的內心，其首要工作就是要先釐清一些至今仍令人們感到撲朔迷離的關鍵，才能使這學問重現古人「直指人心」般的具體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36"/>
        </w:rPr>
        <w:t>認識內心三個錯誤的方向之一：「內心」與「外物」分不清</w:t>
      </w:r>
    </w:p>
    <w:p>
      <w:pPr>
        <w:pStyle w:val="Normal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96"/>
          <w:szCs w:val="52"/>
        </w:rPr>
      </w:r>
    </w:p>
    <w:p>
      <w:pPr>
        <w:pStyle w:val="Normal"/>
        <w:rPr/>
      </w:pPr>
      <w:r>
        <w:rPr/>
        <w:t>那麼一談到「內心」這兩個字時，一般人立即產生的錯誤方向是什麼呢？以下三點，正是致使世上的人們對「內心」感到撲朔迷離的困境所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「內心」與「外物」分不清：</w:t>
      </w:r>
    </w:p>
    <w:p>
      <w:pPr>
        <w:pStyle w:val="Normal"/>
        <w:rPr/>
      </w:pPr>
      <w:r>
        <w:rPr/>
        <w:t>一看到「內心」這兩個字，顧名思義，它當然存在我們的「內在」！如果我問：「一個人內心的安寧與滿足，是發生在他的內在？還是外在？」你馬上能回答「內在」！那麼一個人若失去它的安寧與滿足，是從他的內在失去呢？還是從外在失去？你可能想了一想，然後回答「內在」！如果我再問：「那麼要找回失去的安寧與滿足，是從內在去努力呢？還是外在？你可能會停幾秒鐘，然後勉強吐出幾個字「好像應該也是內在」！對的，這些答案都是「內在」！</w:t>
      </w:r>
    </w:p>
    <w:p>
      <w:pPr>
        <w:pStyle w:val="Normal"/>
        <w:rPr/>
      </w:pPr>
      <w:r>
        <w:rPr/>
        <w:t>然而仔細的看看世上的人們，每當他們的內心發生動亂或浮躁的時候，他們都是往內心去尋找失去的安寧與滿足呢？還是急著往外去擺平外在的事事物物呢？答案是…幾乎全部都急著「往外」！因為看起來此刻內心的不安，全都是因為外在的某個不如意的人事物所引起的！</w:t>
      </w:r>
    </w:p>
    <w:p>
      <w:pPr>
        <w:pStyle w:val="Normal"/>
        <w:rPr/>
      </w:pPr>
      <w:r>
        <w:rPr/>
        <w:t>這看起來好像是很對的，但人們忽略了一點，此刻那個「不舒服的感覺」，是發生在你的內在還是外在呢？談到「感覺」當然是發生在你的身上！而剛剛你說要找回失去那份安寧的感覺，應該往內在還是外在去努力呢？你也曾回答「內在」！而此刻當人們感到內心的不安時，他們都往內去安排還是往外呢？此時每個人卻都往外！這便是第一個令人陷入撲朔迷離的地方了！因此這點有必要再加以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以為等他們只要掌握了生活中的每一項元素，就會擁有安寧與滿足，但事實並非如此，因為事情總是層出不窮的，想要「掌控一切」這並不是他們能力所及的。世上沒有任何人能掌控一切，就算世上所有大小戰爭都被你熄滅了，大小事件都被你擺平了，你已非常成功了，但只要你內在的動盪與戰爭還在進行，那麼不論你多麼成功，你仍然得不到安寧與滿足，那些外在的成功對你而言，也都變得毫無意義了！</w:t>
      </w:r>
    </w:p>
    <w:p>
      <w:pPr>
        <w:pStyle w:val="Normal"/>
        <w:rPr/>
      </w:pPr>
      <w:r>
        <w:rPr/>
        <w:t>因此你要相信，你在身外所追求的一切意義，最後都得在你的「內心」中發生，你所追求的一切安寧與滿足，也要在你的「內心」去感受，否則它根本沒有意義，因此你一生所追求的並不在外！外在有可能是一個可以引起你不安或滿足的媒介，而不是不安或滿足的本身，它只是個會騙走你的注意力的幌子而已！因為外境的變化能不能造成不安或滿足，還要看你的「內心」去怎麼感覺，因此外在不是最根本的因素。反之，若是你的「內心」能存在著安寧、祥和，那麼不論外在任何的處境下，你都可以感受得到安寧、祥和。這點則是所有外在的努力無法比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想要得到你理想中的人生，你的首要工作便是明白你的「內心」！一旦你懂得在你的「內、外」間劃清界線，就非常容易看到外在的一切並非你所追求的，它只是一個幌子、一個媒介而已。將你所追求的滿足與安寧寄託在外物身上，那將是再動盪也不過的事了，因為外物的本質就是如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看你的「內心」吧！真正的滿足只在你的內心發生，它當然也可以藉由外在的任何原因而得到短暫的發生，但你也可以不需要任何原因就能一直享有它，因為它是與生俱來的，它本來就存在你的內在，重點是你得要學習去認清它，去讓它發生在你的內心而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湊巧的是，大部份你感受到內在的安寧與滿足時，外在的境遇大多恰巧也都在你所滿意的情況下，這使得人們非常堅固的以為，要得到內心的滿足之前，必需將外在的一切都擺平、都安排妥當才行，正因這個錯誤的指引，使得我們不斷的往外物去奔忙了一輩子，最後仍然不能掌握到你所想要的那個安寧與滿足，因為外物的本質總是在變化、在動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你別誤會這個說法是叫你拋棄外在的一切，讓它隨意去潰敗，不是的！你應該盡量去安排、去追求外在的一切美好，但不應當在追求的過程中，或追求不到時，被煩惱所包圍，你有能力在外在未安排妥當前，就已經全程享受到那份安寧與滿足！這份滿足不必等到一切安排妥當後才能擁有！若是這樣的話，那你所能擁有它的時間未免也太短了！況且就算外物都被你一一擺平了，你一定能握有那份安寧嗎？這真是個大問號！因為那份感覺根本就不在外！而我們卻常常忽略這個唯一的目標，不斷的在錯誤的方向上努力。就如佛陀在「</w:t>
      </w:r>
      <w:r>
        <w:rPr>
          <w:b/>
        </w:rPr>
        <w:t>大乘本生心地觀經第九</w:t>
      </w:r>
      <w:r>
        <w:rPr/>
        <w:t>」裡面所說的：</w:t>
      </w:r>
      <w:r>
        <w:rPr/>
        <w:br/>
      </w:r>
      <w:r>
        <w:rPr>
          <w:b/>
        </w:rPr>
        <w:t>爾時佛告彌勒菩薩摩訶薩言。汝善男子，當修學者，但有一德，是人應住阿蘭若</w:t>
      </w:r>
      <w:r>
        <w:rPr/>
        <w:t>（寂靜解脫）</w:t>
      </w:r>
      <w:r>
        <w:rPr>
          <w:b/>
        </w:rPr>
        <w:t>處，求無上道。</w:t>
      </w:r>
    </w:p>
    <w:p>
      <w:pPr>
        <w:pStyle w:val="Normal"/>
        <w:rPr/>
      </w:pPr>
      <w:r>
        <w:rPr/>
        <w:t>（譯：那時佛陀告訴彌勒大菩薩說：你們這些善信啊！正在修行的人，只要能行持一個好的法門，這個人就可以證入到非常寂靜解脫的境界，求得無比殊勝的道。）</w:t>
      </w:r>
    </w:p>
    <w:p>
      <w:pPr>
        <w:pStyle w:val="Normal"/>
        <w:rPr>
          <w:b/>
          <w:b/>
        </w:rPr>
      </w:pPr>
      <w:r>
        <w:rPr>
          <w:b/>
        </w:rPr>
        <w:t>云何為一？謂觀一切煩惱根源即是“自心”。了達此法，堪能住止阿蘭若處。</w:t>
      </w:r>
    </w:p>
    <w:p>
      <w:pPr>
        <w:pStyle w:val="Normal"/>
        <w:rPr/>
      </w:pPr>
      <w:r>
        <w:rPr/>
        <w:t>（譯：要行持哪一個殊勝的法門呢？即是“觀察到一切煩惱的根源，就只發生在自己內心的位置上”。找到了內心這個煩惱賊窟的位置後，才有辦法證入最寂靜解脫的境界。）</w:t>
      </w:r>
    </w:p>
    <w:p>
      <w:pPr>
        <w:pStyle w:val="Normal"/>
        <w:rPr>
          <w:b/>
          <w:b/>
        </w:rPr>
      </w:pPr>
      <w:r>
        <w:rPr>
          <w:b/>
        </w:rPr>
        <w:t>所以者何。譬如狂犬被人驅打，但逐瓦石不逐於人。未來世中住阿蘭若新發心者亦復如是。</w:t>
      </w:r>
    </w:p>
    <w:p>
      <w:pPr>
        <w:pStyle w:val="Normal"/>
        <w:rPr/>
      </w:pPr>
      <w:r>
        <w:rPr/>
        <w:t>（譯：修心為什麼一定要先找到內心這個煩惱的賊窟呢？譬如一隻瘋狗被人追打，但這瘋狗只追咬打在它身上的瓦石，卻不追咬丟出瓦石的人。未來末世發心想要追求寂靜解脫之道的修行人，也會犯了和那瘋狗完全相同的毛病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佛陀這段話的意思是：修心的人常常找錯焦點，一個修心的人沒有先在自身上，找到使他煩惱不堪這個內心的賊窟在哪兒，卻以為努力擺平外在的一切，就可以得到清靜解脫，最後當然是徒勞無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幸的是我們往往在這個重要的關鍵上混淆不清，因而使得這個「內在的主角」被混淆於外在的種種變化境遇之下，使你永遠無法發現它的存在，並也誘使你整日往外的去安排、去擺平、去追求…最後你發現始終還是無法真正的擁有它，就這樣，你平白浪費了你一輩子應該都能享受到這安寧的恩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</w:rPr>
        <w:t>認識內心三個錯誤的方向之二：「腦中的邏輯」與「內心的感受」分不清</w:t>
      </w:r>
    </w:p>
    <w:p>
      <w:pPr>
        <w:pStyle w:val="Normal"/>
        <w:rPr>
          <w:b/>
          <w:b/>
        </w:rPr>
      </w:pPr>
      <w:r>
        <w:rPr>
          <w:b/>
        </w:rPr>
        <w:t>（二）「腦中的邏輯」與「內心的感受」分不清：</w:t>
      </w:r>
    </w:p>
    <w:p>
      <w:pPr>
        <w:pStyle w:val="Normal"/>
        <w:rPr/>
      </w:pPr>
      <w:r>
        <w:rPr/>
        <w:t>探索內心的過程，就是由辨明「邏輯」和「感受」的不同而開始的，我們除了要聽懂意念的聲音，更重要的是要去分辨出你「內心」的聲音！你得分辨得出多半什麼時候你會去聽從意念的指示，而什麼時候你卻聽命於內心的感受！看清真正擾亂你的，是腦中的邏輯思考？還是內心的感受？這對你來說，是非常重要的一堂課。因為「腦中的思想邏輯」與「心中的感受」雖然也常結伴同行，但它們根本是截然不同的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這世間存在著兩種混淆式的安寧，有一種安寧是未曾去過那裡的人，依據一套邏輯的公式所製造出來的，就像人們常想：「如果我已擁有這個、已擁有那個，或如果我已擺平了這個、擺平了那個…那時我必定會感到非常地滿足與祥和！」這種滿足與祥和是根據一套思維邏輯所計算出來的。但到達那裡的富豪或成功人士們都知道，既使他們整天睡在金庫上，或整日生活在掌聲中，也不一定能擁有片刻的安寧與滿足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而另一種安寧與滿足是超越邏輯與公式的，它不必依靠任何想法與計算，它是直接充滿在內心的，它是用「感受」去得到的，不是想像的，不是邏輯的，不是計算的，而是用「內心」去「感受」的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你可以很會計算，也可以不會計算，但當你的內心感受到安寧的那一刻，它已經是你的了。你可以很富有，也可以是個窮光蛋，但只要你的內心感受到安寧的那一刻，它就已經是你的了。假如你想要擁有真正的安寧與滿足，那必需往你的「內心」所能感受得到的方向去努力才有用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心靈的滿足不能只是用想的，譬如，我想要很平靜、我想要很喜悅；或我應該很平靜、應該很喜悅…不能只是光去想，而是要能去「感覺」到！因為平靜是內心裡的一份「感覺」，喜悅也是一份「感覺」！我不需要用推理去分析每一種感覺，而是要在內心裡真實的去「感覺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邏輯思維是解決不了你的渴求，你可以在腦中想像你正快樂的喝著水，但那是空虛的，那不能使你真正感覺到解渴！滿足是一種「感覺」，而不是一種思維！同樣的，平靜是一種「感覺」，也不是一種思維。感覺到那份平靜，才叫平靜；感覺到那份滿足，才叫滿足，而不只是去想那兩個字，不只是牆上掛著一個標語，寫著「我要平靜」！或是用計算式去分析「平靜應該是什麼感覺加上什麼感覺」，這樣掛了一輩子也不能瞭解什麼才是真正的「平靜」！</w:t>
      </w:r>
    </w:p>
    <w:p>
      <w:pPr>
        <w:pStyle w:val="Normal"/>
        <w:rPr/>
      </w:pPr>
      <w:r>
        <w:rPr/>
        <w:t>感受沒那麼複雜，但這「感受」不能透過語言，不能透過文字，不能透過邏輯思維，它是那麼的單純，它就只是一種充滿內心的「感受」！因此這件事的主軸是「感受」，而不光只是「思維」！進入「感受」，你才能接觸到「內心」的領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不斷的加強你的腦袋中的邏輯能力，或使你的腦袋更充滿光明的想法，就能遠離不安或感受到那安寧與祥和嗎？或是像那些偏激的頑空者，試圖鍛煉自己的腦子，想要徹底的熄滅腦袋中所有念頭的發生，這樣就能遠離由「內心」不斷湧起的不安與躁動嗎？這便是使世人對這個「內心」的工程陷入樸朔迷離的第二大陷阱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不幸的，也很湊巧的，實際上「思維」與你所追求的「安寧」，他們經常在一起發生，因而使得你再度陷入另一個錯誤的指引中！若是他們不會時常一起出現，那麼你便可以免除這層的迷惘！然而在你感受到安寧的某些時候，或是陷入不安的某些時候，「腦中的想法」與「心中的感受」確實是常常在一起的！這對我們這些混淆不清的眾生來說，真是個大不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這兩者有時這個先出場，有時那個先出場，但一般而言，總離不開結伴而行的模式，就好像是個連體嬰似的。以致人們常在這個關鍵點上混淆不清，使你很難分辨出「思維」與「感受」它們原來是有所不同的，使你無法分辨出他們誰才是「正在感受到不安的主角」！真是好狡滑的對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邏輯與感受常常混淆處就在於，有時我能去想像很美好的事物，因而得到短暫的美好感受，因此我們便誤以為只要想就行了。然而有時卻又不行，例如在很悶熱的太陽下，任你怎麼想「我不熱、我不熱」，但你的內心會說「真是太熱了！」這時你才發現原來他們是不同的，他們根本走在不同的軌道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他們常常結伴同行，這一招使得我們所要尋找的真正主角，再度找到了一個非常隱密的躲藏之處，上一次它選擇躲在「外境」的背後，而這次它選擇躲在「邏輯」的背後，使你一直以為是腦袋瓜裡的邏輯思維，或是念頭出了什麼問題，這招欺敵之計，再度使你失去安寧與滿足的主軸。使你再度被誘騙到一個完全錯誤的方向上，去浪費你畢生的生命與精力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這過程中你可能找到一位很會開導人的老師，很會講哲理的老師，他能啟發你的光明思想，他告訴你面對生活時應該這樣，應該那樣，你就可以得到安寧與滿足了，使你聽得感動萬分；或是你找到了一位很有深度的禪師，它告訴你如何能一念不起，如何讓腦波停止，使你聽得既玄又奇、法喜充滿，然而短暫的感動與激情後，你發現你還是沒有得到期盼中的安寧與滿足。因為你與它走在兩條平行的鐵軌上，它們只是結伴而行，然而卻不可能有交集。</w:t>
      </w:r>
    </w:p>
    <w:p>
      <w:pPr>
        <w:pStyle w:val="Normal"/>
        <w:rPr/>
      </w:pPr>
      <w:r>
        <w:rPr>
          <w:b/>
          <w:color w:val="FF0000"/>
          <w:sz w:val="36"/>
        </w:rPr>
        <w:t>認識內心三個錯誤的方向之三：「身體感受」與「內心感受」分不清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「身體感受」與「內心感受」分不清：</w:t>
      </w:r>
    </w:p>
    <w:p>
      <w:pPr>
        <w:pStyle w:val="Normal"/>
        <w:rPr/>
      </w:pPr>
      <w:r>
        <w:rPr/>
        <w:t>身體各部位的大小感受，總是時時在發生的，有些身體的感受使內心覺得舒服，有些身體的感受使內心感覺不舒服。像是勞動、流汗，就常使都市人覺得心情浮躁；而輕鬆的按摩、或吃些好吃的食物，常使人覺得心情很好。因此你那「內心」的感受好不好，也常與「身體感受」結伴同行。這回它選擇躲在「身體感受」的背後，使得人們不加思索的便以為，擁有安寧與滿足的辦法，便是在於去除身上那些不喜歡的感受，或是讓身體充滿很多好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有時可以用這樣的辦法達到短暫的效果，但有時卻並非如此。試看那非常富有的人家，伸手一招就有好幾個傭人打點他生活的一切，穿得綾羅綢緞，吃得山珍海味，把他服侍得舒舒服服，但他的內心卻未因此就能得到安寧與祥和。可見這內心的安寧與祥和，與身體的美好感受是完全獨立的，不幸的是因為他們常常結伴而行，因此又使人們一再的被誤導了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的人常成為美食主義者，或享樂主義者，不斷追求感官的美好刺激；而其中亦有一小部份的人，因為瞭解了身體感受對人的影響，因而進入內觀修行的領域，但也因尚未覺察到「身體感受」與「內心感受」其實是有很大差別的，因此所觀照的範圍只停留在肢體各部位感受的實相上，而獨漏了最難以觀察、也是最需要觀察的「內心」這方寸之地的樞機，因而使得他們的努力修為成效大打折扣，也使得努力的方向，再度受到扭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如以上的三項分析，人們的「內心」常與外在的境遇、腦中的思想、或身體的感受結伴同行，故而導致人們常誤以為問題是出現在這三者身上，因此這三組連體嬰很難有機會被清楚的分割，當然藏在每個人「內心」中的單純真相，那個本自具有的安寧與滿足，也就遲遲無法被世人所認出，這便是今日眾生遲遲不能認識內心安寧的主要原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這個人們失落已久的「內心」，究竟是藏在身體的何處呢？它應該有個位置嗎？如來佛在楞嚴經卷一裡說「既不在內，亦不在外，不在中間，俱無所在，一切無著，是名為心。」而也有不少的古聖先賢曾說過「道心四大周流無所不在」，這樣看來心好像是無所不在的，是沒有位置的，這是古聖先賢的共識，因此你會質疑，為什麼你卻說心是有個位置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這兩句話當然是非常正確，但也正因為對於這兩句話的片面誤解，造成今日眾生遲遲無法尋覓到我們「內心」的主要原因！為什麼我說這是個誤解呢？因為這兩句「心無所不在」這句話，指的是已經解脫所有「煩惱罣礙」的「道心」來說的，而不是指正在受煩惱枷瑣的「人心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悟透這「道心」的覺者，不論外境發生什麼變化，或身中升起什麼感受，對他們來說，總是未曾分別、未曾取捨，總是平等無二，不只外面發生的事罣礙不了他，身中發生的感受也罣礙不了他，就連「內心」這一方寸之內的起伏動盪也了無意義，也罣礙不了他！「身內」沒有能罣礙他的，「身外」沒有能罣礙他的，就連「心中」的發生也沒有能罣礙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「道心」不受任何內外位置的動盪所控制，再也沒有什麼動盪能罣礙得了它，它已無所不自在了。因此如來佛說一個解脫者的「道心」應該是「既不在內，亦不在外，不在中間，俱無所在，一切無著」的。意思是裡面沒有罣礙、外面沒有罣礙、心中也沒有罣礙，處處有真覺，無處不自在，任何地方都沒有一絲一毫的執著存在。因此「道心無所不在」這句話當然是非常正確的，也是我們終其一生所應追求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這句話用來形容正在被煩惱痛苦所束縛的眾生也適合嗎？不適合的！因為眾生的心是無所不執著的「人心」，而不是一切無著的「道心」！眾生一想到公司的不如意，內心便罣礙著公司；想到家庭的不如意，內心便罣礙著家庭；想到某個可恨或可愛的人，內心便罣礙著那個人；身中有好的感受或壞的感受升起，內心便起了貪嗔；尤其是內心一感受到起伏動盪，更是讓他久久不能自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眾生的「人心」是「既執著內，又執著外，也執著心中，俱有所在，一切有著」的！因此，那煩惱罣礙的「人心」，並不適合「道心四大周流無所不在」，及「一切無著，俱無所在」這樣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把我們這究竟解脫的句子，強加在初學掃心飛相的人身上，這就像我們用「武術的最高境界是沒有招式的」這樣的話，去取笑一個正在勤練招式的學武者一樣的不適合。這句話讓他看起來好像很內行，但其在真正內行人眼中，正足以暴露他的一無所知！然而長久以來，疏於觀察者，或是高談闊論者，總是助長這種張冠李戴的情況不斷發生，無怪乎「修心」這件事說似簡單，其實早已混淆得比登上月球還要難了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那麼凡夫那個「煩惱罣礙」的心是有位置的嗎？是的，內心的「痛」是有位置的！內心的「喜悅」也是有位置的！不然你怎能感受到它的存在呢？而如何知道它是有位置的呢？只有一個辦法能解破這個謎底，那就是用你的「內心」去感受看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件事不能用「想」的，不能用「思維」的，思維是腦袋的事，而內心的作用是用來「感受各種情感」的，內心是「感受」的領域，而不是「思維」的領域，他們雖然常常結伴而行，但他們是很不同的。因此，在你的內心有任何「感受」時，有任何「心情」時，用手去摸摸你的內心，你便能摸到它的位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受一下，內心的「痛」沒有位置嗎？沒有位置便不在你身上，不在你身上你怎能感受到那個「痛」呢？這個「痛」若你能感受得到，那必是在你身上，在你身上就必定有個位置，不然你用哪裡去感覺呢？這聽來很令人迷惘是嗎？是的，這不是思維與邏輯可以解釋的，但你何不用你的手去摸摸看呢？仔細的體會看看…</w:t>
      </w:r>
    </w:p>
    <w:p>
      <w:pPr>
        <w:pStyle w:val="Normal"/>
        <w:rPr/>
      </w:pPr>
      <w:r>
        <w:rPr/>
        <w:t>當一個做錯事的人，說我的心頭好沉重、好內疚時，會用手按著哪裡呢？</w:t>
      </w:r>
    </w:p>
    <w:p>
      <w:pPr>
        <w:pStyle w:val="Normal"/>
        <w:rPr/>
      </w:pPr>
      <w:r>
        <w:rPr/>
        <w:t>當一個失戀的人，感到椎心之痛、痛心疾首時，會用手揪住那裡呢？</w:t>
      </w:r>
    </w:p>
    <w:p>
      <w:pPr>
        <w:pStyle w:val="Normal"/>
        <w:rPr/>
      </w:pPr>
      <w:r>
        <w:rPr/>
        <w:t>當一個受到屈侮的人，感到義憤填膺時，會用拳頭捶哪裡呢？</w:t>
      </w:r>
    </w:p>
    <w:p>
      <w:pPr>
        <w:pStyle w:val="Normal"/>
        <w:rPr/>
      </w:pPr>
      <w:r>
        <w:rPr/>
        <w:t>當一個受幫助的人，表達他的滿懷感動時，會不自主的用雙手抱哪裡呢？</w:t>
      </w:r>
    </w:p>
    <w:p>
      <w:pPr>
        <w:pStyle w:val="Normal"/>
        <w:rPr/>
      </w:pPr>
      <w:r>
        <w:rPr/>
        <w:t>當一個人忽然受到驚嚇，想去撫平那情緒時，會不自主的拍哪裡呢？</w:t>
      </w:r>
    </w:p>
    <w:p>
      <w:pPr>
        <w:pStyle w:val="Normal"/>
        <w:rPr/>
      </w:pPr>
      <w:r>
        <w:rPr/>
        <w:t>當一個人說這是我的「由衷之言」、「肺腑之言」，會用手指向那裡呢？</w:t>
      </w:r>
    </w:p>
    <w:p>
      <w:pPr>
        <w:pStyle w:val="Normal"/>
        <w:rPr/>
      </w:pPr>
      <w:r>
        <w:rPr/>
        <w:t>當一個人叫人「捫心自問」、「摸摸良心」時，會將手摸向哪裡呢？</w:t>
      </w:r>
    </w:p>
    <w:p>
      <w:pPr>
        <w:pStyle w:val="Normal"/>
        <w:rPr/>
      </w:pPr>
      <w:r>
        <w:rPr/>
        <w:t>當一個人喜悅的時候，內心「癢癢的」，那個感覺在哪裡呢？</w:t>
      </w:r>
    </w:p>
    <w:p>
      <w:pPr>
        <w:pStyle w:val="Normal"/>
        <w:rPr/>
      </w:pPr>
      <w:r>
        <w:rPr/>
        <w:t>當一個人發出慈悲心、愛心的時候，那個慈悲與愛的感覺在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有沒有發現，全世界不論哪個國度、哪個宗教、哪個年齡層的人，當他們形容自己各種好壞的心情感受時，都會不由自主的指向自己的「胸膛正中央」！難道這只是一個巧合嗎？不！這不是巧合，而是鐵的事實。它是全人類共同的「情感感應中樞」，也是全人類感受「內心」的所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其它的感受一樣，凡有“感受”是必有位置的，好比你用哪個位置去感覺你的牙痛？全人類牙痛時，很自然的都會指向「牙」的位置；你用哪個位置去感覺你的胃痛？全人類胃痛時，很自然的都會指向「胃」的位置；你用哪裡去思考？全人類思考時，自然會發生在「腦袋」的位置。而你用哪個位置去感覺你的「內心」呢？感受看看，摸摸看，你會發現全人類都用他的「胸膛正中央」這個位置去感受他們內心深處的情感！</w:t>
      </w:r>
    </w:p>
    <w:p>
      <w:pPr>
        <w:pStyle w:val="Normal"/>
        <w:rPr/>
      </w:pPr>
      <w:r>
        <w:rPr/>
        <w:t>因為這個位置有各種情緒的感覺，所以人們才會不由自主的往那個地方摸去。這是人性之本然，是人類共同的語言，身為「同類」的人們，沒有誰能例外的。既使是非常反對這個說法的人，當他受到自己「內心」的各種感受所衝擊時，他依然會不由自主的用手指向自己的胸中，他已用了非常明白的行動，來證明自己的錯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感受各種心情的位置，也就是「內心」的位置，確實是在我們的「胸中」無誤的！這存在人類胸膛正中的情緒感應中心，它不是一個有形的器官，而是一個「能量」起伏的感應場，是「氣」的感應場，因此既使是成了神佛，它的慈悲還是由這裡發出的；或是成了鬼魂，它的貪嗔還是由這裡發出的。這是人神鬼魂共同的情緒感應場，它正是古人所說的心頭、心地、方寸、寸衷、心坎、內心等名詞的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這「人心」究竟在胸中的什麼位置呢？我們又要如何找到它呢？為了解開這個疑惑，佛陀特為眾生演說了「大乘本生心地觀經」，經文中真是「直指人心」，直接指出修行時觀照內心的位置，佛陀為了引起我們的注意，更在經文中盛讚這部經為「眾經中王」！可見這學問是如何的重要了！</w:t>
      </w:r>
    </w:p>
    <w:p>
      <w:pPr>
        <w:pStyle w:val="Normal"/>
        <w:rPr/>
      </w:pPr>
      <w:r>
        <w:rPr/>
        <w:t>顧名思義，這部經就是要指引眾生正確的去觀照心地（內心、人心）而設的，然而這馬上又碰到一個問題，那就是在茫茫的經海裡，大家都只讀金剛經、心經…究竟有多少人曾看過這部「心地觀經」呢？而看過的人中，又有幾人真得看出它的內涵呢？而經中佛陀究竟要我們觀照的內心位置，指的是身中的哪裡？以下這段文殊師利菩薩與佛陀對談的經文，便是唯一的答案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乘本生心地觀經第十一：</w:t>
      </w:r>
      <w:r>
        <w:rPr/>
        <w:br/>
      </w:r>
      <w:r>
        <w:rPr>
          <w:b/>
        </w:rPr>
        <w:t>爾時文殊師利菩薩白佛言：「世尊，心無形相，亦無住處。凡夫行者最初發心，依何等處？觀何等相？</w:t>
      </w:r>
      <w:r>
        <w:rPr/>
        <w:t>」</w:t>
      </w:r>
    </w:p>
    <w:p>
      <w:pPr>
        <w:pStyle w:val="Normal"/>
        <w:rPr/>
      </w:pPr>
      <w:r>
        <w:rPr/>
        <w:t>（譯：那時文殊師利菩薩請問佛陀說：「世尊啊！照我的理解，心是沒有形相的，也沒有一定的地方，但是凡夫或行者想要開始發心修行，要從哪裡開始觀照他的心呢？又要作什麼樣的觀照才方便入手呢？」）</w:t>
      </w:r>
    </w:p>
    <w:p>
      <w:pPr>
        <w:pStyle w:val="Normal"/>
        <w:rPr/>
      </w:pPr>
      <w:r>
        <w:rPr>
          <w:b/>
        </w:rPr>
        <w:t>佛言。善男子。凡夫所觀菩提心相</w:t>
      </w:r>
      <w:r>
        <w:rPr/>
        <w:t>（解脫自在的心）</w:t>
      </w:r>
      <w:r>
        <w:rPr>
          <w:b/>
        </w:rPr>
        <w:t>，猶如清淨圓滿月輪，於胸臆</w:t>
      </w:r>
      <w:r>
        <w:rPr/>
        <w:t>（胸中兩乳之間）</w:t>
      </w:r>
      <w:r>
        <w:rPr>
          <w:b/>
        </w:rPr>
        <w:t>上明朗而住，若欲速得不退轉者。在阿蘭若</w:t>
      </w:r>
      <w:r>
        <w:rPr/>
        <w:t>（清靜處）</w:t>
      </w:r>
      <w:r>
        <w:rPr>
          <w:b/>
        </w:rPr>
        <w:t>及空寂室。端身正念</w:t>
      </w:r>
      <w:r>
        <w:rPr/>
        <w:t>（靜坐之意）</w:t>
      </w:r>
      <w:r>
        <w:rPr>
          <w:b/>
        </w:rPr>
        <w:t>。冥目觀察</w:t>
      </w:r>
      <w:r>
        <w:rPr>
          <w:b/>
        </w:rPr>
        <w:t>”</w:t>
      </w:r>
      <w:r>
        <w:rPr>
          <w:b/>
        </w:rPr>
        <w:t>臆中明月</w:t>
      </w:r>
      <w:r>
        <w:rPr>
          <w:b/>
        </w:rPr>
        <w:t>”</w:t>
      </w:r>
      <w:r>
        <w:rPr>
          <w:b/>
        </w:rPr>
        <w:t>。作是思惟，是滿月輪五十由旬</w:t>
      </w:r>
      <w:r>
        <w:rPr/>
        <w:t>（長度計算單位，可指極大，也可指極小）</w:t>
      </w:r>
      <w:r>
        <w:rPr>
          <w:b/>
        </w:rPr>
        <w:t>，無垢明淨，內外澄澈最極清涼。</w:t>
      </w:r>
      <w:r>
        <w:rPr>
          <w:b/>
          <w:u w:val="single"/>
        </w:rPr>
        <w:t>月即是心，心即是月</w:t>
      </w:r>
      <w:r>
        <w:rPr>
          <w:b/>
        </w:rPr>
        <w:t>，塵翳</w:t>
      </w:r>
      <w:r>
        <w:rPr/>
        <w:t>（塵埃</w:t>
      </w:r>
      <w:r>
        <w:rPr>
          <w:rFonts w:ascii="зũ" w:hAnsi="зũ" w:cs="Arial"/>
        </w:rPr>
        <w:t>遮蔽</w:t>
      </w:r>
      <w:r>
        <w:rPr>
          <w:rFonts w:ascii="зũ" w:hAnsi="зũ" w:cs="Arial"/>
        </w:rPr>
        <w:t>）</w:t>
      </w:r>
      <w:r>
        <w:rPr>
          <w:b/>
        </w:rPr>
        <w:t>無染妄想不生，能令眾生身心清淨，大菩提心堅固不退。</w:t>
      </w:r>
    </w:p>
    <w:p>
      <w:pPr>
        <w:pStyle w:val="Normal"/>
        <w:rPr/>
      </w:pPr>
      <w:r>
        <w:rPr/>
        <w:t>（譯：佛陀回答說：想要修行的善男信女啊！眾生們想要觀照解脫自在的心，應當想像一輪清淨圓滿的月輪，在胸膛兩乳之間的位置朗朗的高掛著，如果想要快速讓心得到定靜而不再退轉，可以找一個清靜空曠的地方，端正身體靜靜坐著，閉上眼睛，往內觀察“胸中的那輪明月”，並作這樣想像：“那圓滿月輪的光芒可照到五十由旬那麼遠，足以遍照身中這個小宇宙，那月光絲毫沒有污垢，非常清明潔淨，那皎潔的月光使得身體內內外外都非常的清澄明澈，非常的清涼。此刻這月輪的位置就是你內心的位置，而你心中的能量就比喻為這輪明月的光茫，常常觀照著這股皎潔的能量與光芒遍照身心，沒有一點塵埃的遮蔽，也沒有一點分別妄想，這樣就能讓眾生的身心漸漸得到清淨，究竟的解脫自在也能堅固不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照心地的經叫我們觀照胸中，那是因為人心喜怒哀樂發生的位置，就在我們的胸中。而佛陀要我們把內心想像成一輪明月，那是因為胸中情緒的起伏本是一股能量的變化，而能量本無貪嗔分別的意義，就像皎潔的月光一般，只是一種光的變化，何來貪嗔妄想呢？因此佛陀將月比心，將心比月，最後所希望的是眾生因此了悟心中能量本無意義，而解脫人心的枷鎖，得證清淨與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這段經文的指引我們可以知道，充滿煩惱罣礙的人心是有位置的，而這位置如來佛已經在經中用「於胸臆上朗朗而住」的話語，直指出它的位置就在我們的胸中了，眾生還有什麼好懷疑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印度瑜珈行者知道人體中主要的能量場有七個輪，胸膛正中這個能量場被佛陀定名為「心輪」，因為佛陀深知這個能量場，正是負責感應人類一切正面、負面情感起伏的感應中心，也就是「內心」的所在。佛陀說「直指人心」，既然可以用手去「指」，當然是有位置的，而其所指的便是「心輪」這個地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這</w:t>
      </w:r>
      <w:r>
        <w:rPr/>
        <w:t>兩乳</w:t>
      </w:r>
      <w:r>
        <w:rPr/>
        <w:t>正中的位置</w:t>
      </w:r>
      <w:r>
        <w:rPr/>
        <w:t>，</w:t>
      </w:r>
      <w:r>
        <w:rPr/>
        <w:t>道家稱為「中丹田」，</w:t>
      </w:r>
      <w:r>
        <w:rPr/>
        <w:t>在</w:t>
      </w:r>
      <w:r>
        <w:rPr/>
        <w:t>古老的</w:t>
      </w:r>
      <w:r>
        <w:rPr/>
        <w:t>醫書上名為</w:t>
      </w:r>
      <w:r>
        <w:rPr/>
        <w:t>「</w:t>
      </w:r>
      <w:r>
        <w:rPr/>
        <w:t>膻中</w:t>
      </w:r>
      <w:r>
        <w:rPr/>
        <w:t>」。五千年前的醫書</w:t>
      </w:r>
      <w:r>
        <w:rPr>
          <w:u w:val="single"/>
        </w:rPr>
        <w:t>黃帝內經</w:t>
      </w:r>
      <w:r>
        <w:rPr/>
        <w:t>裡說：</w:t>
      </w:r>
      <w:r>
        <w:rPr>
          <w:rFonts w:ascii="新細明體;PMingLiU" w:hAnsi="新細明體;PMingLiU" w:cs="新細明體;PMingLiU"/>
        </w:rPr>
        <w:t>「膻中為氣海」，故知此處是人身中氣機最為精粹處，也是氣機起伏最敏銳處，當然也正是人們感覺最靈敏處，</w:t>
      </w:r>
      <w:r>
        <w:rPr/>
        <w:t>因此才足以成為人們的情緒中心</w:t>
      </w:r>
      <w:r>
        <w:rPr>
          <w:rFonts w:ascii="新細明體;PMingLiU" w:hAnsi="新細明體;PMingLiU" w:cs="新細明體;PMingLiU"/>
        </w:rPr>
        <w:t>；又云：「膻中者，臣使之官，喜樂出焉。」因性為君，心為臣，所以「臣使之官」指的就是「內心」所在的地方。此處的氣機一動，我們的內心立即感受到震盪與不安；而「喜樂出焉」這句話，更說明了它正是人類所有喜怒哀樂及七情六慾，及所有正負情緒發生與感受的地方。又云：「膻中者，心主之宮城也。」這句話更直接了當的說出人們終日所追尋的「內心」就在這個位置無誤了！因此想要認識內心的那個家，不從此處內的微微動盪的能量起伏來認識起，勢必陷入無的放矢的窘境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古老的中國有個修行人叫</w:t>
      </w:r>
      <w:r>
        <w:rPr>
          <w:u w:val="single"/>
        </w:rPr>
        <w:t>錄圖子</w:t>
      </w:r>
      <w:r>
        <w:rPr/>
        <w:t>（帝嚳時生），講</w:t>
      </w:r>
      <w:r>
        <w:rPr>
          <w:u w:val="single"/>
        </w:rPr>
        <w:t>黃庭經</w:t>
      </w:r>
      <w:r>
        <w:rPr/>
        <w:t>五十卷，其中的「黃庭」，指的也正是這個位置。而為什麼要稱這個內心為「黃庭」呢？「黃」是五色之中，象徵五行的「中氣」，也就是無極之真所賦予人者，這字代表它是人身最中正精華、感應最敏銳的一股「氣」；「庭」是象徵元神所居的神室，也就是這股精粹敏銳之氣所存在的地方，這就是「黃庭」這兩字的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「聖賢實學」這本書裡面，對於黃庭一竅的功用及位置，有幾段非常詳細的記載：「</w:t>
      </w:r>
      <w:r>
        <w:rPr/>
        <w:t>黃庭在何處？在脾胃夾中處也。脾屬土，因土之色黃，故曰『黃』；此穴是神明之舍，虛靈之府，元神之家庭，故曰『庭』。此穴乃脾胃夾中虛懸一穴，故儒曰腔子，又曰衷。因脾為土，故儒曰心地。此穴約廣寸餘，故儒曰方寸，又曰寸衷。此穴其形似田，故儒曰心田，道曰中丹田。此穴上通心，下通腎，此穴居中，故儒曰中，又曰中心。此黃庭諸般異名之義也。」</w:t>
      </w:r>
    </w:p>
    <w:p>
      <w:pPr>
        <w:pStyle w:val="Normal"/>
        <w:rPr/>
      </w:pPr>
      <w:r>
        <w:rPr/>
        <w:t>又曰：「後天父母五行之氣，散於周身，而統於黃庭；先天五行之氣，聚於黃庭，至虛至靈，主宰一身。黃庭一穴，一寸三分寬，在脾胃夾中處，離外肉皮三寸三分。黃庭為心田，心居黃庭。未發為中，發而中節為和，此中和之根源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</w:t>
      </w:r>
      <w:r>
        <w:rPr>
          <w:u w:val="single"/>
        </w:rPr>
        <w:t>修真捷徑</w:t>
      </w:r>
      <w:r>
        <w:rPr/>
        <w:t>這本書說：「元神識神居於黃庭，為神明之舍，虛靈之府。維皇降衷，降於此處；心存腔子裏，存於此處。」既然「維皇降衷降於此處」，也就等於「這就是我所在的地方！」因為我的憂傷在這個地方發生，我的喜樂也在這個地方發生！我的罣礙是起於對這裡小小發生的一場誤會，當然我的解脫也是起於對這裡小小真相的認識！</w:t>
      </w:r>
    </w:p>
    <w:p>
      <w:pPr>
        <w:pStyle w:val="Normal"/>
        <w:rPr/>
      </w:pPr>
      <w:r>
        <w:rPr/>
        <w:t>因為人生中內內外外的一切，最後都在這裡感應著，也都在這裡發生著！雖然這一股「氣」實際上從未代表什麼意義，然而由於它的感應是那麼的敏銳多變，給予人們太多的感受，因此長久以來，眾生在不知不覺中，早就習慣以這裡所有的大小感覺為「我」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比這裡的氣稍微一動，人們就說「我心動了！」這裡的感覺稍微一酸，人們就說「我心酸！、我心碎了！」這裡的氣稍微一沉，人們就說「我好沮喪！」雖然這裡面存在著很多的誤會等待釐清，但此刻這裡在不知不覺中已經是眾生的「家」，是眾生「喜樂與安寧」的家，更是眾生所有「煩惱與罣礙」的家！它真是一個讓人百感交集、又愛又恨的家！然而卻鮮少有人曾經進過這個家的廳堂，因此一直無法揭開它的真相，更無法逃脫它的控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這個「家」一直躲在那三根巨大的柱子背後，使得自古以來的無數眾生，很少有人能夠發現它的存在。既使是習於觀察自己心思數十年的修行人，依然很少人感受到這小小的一方寸之地，對於修行到底有什麼重要性！它實在是躲藏得太緊密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經由以上幾則古人智慧的引證，有助於引領您去體驗黃庭這一竅，實是人類「內心」所在的共同事實，並非小子敢任意編篡。小子蒙天之佑，在微妙機緣下，有幸得窺此竅內的小小真相，因不敢私藏，欲揭盡所能公諸於世，然而很多前賢大德初次聽到這個說法，不是感到極為陌生，就是高唱「道心無所不在」的論調，而將這「直指人心」的學問批為無稽之談！此乃勢之必然，還望君子海涵莫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喜歡「黃庭」這個名字，原因不僅因為這名字出現在五教創立之前，超越宗教派別的限制，更因為「黃」這個字，足以顯示出它是由一股氣、一股能量所組成的，又顯示出這股氣來自無極的中和、精粹、敏銳等意義；而「庭」這個字還顯示出這它原來是有「位置」的。因此我以「</w:t>
      </w:r>
      <w:r>
        <w:rPr>
          <w:u w:val="single"/>
        </w:rPr>
        <w:t>黃庭禪</w:t>
      </w:r>
      <w:r>
        <w:rPr/>
        <w:t>」來作為這個「直指人心」的禪學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所謂的「禪」，是以照見自性本來清靜的真相，而獲得自在解脫的學問。因此直接觀照罣礙於黃庭一方寸裡，那股感應敏銳的氣機起伏真相，解下深埋在這「人心」裡的所有捆綁與煩惱，享受無所不自在的喜樂與禪悅，進而與古人所謂「四大周流無所不在」的「道心」相接軌，這便是余之所以創辦「</w:t>
      </w:r>
      <w:r>
        <w:rPr>
          <w:u w:val="single"/>
        </w:rPr>
        <w:t>黃庭禪</w:t>
      </w:r>
      <w:r>
        <w:rPr/>
        <w:t>」這個直指人心的禪學內涵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我要反覆的說明這個位置的重要，以及證明這個位置的存在呢？因為一切外在的境遇、外在的事物、及一切的肢體中的感受，它們之所以能夠煩惱人，那是因為它在發生的同時，已轉換成你「內心的動盪不安」才能煩惱你！若是這些發生依然存在，而你的內心卻無動於衷，或依然安寧祥和，那麼任由外境怎麼動盪，怎麼衝擊，你依然可以怡然自得，依然可以處在祥和、滿足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可知，真正使你陷入各種情緒的煩惱罣礙，使你久久無法自拔的關鍵，只存在你那「內心深處」的一丁點起伏而已！這才是唯一的關鍵！雖然它一直以來都躲藏在外境、思維、及肢體感受這三支巨大的柱子後面，使得我們沒有機會一窺它的單純面貌。但也因為它有時與外境的變化一起出現，有時是與思維一起出現，有時卻與肢體感受一起出現，所以我們知道它其實是單獨存在的，它只是善於躲藏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的「你」已躲藏很久了，通往你「家」的地址也已失落很久了，你的「庭院」已好久不曾清掃了，你被一連串的誤解所埋沒，你的單純、你的美、你的生命律動已埋沒在煩惱罣礙之下，因此你無法見證你的單純，無法看到你家裡的美，無法享受那源自生命的本來律動，無法享受無所不在的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諦吧！揭開真諦吧！揭開那層層的誤會，直探本來的單純。為什麼我稱你那「內心」的本來面貌為「單純」呢？因為在那兒的實相只有簡單的能量律動，只有簡單的能量感應，而那能量的律動就像水的奔流一樣，它本無意義，本自清淨，本自活潑，但我們卻在那一丁點本無意義的能量起伏上，豎立起貪嗔痴愛的形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這「黃庭」深居胸中，感應非常敏銳，長久以來只要它一動，人們就認為自己已經動心，我們幾乎把它完全認作是我，認作是我的「心」，因此人們常摸著它說「我」！或指著它說「我的內心」！而實際上這又是一個更大的誤會！因為這裡面有的只是一股感應非常敏銳的氣而已，它的來去起伏本可以不代表任何的心情意義，而人們竟在這單純上面攀附無盡的對待取捨，造成今日不可收拾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一個誤會埋沒了真正的你，所幸那個單純的你依然存在，那個美、那個暢然的律動仍然存在。揭諦吧！揭開這真諦吧！只是學習觀照你的「黃庭」，揭開本有的真諦，在真諦下沒有對待取捨，沒有國界的限制，沒有宗派的差異。</w:t>
      </w:r>
    </w:p>
    <w:p>
      <w:pPr>
        <w:pStyle w:val="Normal"/>
        <w:rPr/>
      </w:pPr>
      <w:r>
        <w:rPr/>
        <w:t>好比研究「傷心」，我們不需要去區分這是基督教的傷心，還是佛教的傷心；研究「憤怒」，我們也無需要去區分這是猶太教的憤怒，還是道教的憤怒。而研究「內心」，又豈需要去區分哪個宗教的「內心」呢！因為這是全人類都共通的自然現象，它單純到絲毫不會因為種族、或教派的不同而有任何差異。甚至不會因為你的懷疑、辯論、誤會而有所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不要誤會「黃庭禪」這學問是要消滅你所有感覺，不是的！它只是要教導我們去認識它未攀附前的單純；也不是要使你的內心變得沒有感情，不是的！而是要教導我們如何不再受到它的罣礙；也不是要努力的把你的腦袋變成沒有任何想法，不是的！而是學習不再讓腦中的想法與內心的感受混淆不清；也不是要使你的心罣礙於黃庭，不是的！而是要教導你如何超越「人心位置內的限制」，而進入「無所不在的道心」。就只是這麼單純而已，而這「單純」也正是「</w:t>
      </w:r>
      <w:r>
        <w:rPr>
          <w:u w:val="single"/>
        </w:rPr>
        <w:t>黃庭禪</w:t>
      </w:r>
      <w:r>
        <w:rPr/>
        <w:t>」這學問的困難之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進入這個「返觀內心」的學問過程，你還會碰到三個堅強的困難。而這三個困難，正是</w:t>
      </w:r>
      <w:r>
        <w:rPr>
          <w:u w:val="single"/>
        </w:rPr>
        <w:t>黃庭禪</w:t>
      </w:r>
      <w:r>
        <w:rPr/>
        <w:t>所要陪著你一起渡過的：</w:t>
      </w:r>
    </w:p>
    <w:p>
      <w:pPr>
        <w:pStyle w:val="Normal"/>
        <w:numPr>
          <w:ilvl w:val="0"/>
          <w:numId w:val="4"/>
        </w:numPr>
        <w:rPr/>
      </w:pPr>
      <w:r>
        <w:rPr/>
        <w:t>對初學而言，「內心」這個情緒感應點的位置，在情緒平和時非常隱微，除非常靜下心來觀察，否則不易發現它的蹤跡。但在稍有情緒時，只要你一返觀，情緒立即就平復了不少，好像又回到喜怒未發前一般，故也難以掌握確切。而情緒很大時，雖然胸中那一團能量雖已非常明顯，但在情緒的挾持下，一般人根本無暇觀察，也不願觀察！因此如何仔細的去感受你「內心」的位置，這是你將面臨的第一個難題所在。幾乎所有不認同內心位置的人，或是那些高唱「心無所不在」的人，幾乎都是未能真正靜下來聆聽自己內心深處的人。</w:t>
      </w:r>
    </w:p>
    <w:p>
      <w:pPr>
        <w:pStyle w:val="Normal"/>
        <w:numPr>
          <w:ilvl w:val="0"/>
          <w:numId w:val="4"/>
        </w:numPr>
        <w:rPr/>
      </w:pPr>
      <w:r>
        <w:rPr/>
        <w:t>雖然你已微微感受到「內心」的位置，但由於他依然善於躲藏在外境、思維、與肢體感受的背後來擾亂你的視聽，因而在觀照黃庭的過程中，你的注意力將會不斷的被誘惑到這三根巨大的柱子上去，你可能會因為不斷的與這三根柱子混戰，而再度陷入迷惑與浮躁之中。</w:t>
      </w:r>
    </w:p>
    <w:p>
      <w:pPr>
        <w:pStyle w:val="Normal"/>
        <w:numPr>
          <w:ilvl w:val="0"/>
          <w:numId w:val="4"/>
        </w:numPr>
        <w:rPr/>
      </w:pPr>
      <w:r>
        <w:rPr/>
        <w:t>既使你已確切掌握黃庭的位置及情緒感應型態，然而你所感受到的，卻都是長久以來所堅實攀附的對待情識，而非清真單純的能量實相！因此你無法嚐到煩惱的當下，即是菩提當下的真義，你無法體驗到動盪中同時湧現的真靜。這必需經過一段時間的帶領及練習，但在這段尚未有所突破的過程中，你會對於能否透過觀照「內心」實相的訓練，而找到本自具有的安寧與滿足，一再陷入巨大的懷疑與掙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三大難題將使你一再的質疑「返觀黃庭」這個學問的可行性，因此我們設計了</w:t>
      </w:r>
      <w:r>
        <w:rPr>
          <w:u w:val="single"/>
        </w:rPr>
        <w:t>黃庭禪</w:t>
      </w:r>
      <w:r>
        <w:rPr/>
        <w:t>這樣的短期禪修課程，在動靜態中不斷的體驗練習，為的就是幫助你能克服以上這三個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目前科學還無法檢驗出你內心的渴望，但你可以感覺看看！若是這個基本的呼喚，能引起你「內心」的共鳴，或是你已可隱約觸摸到「你」的位置，那麼</w:t>
      </w:r>
      <w:r>
        <w:rPr>
          <w:u w:val="single"/>
        </w:rPr>
        <w:t>黃庭禪</w:t>
      </w:r>
      <w:r>
        <w:rPr/>
        <w:t>能指引你一步步回到自己的「家」，讓你再度認識你本來的單純、你的安寧、你的祥和。帶領你由這一方寸的罣礙與誤會中，去看透在這小小心田裡，本自安寧的真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你得確定，你的束縛一直都只在你的「內心」發生，一直都只在這一方寸中發生，因此認得出這一方寸內的所有發生，解脫得了這一方寸內的束縛，才有機會邁向「一切無著，俱無所在」的解脫真境。現階段若忽略了你「內心」中已存在的所有罣礙，而卻想要證得那無所罣礙的道心，這就像空中樓閣一般，一切都將淪為空談！因此現階段來說，找到那個「煩惱人心」的位置，是你修心路上的第一要務！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</w:rPr>
        <w:t>就像</w:t>
      </w:r>
      <w:r>
        <w:rPr>
          <w:rFonts w:cs="新細明體;PMingLiU"/>
          <w:u w:val="single"/>
        </w:rPr>
        <w:t>楞嚴經</w:t>
      </w:r>
      <w:r>
        <w:rPr>
          <w:rFonts w:cs="新細明體;PMingLiU"/>
        </w:rPr>
        <w:t>裡如來佛對阿難說：</w:t>
      </w:r>
      <w:r>
        <w:rPr>
          <w:rFonts w:cs="新細明體;PMingLiU"/>
          <w:b/>
        </w:rPr>
        <w:t>『阿難，汝等必欲發菩提心，於菩薩乘生大勇猛，決定棄捐諸有為相，應當審詳「煩惱根本」！阿難，汝修菩提，若不審觀「煩惱根本」，則不能知虛妄根塵何處顛倒。處尚不知，云何降伏，取如來位？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如來佛所說的「煩惱根本」即是你那一切煩惱所上演的地方…「內心」！若不找到你內心煩惱顛倒的位置，便無法看穿煩惱顛倒的種種真相。如來佛語重心長的說，一個人連自己內心的煩惱位置在哪兒都不知道，如何能降伏煩惱而步上究竟解脫的道路呢？</w:t>
      </w:r>
    </w:p>
    <w:p>
      <w:pPr>
        <w:pStyle w:val="Normal"/>
        <w:rPr/>
      </w:pPr>
      <w:r>
        <w:rPr/>
        <w:t>認出你內心的位置來，看穿內心中的煩惱真相，解脫煩惱的束縛，進而開啟性命中的本然造化，這是「黃庭禪」所能陪你一起渡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「家」吧！聆聽你的內心！這將是你一生中最似曾相識的選擇！</w: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u w:val="single"/>
        </w:rPr>
        <w:t>黃庭禪</w:t>
      </w:r>
      <w:r>
        <w:rPr/>
        <w:t>創辦人　張慶祥　</w:t>
      </w:r>
    </w:p>
    <w:p>
      <w:pPr>
        <w:pStyle w:val="Normal"/>
        <w:ind w:firstLine="4680"/>
        <w:rPr/>
      </w:pPr>
      <w:r>
        <w:rPr/>
        <w:t>發表於新店</w:t>
      </w:r>
      <w:r>
        <w:rPr>
          <w:u w:val="single"/>
        </w:rPr>
        <w:t>中嶺山禪院</w:t>
      </w:r>
      <w:r>
        <w:rPr/>
        <w:t>　</w:t>
      </w:r>
    </w:p>
    <w:p>
      <w:pPr>
        <w:pStyle w:val="Normal"/>
        <w:ind w:firstLine="4680"/>
        <w:rPr/>
      </w:pPr>
      <w:r>
        <w:rPr/>
        <w:t>2007/3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頁：</w:t>
      </w:r>
    </w:p>
    <w:p>
      <w:pPr>
        <w:pStyle w:val="Normal"/>
        <w:rPr/>
      </w:pPr>
      <w:r>
        <w:rPr/>
        <w:t>黃庭禪叢書</w:t>
      </w:r>
      <w:r>
        <w:rPr/>
        <w:t>HTZ</w:t>
      </w:r>
      <w:r>
        <w:rPr>
          <w:rFonts w:cs="新細明體;PMingLiU" w:ascii="新細明體;PMingLiU" w:hAnsi="新細明體;PMingLiU"/>
        </w:rPr>
        <w:t>…</w:t>
      </w:r>
      <w:r>
        <w:rPr/>
        <w:t>04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失落的內心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32"/>
          <w:szCs w:val="32"/>
        </w:rPr>
        <w:t>……………………………………………………</w:t>
      </w:r>
    </w:p>
    <w:p>
      <w:pPr>
        <w:pStyle w:val="Normal"/>
        <w:rPr/>
      </w:pPr>
      <w:r>
        <w:rPr/>
        <w:t>作者／黃庭禪創辦人</w:t>
      </w:r>
      <w:r>
        <w:rPr>
          <w:rFonts w:eastAsia="Times New Roman"/>
        </w:rPr>
        <w:t xml:space="preserve">  </w:t>
      </w:r>
      <w:r>
        <w:rPr/>
        <w:t>張慶祥</w:t>
      </w:r>
    </w:p>
    <w:p>
      <w:pPr>
        <w:pStyle w:val="Normal"/>
        <w:rPr/>
      </w:pPr>
      <w:r>
        <w:rPr/>
        <w:t>黃庭禪網址／</w:t>
      </w:r>
      <w:r>
        <w:rPr/>
        <w:t>htz.org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著作發行代表處／中華黃庭禪學會</w:t>
      </w:r>
    </w:p>
    <w:p>
      <w:pPr>
        <w:pStyle w:val="Normal"/>
        <w:rPr/>
      </w:pPr>
      <w:r>
        <w:rPr/>
        <w:t>黃庭禪課程研習處／中華黃庭禪學會</w:t>
      </w:r>
    </w:p>
    <w:p>
      <w:pPr>
        <w:pStyle w:val="Normal"/>
        <w:rPr/>
      </w:pPr>
      <w:r>
        <w:rPr/>
        <w:t>地址／新北市新店區雙峰路</w:t>
      </w:r>
      <w:r>
        <w:rPr/>
        <w:t>158</w:t>
      </w:r>
      <w:r>
        <w:rPr/>
        <w:t>號</w:t>
      </w:r>
    </w:p>
    <w:p>
      <w:pPr>
        <w:pStyle w:val="Normal"/>
        <w:rPr/>
      </w:pPr>
      <w:r>
        <w:rPr/>
        <w:t>詢問電話／（</w:t>
      </w:r>
      <w:r>
        <w:rPr/>
        <w:t>02</w:t>
      </w:r>
      <w:r>
        <w:rPr/>
        <w:t>）</w:t>
      </w:r>
      <w:r>
        <w:rPr/>
        <w:t>2217</w:t>
      </w:r>
      <w:r>
        <w:rPr/>
        <w:t>-</w:t>
      </w:r>
      <w:r>
        <w:rPr/>
        <w:t>4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著作：</w:t>
      </w:r>
    </w:p>
    <w:p>
      <w:pPr>
        <w:pStyle w:val="Normal"/>
        <w:rPr/>
      </w:pPr>
      <w:r>
        <w:rPr/>
        <w:t>書籍：清靜經、心即是氣、撥雲見日（修行原理）、失落的內心、</w:t>
      </w:r>
    </w:p>
    <w:p>
      <w:pPr>
        <w:pStyle w:val="Normal"/>
        <w:ind w:firstLine="720"/>
        <w:rPr/>
      </w:pPr>
      <w:r>
        <w:rPr/>
        <w:t>找回失落的自己（誤會集）、發而中節、真修蒐證、淨相系列、愛的飲食。</w:t>
      </w:r>
    </w:p>
    <w:p>
      <w:pPr>
        <w:pStyle w:val="Normal"/>
        <w:rPr/>
      </w:pPr>
      <w:r>
        <w:rPr/>
        <w:t>有聲光碟：金剛經、心經、道德經、六祖壇經、莊子、論語、</w:t>
      </w:r>
    </w:p>
    <w:p>
      <w:pPr>
        <w:pStyle w:val="Normal"/>
        <w:ind w:firstLine="1200"/>
        <w:rPr/>
      </w:pPr>
      <w:r>
        <w:rPr/>
        <w:t>五常、忠經、黃庭禪坐、飲食與健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助印劃撥帳號／</w:t>
      </w:r>
      <w:r>
        <w:rPr>
          <w:kern w:val="0"/>
        </w:rPr>
        <w:t>50</w:t>
      </w:r>
      <w:r>
        <w:rPr>
          <w:kern w:val="0"/>
        </w:rPr>
        <w:t>1509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ATM</w:t>
      </w:r>
      <w:r>
        <w:rPr>
          <w:rFonts w:cs="新細明體;PMingLiU"/>
          <w:kern w:val="0"/>
        </w:rPr>
        <w:t>帳號／銀行代碼：</w:t>
      </w:r>
      <w:r>
        <w:rPr>
          <w:kern w:val="0"/>
        </w:rPr>
        <w:t>006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帳號：</w:t>
      </w:r>
      <w:r>
        <w:rPr>
          <w:kern w:val="0"/>
        </w:rPr>
        <w:t>5333-717-5058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戶名／中華黃庭禪學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</w:rPr>
  </w:style>
  <w:style w:type="character" w:styleId="Style15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0:00Z</dcterms:created>
  <dc:creator>HTZ</dc:creator>
  <dc:description/>
  <cp:keywords/>
  <dc:language>en-US</dc:language>
  <cp:lastModifiedBy>Lenovo</cp:lastModifiedBy>
  <dcterms:modified xsi:type="dcterms:W3CDTF">2021-07-03T05:57:00Z</dcterms:modified>
  <cp:revision>270</cp:revision>
  <dc:subject/>
  <dc:title>摘要：</dc:title>
</cp:coreProperties>
</file>