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color w:val="000000"/>
          <w:sz w:val="44"/>
          <w:szCs w:val="44"/>
        </w:rPr>
      </w:pPr>
      <w:r>
        <w:rPr>
          <w:b/>
          <w:color w:val="000000"/>
          <w:sz w:val="44"/>
          <w:szCs w:val="44"/>
        </w:rPr>
        <w:t>撥</w:t>
      </w:r>
      <w:r>
        <w:rPr>
          <w:rFonts w:eastAsia="Times New Roman"/>
          <w:b/>
          <w:color w:val="000000"/>
          <w:sz w:val="44"/>
          <w:szCs w:val="44"/>
        </w:rPr>
        <w:t xml:space="preserve"> </w:t>
      </w:r>
      <w:r>
        <w:rPr>
          <w:b/>
          <w:color w:val="000000"/>
          <w:sz w:val="44"/>
          <w:szCs w:val="44"/>
        </w:rPr>
        <w:t>雲</w:t>
      </w:r>
      <w:r>
        <w:rPr>
          <w:rFonts w:eastAsia="Times New Roman"/>
          <w:b/>
          <w:color w:val="000000"/>
          <w:sz w:val="44"/>
          <w:szCs w:val="44"/>
        </w:rPr>
        <w:t xml:space="preserve"> </w:t>
      </w:r>
      <w:r>
        <w:rPr>
          <w:b/>
          <w:color w:val="000000"/>
          <w:sz w:val="44"/>
          <w:szCs w:val="44"/>
        </w:rPr>
        <w:t>見</w:t>
      </w:r>
      <w:r>
        <w:rPr>
          <w:rFonts w:eastAsia="Times New Roman"/>
          <w:b/>
          <w:color w:val="000000"/>
          <w:sz w:val="44"/>
          <w:szCs w:val="44"/>
        </w:rPr>
        <w:t xml:space="preserve"> </w:t>
      </w:r>
      <w:r>
        <w:rPr>
          <w:b/>
          <w:color w:val="000000"/>
          <w:sz w:val="44"/>
          <w:szCs w:val="44"/>
        </w:rPr>
        <w:t>日</w:t>
      </w:r>
    </w:p>
    <w:p>
      <w:pPr>
        <w:pStyle w:val="Normal"/>
        <w:spacing w:before="180" w:after="0"/>
        <w:rPr>
          <w:b/>
          <w:b/>
          <w:color w:val="000000"/>
          <w:sz w:val="36"/>
          <w:szCs w:val="36"/>
        </w:rPr>
      </w:pPr>
      <w:r>
        <w:rPr>
          <w:b/>
          <w:color w:val="000000"/>
          <w:sz w:val="36"/>
          <w:szCs w:val="36"/>
        </w:rPr>
        <w:t>自序：</w:t>
      </w:r>
    </w:p>
    <w:p>
      <w:pPr>
        <w:pStyle w:val="Normal"/>
        <w:spacing w:before="180" w:after="0"/>
        <w:rPr>
          <w:color w:val="000000"/>
        </w:rPr>
      </w:pPr>
      <w:r>
        <w:rPr>
          <w:color w:val="000000"/>
        </w:rPr>
        <w:t>遙想五教未立之前，那時的修行人何其的幸運，不論來自何山何洞，他們一見面，不必急著區分你是哪個宗教、我是哪個宗教，他們所最關心的只是「什麼是修行唯一的正路！什麼是人性共同的真理！」這樣就行了。</w:t>
      </w:r>
    </w:p>
    <w:p>
      <w:pPr>
        <w:pStyle w:val="Normal"/>
        <w:spacing w:before="180" w:after="0"/>
        <w:rPr>
          <w:color w:val="000000"/>
        </w:rPr>
      </w:pPr>
      <w:r>
        <w:rPr>
          <w:color w:val="000000"/>
        </w:rPr>
        <w:t>返觀今日世上，有志於修行的人雖多，但他們見面的第一句話，所最關心的往往是「你是什麼宗教？」接下來可能會說「我們的宗教與你們的宗教最大的不同是什麼加上什麼！」或「我們的宗教最特殊的地方是什麼加上什麼！我們有多麼玄奇又多麼玄奇！」不然就說「你們的宗教雖好，但最大的缺點是什麼加上什麼！」於是彼此在客套的外表下，展開了激烈的不同堅持，最後發展成隨處可見的宗派爭執。</w:t>
      </w:r>
    </w:p>
    <w:p>
      <w:pPr>
        <w:pStyle w:val="Normal"/>
        <w:spacing w:before="180" w:after="0"/>
        <w:rPr>
          <w:color w:val="000000"/>
        </w:rPr>
      </w:pPr>
      <w:r>
        <w:rPr>
          <w:color w:val="000000"/>
        </w:rPr>
        <w:t>這種現象在網路上更是赤裸裸的表現無遺，那種絲毫不留餘地的批判言詞，就連那些絲毫沒有修行的人，看了也都無法苟同！我們已忘了修行的人都應該存著什麼樣的心？修行所共同追求的到底是什麼？修行所共同行持的是什麼？心性的共同真相是什麼？修行的共同正路是什麼？我們完全忘了「共同」的，而沉迷於不斷的突顯彼此的優劣差異！</w:t>
      </w:r>
    </w:p>
    <w:p>
      <w:pPr>
        <w:pStyle w:val="Normal"/>
        <w:spacing w:before="180" w:after="0"/>
        <w:rPr/>
      </w:pPr>
      <w:r>
        <w:rPr>
          <w:color w:val="000000"/>
        </w:rPr>
        <w:t>看看那個蛹吧！同類的蛹要變成蝶的過程，總有一個不變的真理吧！或者看那小小的苗吧！那同類的苗要變成神木，總有一個不變的真理吧！這真理需要去透過辯論來突顯自己的殊勝或與眾不同嗎？它們所依靠的奇妙造化，不都是來自相同的「本性」嗎？這個源自本性的造化真理，會因為你我的辯論而變得搖擺不定嗎？不會的，它依然走自己的道路！</w:t>
      </w:r>
    </w:p>
    <w:p>
      <w:pPr>
        <w:pStyle w:val="Normal"/>
        <w:spacing w:before="180" w:after="0"/>
        <w:rPr>
          <w:color w:val="000000"/>
        </w:rPr>
      </w:pPr>
      <w:r>
        <w:rPr>
          <w:color w:val="000000"/>
        </w:rPr>
        <w:t>那麼「人類」要變成「佛」的過程，沒有一個不變的真理嗎？可以不依靠人類的「本性」嗎？這本性會因為宗教的不同而有不同嗎？它會因會辯論的勝敗而就勝敗了嗎？</w:t>
      </w:r>
    </w:p>
    <w:p>
      <w:pPr>
        <w:pStyle w:val="Normal"/>
        <w:spacing w:before="180" w:after="0"/>
        <w:rPr/>
      </w:pPr>
      <w:r>
        <w:rPr>
          <w:color w:val="000000"/>
        </w:rPr>
        <w:t>那麼究竟由「人」要變成「佛」的共同真理是什麼呢？如何皈依那共同的本性呢？修行只要修一個空空的心就夠了嗎？如果是這樣，為什麼佛陀要說「人身難得」呢？又為什麼要說「見性成佛」呢？五教聖人所堅持的真理真的會有所不同嗎？到底屬於人類不變的修行原理是什麼呢？</w:t>
      </w:r>
    </w:p>
    <w:p>
      <w:pPr>
        <w:pStyle w:val="Normal"/>
        <w:spacing w:before="180" w:after="0"/>
        <w:rPr/>
      </w:pPr>
      <w:r>
        <w:rPr>
          <w:color w:val="000000"/>
        </w:rPr>
        <w:t>為了解開這個源自全人類「共同本性」的謎底，也為了減少修行家因對同一個本性的誤解，而不斷延燒的宗派戰爭，愚因竊「大學」中的四十二個字，略述各教聖人所共指的性理心法，以及修行不變的原理及過程，望有助於眾生之修為於萬一。</w:t>
      </w:r>
    </w:p>
    <w:p>
      <w:pPr>
        <w:pStyle w:val="Normal"/>
        <w:spacing w:before="180" w:after="0"/>
        <w:rPr>
          <w:color w:val="000000"/>
        </w:rPr>
      </w:pPr>
      <w:r>
        <w:rPr>
          <w:color w:val="000000"/>
        </w:rPr>
        <w:t>黃庭禪創辦人　張慶祥　寫於中嶺山　</w:t>
      </w:r>
      <w:r>
        <w:rPr>
          <w:color w:val="000000"/>
        </w:rPr>
        <w:t>2007/3/28</w:t>
      </w:r>
      <w:r>
        <w:br w:type="page"/>
      </w:r>
    </w:p>
    <w:p>
      <w:pPr>
        <w:pStyle w:val="Normal"/>
        <w:spacing w:before="180" w:after="0"/>
        <w:rPr>
          <w:b/>
          <w:b/>
          <w:color w:val="000000"/>
          <w:sz w:val="52"/>
          <w:szCs w:val="52"/>
        </w:rPr>
      </w:pPr>
      <w:r>
        <w:rPr>
          <w:b/>
          <w:color w:val="000000"/>
          <w:sz w:val="52"/>
          <w:szCs w:val="52"/>
        </w:rPr>
        <w:t>修行原理</w:t>
      </w:r>
      <w:r>
        <w:rPr>
          <w:b/>
          <w:color w:val="000000"/>
          <w:sz w:val="52"/>
          <w:szCs w:val="52"/>
        </w:rPr>
        <w:t>----</w:t>
      </w:r>
      <w:r>
        <w:rPr>
          <w:b/>
          <w:color w:val="000000"/>
          <w:sz w:val="52"/>
          <w:szCs w:val="52"/>
        </w:rPr>
        <w:t>「大學」</w:t>
      </w:r>
      <w:r>
        <w:rPr>
          <w:rFonts w:eastAsia="Times New Roman"/>
          <w:b/>
          <w:color w:val="000000"/>
          <w:sz w:val="52"/>
          <w:szCs w:val="52"/>
        </w:rPr>
        <w:t xml:space="preserve"> </w:t>
      </w:r>
    </w:p>
    <w:p>
      <w:pPr>
        <w:pStyle w:val="Normal"/>
        <w:spacing w:before="180" w:after="0"/>
        <w:rPr>
          <w:b/>
          <w:b/>
          <w:color w:val="000000"/>
        </w:rPr>
      </w:pPr>
      <w:r>
        <w:rPr>
          <w:b/>
          <w:color w:val="000000"/>
        </w:rPr>
        <w:t>「大學」之道，在明明德，在親民，在止於至善。知止而后有定，定而后能靜，靜而后能安，安而后能慮，慮而后能得。物有本末，事有終始，知所先後，則近道矣。</w:t>
      </w:r>
    </w:p>
    <w:p>
      <w:pPr>
        <w:pStyle w:val="Normal"/>
        <w:spacing w:before="180" w:after="0"/>
        <w:rPr>
          <w:b/>
          <w:b/>
          <w:color w:val="000000"/>
        </w:rPr>
      </w:pPr>
      <w:r>
        <w:rPr>
          <w:b/>
          <w:color w:val="000000"/>
        </w:rPr>
        <w:t>古之欲明明德於天下者，先治其國；欲治其國者，先齊其家；欲齊其家者，先修其身；欲修其身者，先正其心；欲正其心者，先誠其意；欲誠其意者，先致其知；致知在格物。</w:t>
      </w:r>
    </w:p>
    <w:p>
      <w:pPr>
        <w:pStyle w:val="Normal"/>
        <w:spacing w:before="180" w:after="0"/>
        <w:rPr>
          <w:b/>
          <w:b/>
          <w:color w:val="000000"/>
        </w:rPr>
      </w:pPr>
      <w:r>
        <w:rPr>
          <w:b/>
          <w:color w:val="000000"/>
        </w:rPr>
        <w:t>物格而后知至，知至而后意誠，意誠而后心正，心正而后身修，身修而后家齊，家齊而后國治，國治而后天下平。</w:t>
      </w:r>
    </w:p>
    <w:p>
      <w:pPr>
        <w:pStyle w:val="Normal"/>
        <w:spacing w:before="180" w:after="0"/>
        <w:rPr>
          <w:b/>
          <w:b/>
          <w:color w:val="000000"/>
        </w:rPr>
      </w:pPr>
      <w:r>
        <w:rPr>
          <w:b/>
          <w:color w:val="000000"/>
        </w:rPr>
        <w:t>自天子以至於庶人，壹是皆以修身為本。其本亂而末治者否矣；其所厚者薄，而其所薄者厚，未之有也。</w:t>
      </w:r>
    </w:p>
    <w:p>
      <w:pPr>
        <w:pStyle w:val="Normal"/>
        <w:rPr>
          <w:b/>
          <w:b/>
          <w:color w:val="000000"/>
        </w:rPr>
      </w:pPr>
      <w:r>
        <w:rPr>
          <w:b/>
          <w:color w:val="000000"/>
        </w:rPr>
      </w:r>
    </w:p>
    <w:p>
      <w:pPr>
        <w:pStyle w:val="Normal"/>
        <w:rPr>
          <w:color w:val="000000"/>
        </w:rPr>
      </w:pPr>
      <w:r>
        <w:rPr>
          <w:color w:val="000000"/>
        </w:rPr>
        <w:t>「大學」的本文只有短短兩百零五個字而已，這篇文章可以說是孔夫子一生著述的精華。就像心經是如來佛一生的著述精華是一樣的。程子曰：「古人為學次第獨賴此篇之存，而論、孟次之…」可見「大學」一篇在古人眼中的地位。</w:t>
      </w:r>
    </w:p>
    <w:p>
      <w:pPr>
        <w:pStyle w:val="Normal"/>
        <w:rPr>
          <w:color w:val="000000"/>
        </w:rPr>
      </w:pPr>
      <w:r>
        <w:rPr>
          <w:color w:val="000000"/>
        </w:rPr>
      </w:r>
    </w:p>
    <w:p>
      <w:pPr>
        <w:pStyle w:val="Normal"/>
        <w:rPr>
          <w:color w:val="000000"/>
        </w:rPr>
      </w:pPr>
      <w:r>
        <w:rPr>
          <w:color w:val="000000"/>
        </w:rPr>
        <w:t>愈短的文章其含意往往愈深遠，也愈難解釋。例如心經，只有兩百六十個字，但文短意深，每一個字都得煞費苦心去解釋它，才能稍露眉目；「大學」也同樣是非常艱深的一篇短文，文字看起來雖然都很淺，但其含意之深，範圍之廣，實在令人瞠目結舌！</w:t>
      </w:r>
    </w:p>
    <w:p>
      <w:pPr>
        <w:pStyle w:val="Normal"/>
        <w:rPr>
          <w:color w:val="000000"/>
        </w:rPr>
      </w:pPr>
      <w:r>
        <w:rPr>
          <w:color w:val="000000"/>
        </w:rPr>
      </w:r>
    </w:p>
    <w:p>
      <w:pPr>
        <w:pStyle w:val="Normal"/>
        <w:rPr>
          <w:color w:val="000000"/>
        </w:rPr>
      </w:pPr>
      <w:r>
        <w:rPr>
          <w:color w:val="000000"/>
        </w:rPr>
        <w:t>有志於追尋修行次第的人，若能先深入這段文字的意涵，往後在研讀各教經典時，不僅能有觸類旁通的喜悅，更能在自我修持中，奠定正確的基礎，　以及掌握正確的方向。</w:t>
      </w:r>
    </w:p>
    <w:p>
      <w:pPr>
        <w:pStyle w:val="Normal"/>
        <w:rPr>
          <w:color w:val="000000"/>
        </w:rPr>
      </w:pPr>
      <w:r>
        <w:rPr>
          <w:color w:val="000000"/>
        </w:rPr>
      </w:r>
    </w:p>
    <w:p>
      <w:pPr>
        <w:pStyle w:val="Normal"/>
        <w:rPr>
          <w:color w:val="000000"/>
        </w:rPr>
      </w:pPr>
      <w:r>
        <w:rPr>
          <w:color w:val="000000"/>
        </w:rPr>
        <w:t>「大學」學問所包甚大，小到個人的修身，大到將這修持身心的道理廣到一國，甚至整個平天下；其內容從出世法、入世法、治世法實無所不包。但關於個人修身的原理、次第的部份，孔夫子只用了「大學」前段的四十二個字，就已經講得透透徹徹、明明白白了。從「大學」之道」到「慮而后能得」的這四十二個字中，已經明白的說明了什麼是修行中不可變的原理，什麼是修行中不可變的次序，修行的方法可以因人而異嗎？或是天下眾生都必須遵循著一個不變的法則來修行呢？這些重要的問題，孔夫子只用了短短四十二個字，就已經對天下眾生做了最完整、最圓滿的解說了！這也是「大學」中最難以解釋的一段！</w:t>
      </w:r>
    </w:p>
    <w:p>
      <w:pPr>
        <w:pStyle w:val="Normal"/>
        <w:rPr>
          <w:color w:val="000000"/>
        </w:rPr>
      </w:pPr>
      <w:r>
        <w:rPr>
          <w:color w:val="000000"/>
        </w:rPr>
      </w:r>
    </w:p>
    <w:p>
      <w:pPr>
        <w:pStyle w:val="Normal"/>
        <w:rPr>
          <w:color w:val="000000"/>
        </w:rPr>
      </w:pPr>
      <w:r>
        <w:rPr>
          <w:color w:val="000000"/>
        </w:rPr>
        <w:t>而這四十二個字之後的文章，則從下乘法講到上乘法，從出世法講到治世法，因此「大學」可以說是在修行領域裡面，非常完整的一篇學問！</w:t>
      </w:r>
    </w:p>
    <w:p>
      <w:pPr>
        <w:pStyle w:val="Normal"/>
        <w:rPr>
          <w:color w:val="000000"/>
        </w:rPr>
      </w:pPr>
      <w:r>
        <w:rPr>
          <w:color w:val="000000"/>
        </w:rPr>
      </w:r>
    </w:p>
    <w:p>
      <w:pPr>
        <w:pStyle w:val="Normal"/>
        <w:rPr>
          <w:color w:val="000000"/>
        </w:rPr>
      </w:pPr>
      <w:r>
        <w:rPr>
          <w:color w:val="000000"/>
        </w:rPr>
        <w:t>但為縮短篇幅，本書只就個人「修身」的部分加以探討，也就是本書只解說「大學」中的前四十二個字。如果能對這四十二個字透徹的瞭解，這不只可以深入古聖先賢修行過程中所憑依之關鍵，更可以體會到整個中華文化「博大精深」的精髓所在，原來也是寄託在欲修性了命的功夫之上。</w:t>
      </w:r>
    </w:p>
    <w:p>
      <w:pPr>
        <w:pStyle w:val="Normal"/>
        <w:rPr>
          <w:color w:val="000000"/>
        </w:rPr>
      </w:pPr>
      <w:r>
        <w:rPr>
          <w:color w:val="000000"/>
        </w:rPr>
      </w:r>
    </w:p>
    <w:p>
      <w:pPr>
        <w:pStyle w:val="Normal"/>
        <w:rPr>
          <w:color w:val="000000"/>
        </w:rPr>
      </w:pPr>
      <w:r>
        <w:rPr>
          <w:color w:val="000000"/>
        </w:rPr>
        <w:t>在進入這四十二個字之前，我們先來探討一些簡單的概念，有很多人談到修行，常說「道」就在日常生活中「而已」呀！老老實實的生活就好了，有必要花時間去研究這些老八股的文章嗎？何不讓我們省點時間來談談如何推行孝道、如何行善、或來談談怎麼誦經、怎麼辦法會…為什麼要講這些過時的老八股呢？也有人說修行的方法各有不同，見解也因人而異，何必一定要聽從某一套學問才叫修行呢？</w:t>
      </w:r>
    </w:p>
    <w:p>
      <w:pPr>
        <w:pStyle w:val="Normal"/>
        <w:rPr>
          <w:color w:val="000000"/>
        </w:rPr>
      </w:pPr>
      <w:r>
        <w:rPr>
          <w:color w:val="000000"/>
        </w:rPr>
      </w:r>
    </w:p>
    <w:p>
      <w:pPr>
        <w:pStyle w:val="Normal"/>
        <w:rPr>
          <w:color w:val="000000"/>
        </w:rPr>
      </w:pPr>
      <w:r>
        <w:rPr>
          <w:color w:val="000000"/>
        </w:rPr>
        <w:t>而您是否想過，修行的方法到底應該是有一定不變的法則可循呢？還是可以因人而異呢？修行可以愛怎麼修就怎麼修嗎？還是必須遵循某個一定的主軸才能成功呢？各教聖人所提倡的修行方法，到底是殊途同歸呢？還是各說各話大異其趣呢？</w:t>
      </w:r>
    </w:p>
    <w:p>
      <w:pPr>
        <w:pStyle w:val="Normal"/>
        <w:rPr>
          <w:color w:val="000000"/>
        </w:rPr>
      </w:pPr>
      <w:r>
        <w:rPr>
          <w:color w:val="000000"/>
        </w:rPr>
      </w:r>
    </w:p>
    <w:p>
      <w:pPr>
        <w:pStyle w:val="Normal"/>
        <w:rPr>
          <w:color w:val="000000"/>
        </w:rPr>
      </w:pPr>
      <w:r>
        <w:rPr>
          <w:color w:val="000000"/>
        </w:rPr>
        <w:t>修行若沒有一定不變的法則必須遵循，那麼各教聖人用盡畢生精力，苦口婆心說破了嘴，不斷地闢破邪說外道，到底所為何來呢？就讓我們隨便去修，愛怎麼修就怎麼修不就好了嗎？孔夫子講「大學」一篇，正是針對這些問題而立論的，而本書的出版，也正是為了補述這些論點。</w:t>
      </w:r>
    </w:p>
    <w:p>
      <w:pPr>
        <w:pStyle w:val="Normal"/>
        <w:rPr>
          <w:color w:val="000000"/>
        </w:rPr>
      </w:pPr>
      <w:r>
        <w:rPr>
          <w:color w:val="000000"/>
        </w:rPr>
      </w:r>
    </w:p>
    <w:p>
      <w:pPr>
        <w:pStyle w:val="Normal"/>
        <w:rPr>
          <w:color w:val="000000"/>
        </w:rPr>
      </w:pPr>
      <w:r>
        <w:rPr>
          <w:color w:val="000000"/>
        </w:rPr>
        <w:t>修行有一定的原理及方法嗎？好比我們想把一塊木頭化成灰燼，請問有幾種方式呢？你可能會說「有無數個方式」！例如：我可以用瓦斯來燃燒、用木炭來燃燒、打雷和岩漿也可以讓木頭燃燒起來…，最後你的結論可能會說「有無數個方式可以讓木頭化為灰燼」！</w:t>
      </w:r>
    </w:p>
    <w:p>
      <w:pPr>
        <w:pStyle w:val="Normal"/>
        <w:rPr>
          <w:color w:val="000000"/>
        </w:rPr>
      </w:pPr>
      <w:r>
        <w:rPr>
          <w:color w:val="000000"/>
        </w:rPr>
      </w:r>
    </w:p>
    <w:p>
      <w:pPr>
        <w:pStyle w:val="Normal"/>
        <w:rPr>
          <w:color w:val="000000"/>
        </w:rPr>
      </w:pPr>
      <w:r>
        <w:rPr>
          <w:color w:val="000000"/>
        </w:rPr>
        <w:t>沒錯，看起來木頭化成灰的方法好像有很多種，但如果我們探討的是木頭化為灰燼的「根本原理」究竟有幾種時，最後你會發現，「原理」只有一種！那就是「使它加熱到燃點，然後讓它自己燃燒」！</w:t>
      </w:r>
    </w:p>
    <w:p>
      <w:pPr>
        <w:pStyle w:val="Normal"/>
        <w:rPr>
          <w:color w:val="000000"/>
        </w:rPr>
      </w:pPr>
      <w:r>
        <w:rPr>
          <w:color w:val="000000"/>
        </w:rPr>
        <w:t>不論你提出了多少方法，檢驗這些方法是否正確，就得看這些方法有沒有離開這個「加熱」的主軸，對不對呢？若離開了這個根本原理，那麼你就根本無法檢驗那些毫無根據的辦法到底能不能使木頭化成灰呢？</w:t>
      </w:r>
    </w:p>
    <w:p>
      <w:pPr>
        <w:pStyle w:val="Normal"/>
        <w:rPr>
          <w:color w:val="000000"/>
        </w:rPr>
      </w:pPr>
      <w:r>
        <w:rPr>
          <w:color w:val="000000"/>
        </w:rPr>
      </w:r>
    </w:p>
    <w:p>
      <w:pPr>
        <w:pStyle w:val="Normal"/>
        <w:rPr>
          <w:color w:val="000000"/>
        </w:rPr>
      </w:pPr>
      <w:r>
        <w:rPr>
          <w:color w:val="000000"/>
        </w:rPr>
        <w:t>因此若想要避免在研究學問時迷亂了方向，最好先從學問的「根本原理」處加以探討。找到這個根本原理時，你會說：木頭化成灰燼有幾個方式呢？答案是「一個」！就是「加熱到燃點」這個方式而已！找到這個根本原理，你就會發現，這原理並非只適用在某一根木頭上而已，而是全天下的每根木頭都適用的。若你失去了這個根本，而只是放任人們去提出各種不著邊際的方法，那麼就無法檢驗其中的對錯了！</w:t>
      </w:r>
    </w:p>
    <w:p>
      <w:pPr>
        <w:pStyle w:val="Normal"/>
        <w:rPr>
          <w:color w:val="000000"/>
        </w:rPr>
      </w:pPr>
      <w:r>
        <w:rPr>
          <w:color w:val="000000"/>
        </w:rPr>
      </w:r>
    </w:p>
    <w:p>
      <w:pPr>
        <w:pStyle w:val="Normal"/>
        <w:rPr>
          <w:color w:val="000000"/>
        </w:rPr>
      </w:pPr>
      <w:r>
        <w:rPr>
          <w:color w:val="000000"/>
        </w:rPr>
        <w:t>再以水為例吧！在這個地球上的水，不論哪條河的水，不論哪個國家的水，要將它化成氣有幾個方法呢？答案也只有一個，就是「加熱到沸點」對不對？</w:t>
      </w:r>
    </w:p>
    <w:p>
      <w:pPr>
        <w:pStyle w:val="Normal"/>
        <w:rPr>
          <w:color w:val="000000"/>
        </w:rPr>
      </w:pPr>
      <w:r>
        <w:rPr>
          <w:color w:val="000000"/>
        </w:rPr>
      </w:r>
    </w:p>
    <w:p>
      <w:pPr>
        <w:pStyle w:val="Normal"/>
        <w:rPr/>
      </w:pPr>
      <w:r>
        <w:rPr>
          <w:color w:val="000000"/>
        </w:rPr>
        <w:t>或是我問：「從台北到高雄，有幾種方法呢？」你會說很多，坐飛機可以到，搭火車可以到，走高速公路也可以到…，如此來說，到高雄的方法何止有八萬四千多種！但這只說到皮毛而已，沒有說到它的「根本原理」處！從台北到高雄的「根本原理」有幾個呢？永遠只有一個，就是你必須不斷地「對準高雄移動」而已！</w:t>
      </w:r>
    </w:p>
    <w:p>
      <w:pPr>
        <w:pStyle w:val="Normal"/>
        <w:rPr>
          <w:color w:val="000000"/>
        </w:rPr>
      </w:pPr>
      <w:r>
        <w:rPr>
          <w:color w:val="000000"/>
        </w:rPr>
      </w:r>
    </w:p>
    <w:p>
      <w:pPr>
        <w:pStyle w:val="Normal"/>
        <w:rPr>
          <w:color w:val="000000"/>
        </w:rPr>
      </w:pPr>
      <w:r>
        <w:rPr>
          <w:color w:val="000000"/>
        </w:rPr>
        <w:t>這就是真理，真理永遠只有一個，我們住在同一個宇宙，享受著同一個真理，所以不論你走到宇宙的哪一個角落去，天下凡同類之物，由同一個起點要變化到同一個終點，其方法雖然看似很多種，但原理必然只有一個！明白了這個根本原理，就能找出適合的方法，但若不懂得這個根本原理，那麼看似正在使用同樣的方法，卻不一定能帶你去相同的地方。</w:t>
      </w:r>
    </w:p>
    <w:p>
      <w:pPr>
        <w:pStyle w:val="Normal"/>
        <w:rPr>
          <w:color w:val="000000"/>
        </w:rPr>
      </w:pPr>
      <w:r>
        <w:rPr>
          <w:color w:val="000000"/>
        </w:rPr>
      </w:r>
    </w:p>
    <w:p>
      <w:pPr>
        <w:pStyle w:val="Normal"/>
        <w:rPr>
          <w:color w:val="000000"/>
        </w:rPr>
      </w:pPr>
      <w:r>
        <w:rPr>
          <w:color w:val="000000"/>
        </w:rPr>
        <w:t>好比你看到每個要去高雄的人都用走路方式，你也開始學著走了起來，但別人雖然彎來彎去，卻一直往南前進，而你卻一會兒往西，一會兒往東，一會兒往北，就是不往南移動！這兩者外表看起來都是正忙著走路，但其掌握的主軸完全不同，因此導致的結果也將完全的不同！</w:t>
      </w:r>
    </w:p>
    <w:p>
      <w:pPr>
        <w:pStyle w:val="Normal"/>
        <w:rPr>
          <w:color w:val="000000"/>
        </w:rPr>
      </w:pPr>
      <w:r>
        <w:rPr>
          <w:color w:val="000000"/>
        </w:rPr>
      </w:r>
    </w:p>
    <w:p>
      <w:pPr>
        <w:pStyle w:val="Normal"/>
        <w:rPr>
          <w:color w:val="000000"/>
        </w:rPr>
      </w:pPr>
      <w:r>
        <w:rPr>
          <w:color w:val="000000"/>
        </w:rPr>
        <w:t>返觀世人的修行，當我們問到「由人變成佛這件事，到底有幾種方法呢？」問到這裡，人們不是不知所云，就是立即陷入不同的宗派辯論而永無止境！你會說「各人所見不同啦」！或「八萬四千多條路，條條通羅馬啦」！或「你拜你的觀音，我拜我的媽祖；你行你的善，我唸我的經吧」！</w:t>
      </w:r>
    </w:p>
    <w:p>
      <w:pPr>
        <w:pStyle w:val="Normal"/>
        <w:rPr>
          <w:color w:val="000000"/>
        </w:rPr>
      </w:pPr>
      <w:r>
        <w:rPr>
          <w:color w:val="000000"/>
        </w:rPr>
      </w:r>
    </w:p>
    <w:p>
      <w:pPr>
        <w:pStyle w:val="Normal"/>
        <w:rPr>
          <w:color w:val="000000"/>
        </w:rPr>
      </w:pPr>
      <w:r>
        <w:rPr>
          <w:color w:val="000000"/>
        </w:rPr>
        <w:t>但人變成佛這件事真的沒有一個不變的原理在嗎？真的可以隨便你愛怎麼修就怎麼修嗎？如果是這樣，那麼各教聖人還有什麼好堅持、好提倡的呢？而那些正在使用著某些看似有用的方法的人，真的都已經進入到修行中永遠不變的原理及主軸上了嗎？</w:t>
      </w:r>
    </w:p>
    <w:p>
      <w:pPr>
        <w:pStyle w:val="Normal"/>
        <w:rPr>
          <w:color w:val="000000"/>
        </w:rPr>
      </w:pPr>
      <w:r>
        <w:rPr>
          <w:color w:val="000000"/>
        </w:rPr>
      </w:r>
    </w:p>
    <w:p>
      <w:pPr>
        <w:pStyle w:val="Normal"/>
        <w:rPr>
          <w:color w:val="000000"/>
        </w:rPr>
      </w:pPr>
      <w:r>
        <w:rPr>
          <w:color w:val="000000"/>
        </w:rPr>
        <w:t>佛經裡面雖然常提到「八萬四千法門」，但又提到一句「不二法門」，你以為這兩句話之間有所矛盾嗎？其實八萬四千法門指的是圍繞在那根本原理周圍的諸多辦法，而「不二法門」指的是那個修行中永遠不變的原理。先確立了這個修行中不變的原理，八萬四千法門才有一個正確的主軸可以依循，因此這兩句話是沒有任何矛盾的。若失去了這個根本原理為主軸，只是徒增八萬四千種的盲點、矛盾與對立而已！這就是為什麼本書之所以急著將這篇「大學」精義公諸於世的原因。</w:t>
      </w:r>
    </w:p>
    <w:p>
      <w:pPr>
        <w:pStyle w:val="Normal"/>
        <w:rPr>
          <w:color w:val="000000"/>
        </w:rPr>
      </w:pPr>
      <w:r>
        <w:rPr>
          <w:color w:val="000000"/>
        </w:rPr>
      </w:r>
    </w:p>
    <w:p>
      <w:pPr>
        <w:pStyle w:val="Normal"/>
        <w:rPr>
          <w:color w:val="000000"/>
        </w:rPr>
      </w:pPr>
      <w:r>
        <w:rPr>
          <w:color w:val="000000"/>
        </w:rPr>
        <w:t>看看今日各宗派中的修行人，對於修行的方法真可說是各說各話，莫衷一是！他們常說：「修行的方法隨人緣份，因人而異，只要你覺得適合你，或是感覺對味了，就是跟你有緣了！」這樣的話聽起來很能引起眾生的共鳴，然而這些話真的合乎聖賢仙佛在經典中的苦心叮嚀嗎？</w:t>
      </w:r>
    </w:p>
    <w:p>
      <w:pPr>
        <w:pStyle w:val="Normal"/>
        <w:rPr>
          <w:color w:val="000000"/>
        </w:rPr>
      </w:pPr>
      <w:r>
        <w:rPr>
          <w:color w:val="000000"/>
        </w:rPr>
      </w:r>
    </w:p>
    <w:p>
      <w:pPr>
        <w:pStyle w:val="Normal"/>
        <w:rPr>
          <w:color w:val="000000"/>
        </w:rPr>
      </w:pPr>
      <w:r>
        <w:rPr>
          <w:color w:val="000000"/>
        </w:rPr>
        <w:t>您是否曾仔細想過，如果修行的方法可以讓你愛怎麼修就怎麼修，那麼如來佛還有什麼經典可說呢？各教聖人還有什麼值得堅持的呢？就讓眾生用自己最喜歡、最舒服的方式去修行，不就好了嗎？如果修行可以隨我高興的方式來修，那眾生會說：「如來佛你寫你的，我修我的，我們兩個只是方法不同而已，誰又曉得是你對？還是我對呢？」</w:t>
      </w:r>
    </w:p>
    <w:p>
      <w:pPr>
        <w:pStyle w:val="Normal"/>
        <w:rPr>
          <w:color w:val="000000"/>
        </w:rPr>
      </w:pPr>
      <w:r>
        <w:rPr>
          <w:color w:val="000000"/>
        </w:rPr>
      </w:r>
    </w:p>
    <w:p>
      <w:pPr>
        <w:pStyle w:val="Normal"/>
        <w:rPr>
          <w:color w:val="000000"/>
        </w:rPr>
      </w:pPr>
      <w:r>
        <w:rPr>
          <w:color w:val="000000"/>
        </w:rPr>
        <w:t>然而您想想，各教聖人為什麼要寫下經典？我們為什麼要花時間去研習經典？我們為什麼不使用自己所創造出來的方法？為什麼我們要跟隨著聖人的步伐去走？</w:t>
      </w:r>
    </w:p>
    <w:p>
      <w:pPr>
        <w:pStyle w:val="Normal"/>
        <w:rPr>
          <w:color w:val="000000"/>
        </w:rPr>
      </w:pPr>
      <w:r>
        <w:rPr>
          <w:color w:val="000000"/>
        </w:rPr>
      </w:r>
    </w:p>
    <w:p>
      <w:pPr>
        <w:pStyle w:val="Normal"/>
        <w:rPr>
          <w:color w:val="000000"/>
        </w:rPr>
      </w:pPr>
      <w:r>
        <w:rPr>
          <w:color w:val="000000"/>
        </w:rPr>
        <w:t>只因為各教聖人的修行，在外貌上看起來或者有所不同，然而內行人直窺其根本處，卻有一個「修行的原理」是永遠未曾改變過的！但這個根本原理卻常被世人所忽略，因此不得不勞動各教聖人不斷地說、不斷地寫，用盡他們的畢生生命，說破了嘴還不夠，又要留下經典來做為萬世的準繩！請問，若是修行沒什麼不變的真理可說，那麼各教聖人還有什麼好堅持的呢？</w:t>
      </w:r>
    </w:p>
    <w:p>
      <w:pPr>
        <w:pStyle w:val="Normal"/>
        <w:rPr>
          <w:color w:val="000000"/>
        </w:rPr>
      </w:pPr>
      <w:r>
        <w:rPr>
          <w:color w:val="000000"/>
        </w:rPr>
      </w:r>
    </w:p>
    <w:p>
      <w:pPr>
        <w:pStyle w:val="Normal"/>
        <w:rPr>
          <w:color w:val="000000"/>
        </w:rPr>
      </w:pPr>
      <w:r>
        <w:rPr>
          <w:color w:val="000000"/>
        </w:rPr>
        <w:t>「修行的原理」指的是人性中永遠不變的真理，是全人類共同的，亙古不變的造化。為什麼可以從上古至今亙古不變？因為凡是人，即為同一類！同類者，身中的造化會有兩種嗎？好比上古時代的人用耳朵聽，現在也是；上古時代的人用眼睛看，現在也是；上古時代的人用胃去消化食物，現在還是一模一樣的！這就是為什麼三千年前、五千年前的經典，到現在我們還可以引為準繩呢！因為我們與老祖宗是「同為一類」！身中的造化也只有一套！</w:t>
      </w:r>
    </w:p>
    <w:p>
      <w:pPr>
        <w:pStyle w:val="Normal"/>
        <w:rPr>
          <w:color w:val="000000"/>
        </w:rPr>
      </w:pPr>
      <w:r>
        <w:rPr>
          <w:color w:val="000000"/>
        </w:rPr>
      </w:r>
    </w:p>
    <w:p>
      <w:pPr>
        <w:pStyle w:val="Normal"/>
        <w:rPr>
          <w:color w:val="000000"/>
        </w:rPr>
      </w:pPr>
      <w:r>
        <w:rPr>
          <w:color w:val="000000"/>
        </w:rPr>
        <w:t>我們常說時空已經不同了，時代已經變了，那些老八股的東西對現代的人怎麼能適用呢？但五千年前的人類用眼睛看、用嘴巴吃、用胃消化…，直到現在我們還是一模一樣，對不對？五千年前的毛毛蟲，透過蛹才化為蝶，現在的毛毛蟲也一樣，對不對呢？雖然時空是變了，但是人類身中的造化原理還是沒變，因此修行的原理也永遠不變的。</w:t>
      </w:r>
    </w:p>
    <w:p>
      <w:pPr>
        <w:pStyle w:val="Normal"/>
        <w:rPr>
          <w:color w:val="000000"/>
        </w:rPr>
      </w:pPr>
      <w:r>
        <w:rPr>
          <w:color w:val="000000"/>
        </w:rPr>
      </w:r>
    </w:p>
    <w:p>
      <w:pPr>
        <w:pStyle w:val="Normal"/>
        <w:rPr>
          <w:color w:val="000000"/>
        </w:rPr>
      </w:pPr>
      <w:r>
        <w:rPr>
          <w:color w:val="000000"/>
        </w:rPr>
        <w:t>如前所說，天下凡同類之物，要造化到相同的另一個結果，其過程與原理永遠只有一個！人既然為同一類，當然必有完全相同的造化規則，也就是相同的「性」。簡言之，相同的人類，要造化成同樣的目標、相同的佛，其間真正的「原理」到底能有幾個呢？答案是「永遠只有一個」！</w:t>
      </w:r>
    </w:p>
    <w:p>
      <w:pPr>
        <w:pStyle w:val="Normal"/>
        <w:rPr>
          <w:color w:val="000000"/>
        </w:rPr>
      </w:pPr>
      <w:r>
        <w:rPr>
          <w:color w:val="000000"/>
        </w:rPr>
      </w:r>
    </w:p>
    <w:p>
      <w:pPr>
        <w:pStyle w:val="Normal"/>
        <w:rPr>
          <w:color w:val="000000"/>
        </w:rPr>
      </w:pPr>
      <w:r>
        <w:rPr>
          <w:color w:val="000000"/>
        </w:rPr>
        <w:t>天下凡同類之物，其構成生命的原理永遠都只有一個，內在的造化也永遠都只有一個，我們可以舉出很多的例子來證明這一點。但是各宗各派的修行人，在談論要從「人類」變成「佛」的這個學問時，卻老是各說各話，爭論不休！這表示大多數的人根本不知道這個修行學問的「一致性」，以及它的「根本原理」到底是建築在什麼基礎之上！人類的智慧足以歸類出遠在天邊事物的一致性，然而卻不足以瞭解人類身中的本性也應該有一致性，這豈不是很可笑嗎！</w:t>
      </w:r>
    </w:p>
    <w:p>
      <w:pPr>
        <w:pStyle w:val="Normal"/>
        <w:rPr>
          <w:color w:val="000000"/>
        </w:rPr>
      </w:pPr>
      <w:r>
        <w:rPr>
          <w:color w:val="000000"/>
        </w:rPr>
      </w:r>
    </w:p>
    <w:p>
      <w:pPr>
        <w:pStyle w:val="Normal"/>
        <w:rPr>
          <w:color w:val="000000"/>
        </w:rPr>
      </w:pPr>
      <w:r>
        <w:rPr>
          <w:color w:val="000000"/>
        </w:rPr>
        <w:t>為什麼在進入「大學」這四十二個字的本文之前，我要花時間來說明這些觀念呢？因為你可能已經聽過很多很多不同的法門，可能你在還沒摸透那個唯一不變的根本原理之前，就已經空轉一段時間了；也許你正站在十字路口上徬徨已久了；但你要知道，只有相信修行有一個永遠不變的原理的人，相信有一個不二法門存在的人，才是古聖先賢的忠實信徒。</w:t>
      </w:r>
    </w:p>
    <w:p>
      <w:pPr>
        <w:pStyle w:val="Normal"/>
        <w:rPr>
          <w:color w:val="000000"/>
        </w:rPr>
      </w:pPr>
      <w:r>
        <w:rPr>
          <w:color w:val="000000"/>
        </w:rPr>
      </w:r>
    </w:p>
    <w:p>
      <w:pPr>
        <w:pStyle w:val="Normal"/>
        <w:rPr>
          <w:color w:val="000000"/>
        </w:rPr>
      </w:pPr>
      <w:r>
        <w:rPr>
          <w:color w:val="000000"/>
        </w:rPr>
        <w:t>「經」者永遠不變之道也。各教聖人之所以要寫經典，就是因為有這亙古不變的不二法門存在，世上若無這個不二法門的存在，各教聖人的經典根本就不用寫了！古代修行人之所以背起行囊、踏破鐵鞋、歷盡千山萬水尋訪明師，其原因何在？就是為了找出那個根本的「成佛原理」，那個「不二法門」到底在哪裡？而這不正是所有想要修行的人所要尋找的嗎？</w:t>
      </w:r>
    </w:p>
    <w:p>
      <w:pPr>
        <w:pStyle w:val="Normal"/>
        <w:rPr>
          <w:color w:val="000000"/>
        </w:rPr>
      </w:pPr>
      <w:r>
        <w:rPr>
          <w:color w:val="000000"/>
        </w:rPr>
      </w:r>
    </w:p>
    <w:p>
      <w:pPr>
        <w:pStyle w:val="Normal"/>
        <w:rPr>
          <w:color w:val="000000"/>
        </w:rPr>
      </w:pPr>
      <w:r>
        <w:rPr>
          <w:color w:val="000000"/>
        </w:rPr>
        <w:t>「大學」這篇文章是孔夫子講給曾子聽的，曾子怕這其中所隱含的浩瀚義理被後人所誤解，因此他就把其中比較重要的名詞加以補述，就是我們現在所看的「傳十章」。但這十章之中最重要的「格物致知」這一篇，卻被秦始皇焚書坑儒時給燒了。格物致知的真義失傳之後，誰接著來解釋呢？比較出名的那個人就是朱熹。問題是朱熹是不是一個摸透了修行原理的人呢？朱熹當時是國子監，名氣非常的大，全中國的儒生大都是他的弟子，幾乎所有的儒者都承襲了他的解法。</w:t>
      </w:r>
    </w:p>
    <w:p>
      <w:pPr>
        <w:pStyle w:val="Normal"/>
        <w:rPr>
          <w:color w:val="000000"/>
        </w:rPr>
      </w:pPr>
      <w:r>
        <w:rPr>
          <w:color w:val="000000"/>
        </w:rPr>
      </w:r>
    </w:p>
    <w:p>
      <w:pPr>
        <w:pStyle w:val="Normal"/>
        <w:rPr>
          <w:color w:val="000000"/>
        </w:rPr>
      </w:pPr>
      <w:r>
        <w:rPr>
          <w:color w:val="000000"/>
        </w:rPr>
        <w:t>然而朱熹到晚年時，發現他的解釋有很多矛盾及無法實行的地方，這點在王陽明「傳習錄」中有些記載，並且在「傳習錄」中，王陽明提出了更多朱熹的錯誤。在還沒來得急思考怎麼改正的情況下，朱熹就過世了。而當時全天下的儒者大都已深信朱熹的解法，王陽明雖然怒螳臂以擋車轍，對於這項錯誤卻也是隻手難回天了！所以至今在學校教科書裡所學到的「「大學」」，都是沿用朱熹自己也認為有問題的解釋方式！</w:t>
      </w:r>
    </w:p>
    <w:p>
      <w:pPr>
        <w:pStyle w:val="Normal"/>
        <w:rPr>
          <w:color w:val="000000"/>
        </w:rPr>
      </w:pPr>
      <w:r>
        <w:rPr>
          <w:color w:val="000000"/>
        </w:rPr>
      </w:r>
    </w:p>
    <w:p>
      <w:pPr>
        <w:pStyle w:val="Normal"/>
        <w:rPr>
          <w:color w:val="000000"/>
        </w:rPr>
      </w:pPr>
      <w:r>
        <w:rPr>
          <w:color w:val="000000"/>
        </w:rPr>
        <w:t>我在五專的時候，第一次欣賞到這篇文章，看到「大學」兩個字時內心好高興，到底它是多大的學問呢？非常的期盼！一直等到老師教完了這篇「大學」，我滿心失望地去找老師，我說：「老師，怎麼聽你講完「大學」，反而感覺不到它的「大」，倒是有點像小學！」他說：「那不然你認為要怎樣解釋呢？」我說：「我要知道，我就當老師了！」你是不是曾經跟我有同樣的感慨，這「大學」照朱熹的解釋讀起來不過就是像訓詁學類的小學，像是一個勸善的學問而已，何來之大！</w:t>
      </w:r>
    </w:p>
    <w:p>
      <w:pPr>
        <w:pStyle w:val="Normal"/>
        <w:rPr>
          <w:color w:val="000000"/>
        </w:rPr>
      </w:pPr>
      <w:r>
        <w:rPr>
          <w:color w:val="000000"/>
        </w:rPr>
      </w:r>
    </w:p>
    <w:p>
      <w:pPr>
        <w:pStyle w:val="Normal"/>
        <w:rPr>
          <w:color w:val="000000"/>
        </w:rPr>
      </w:pPr>
      <w:r>
        <w:rPr>
          <w:color w:val="000000"/>
        </w:rPr>
        <w:t>後學生逢奇緣，有幸得遇先師傳授性命雙修，在參禪打坐了幾年之後，心性中著實有了一些變化與發現，有一天我重讀「大學」本文時，內心忽然有股感動，嘿！這不就是在訴說我心性中的造化絕學嗎！對照著心性再來看這篇文章，其內涵不僅與佛教「明心見性」的道理完全一致；也與道家「精化氣、氣化神」的修煉完全吻合！後來在考察諸多先聖先賢的文章中，也得到同樣的印證。</w:t>
      </w:r>
    </w:p>
    <w:p>
      <w:pPr>
        <w:pStyle w:val="Normal"/>
        <w:rPr>
          <w:color w:val="000000"/>
        </w:rPr>
      </w:pPr>
      <w:r>
        <w:rPr>
          <w:color w:val="000000"/>
        </w:rPr>
      </w:r>
    </w:p>
    <w:p>
      <w:pPr>
        <w:pStyle w:val="Normal"/>
        <w:rPr>
          <w:color w:val="000000"/>
        </w:rPr>
      </w:pPr>
      <w:r>
        <w:rPr>
          <w:color w:val="000000"/>
        </w:rPr>
        <w:t>在我漸漸瞭解這篇絕學的重要性後，便著手翻譯這篇文章，希望用道學的角度將這篇文章的精義重新展現在世人面前，也希望藉此來引發有緣之人的向上。但因後學德薄言輕，解釋的方向又與大家所恭維的朱熹版本大不相同，苦於沒有足夠的先聖言論可以支持，所以多所顧忌。</w:t>
      </w:r>
    </w:p>
    <w:p>
      <w:pPr>
        <w:pStyle w:val="Normal"/>
        <w:rPr>
          <w:color w:val="000000"/>
        </w:rPr>
      </w:pPr>
      <w:r>
        <w:rPr>
          <w:color w:val="000000"/>
        </w:rPr>
        <w:t>所幸後來看到「北海老人全書」裡面，其中有三、四頁講到「中庸」、「大學」與修行的關係，文字雖不多，但卻畫龍點睛似的給予我正確的指引，因此後學乃開始著手翻譯「大學」這一篇文章，有志者若能對照各教經典的記載，及返觀本心本性的實相，必會發現這學問與各教聖人的性理心法吻合無異！以下我就來逐字解開「大學」這四十二個字中所隱含的修身之密。</w:t>
      </w:r>
    </w:p>
    <w:p>
      <w:pPr>
        <w:pStyle w:val="Normal"/>
        <w:rPr>
          <w:color w:val="000000"/>
        </w:rPr>
      </w:pPr>
      <w:r>
        <w:rPr>
          <w:color w:val="000000"/>
        </w:rPr>
      </w:r>
    </w:p>
    <w:p>
      <w:pPr>
        <w:pStyle w:val="Normal"/>
        <w:rPr>
          <w:b/>
          <w:b/>
          <w:color w:val="000000"/>
          <w:sz w:val="44"/>
          <w:szCs w:val="44"/>
        </w:rPr>
      </w:pPr>
      <w:r>
        <w:rPr>
          <w:b/>
          <w:color w:val="000000"/>
          <w:sz w:val="44"/>
          <w:szCs w:val="44"/>
        </w:rPr>
        <w:t>大：</w:t>
      </w:r>
    </w:p>
    <w:p>
      <w:pPr>
        <w:pStyle w:val="Normal"/>
        <w:rPr>
          <w:color w:val="000000"/>
        </w:rPr>
      </w:pPr>
      <w:r>
        <w:rPr>
          <w:color w:val="000000"/>
        </w:rPr>
        <w:t>古人說：「倉聖造字驚鬼神」，可以說中國字的每個形都有很深的義理存在。好比「大」這個字，是由「人」與「一」所組成的，「人」上面得個「一」，我們就稱為「大」，得著「一」的人，我們就稱為大人了。佛家說萬法歸一、道家說抱元守一、儒家說執中精一、耶教說默禱親一、回教說清真返一。可見得五教皆為此「一」而來！道德經三十九章曰：「天得一以清，地得一以寧，神得一以靈，谷得一以盈，萬物得一以生，侯王得一以為天下貞。」可以說一切有形無形都得靠這個「一」才能生生不息，可見這「一」有多重要！</w:t>
      </w:r>
    </w:p>
    <w:p>
      <w:pPr>
        <w:pStyle w:val="Normal"/>
        <w:rPr>
          <w:color w:val="000000"/>
        </w:rPr>
      </w:pPr>
      <w:r>
        <w:rPr>
          <w:color w:val="000000"/>
        </w:rPr>
      </w:r>
    </w:p>
    <w:p>
      <w:pPr>
        <w:pStyle w:val="Normal"/>
        <w:rPr>
          <w:color w:val="000000"/>
        </w:rPr>
      </w:pPr>
      <w:r>
        <w:rPr>
          <w:color w:val="000000"/>
        </w:rPr>
        <w:t>那麼到底什麼是「一」呢？</w:t>
      </w:r>
    </w:p>
    <w:p>
      <w:pPr>
        <w:pStyle w:val="Normal"/>
        <w:rPr>
          <w:color w:val="000000"/>
        </w:rPr>
      </w:pPr>
      <w:r>
        <w:rPr>
          <w:color w:val="000000"/>
        </w:rPr>
        <w:t>「一」的意思可由兩個方向來加以說明：</w:t>
      </w:r>
    </w:p>
    <w:p>
      <w:pPr>
        <w:pStyle w:val="Normal"/>
        <w:rPr>
          <w:color w:val="000000"/>
        </w:rPr>
      </w:pPr>
      <w:r>
        <w:rPr>
          <w:color w:val="000000"/>
        </w:rPr>
        <w:t>（一）萬物共同的本源，共同的出處謂之一。</w:t>
      </w:r>
    </w:p>
    <w:p>
      <w:pPr>
        <w:pStyle w:val="Normal"/>
        <w:rPr>
          <w:color w:val="000000"/>
        </w:rPr>
      </w:pPr>
      <w:r>
        <w:rPr>
          <w:color w:val="000000"/>
        </w:rPr>
        <w:t>就如世上的萬物雖多，但它們皆來自同一個本源。舉個例子：就像市面上無數的電器產品，雖然同樣是電器，但它們的外形不同、特性不同、功能也不同。例如冰箱是冷的，但烤箱卻是熱的；烘乾機是乾的，洗衣機卻是濕的，看起來大不相同，然而它們有沒有什麼共同之處？有的，它們都是靠「電」來顯現出各種不同功能。這個「電」就是所有電器產品的生命所在，也是它們共同本源的所在。</w:t>
      </w:r>
    </w:p>
    <w:p>
      <w:pPr>
        <w:pStyle w:val="Normal"/>
        <w:rPr>
          <w:color w:val="000000"/>
        </w:rPr>
      </w:pPr>
      <w:r>
        <w:rPr>
          <w:color w:val="000000"/>
        </w:rPr>
      </w:r>
    </w:p>
    <w:p>
      <w:pPr>
        <w:pStyle w:val="Normal"/>
        <w:rPr>
          <w:color w:val="000000"/>
        </w:rPr>
      </w:pPr>
      <w:r>
        <w:rPr>
          <w:color w:val="000000"/>
        </w:rPr>
        <w:t>試想，如果你把這電器的插頭拔掉，它還能顯現出不同的功能嗎？不插電的話，它們都一樣，只有等著生銹老死而已！但是如果把插頭接上，你會發現它們好像有了生命一般，可以顯出各種該有的功能了。所以若以究竟處來說，世上電器雖多，然它的本源處只有一個，就是「電」</w:t>
      </w:r>
      <w:r>
        <w:rPr>
          <w:color w:val="000000"/>
        </w:rPr>
        <w:t xml:space="preserve">! </w:t>
      </w:r>
    </w:p>
    <w:p>
      <w:pPr>
        <w:pStyle w:val="Normal"/>
        <w:rPr>
          <w:color w:val="000000"/>
        </w:rPr>
      </w:pPr>
      <w:r>
        <w:rPr>
          <w:color w:val="000000"/>
        </w:rPr>
      </w:r>
    </w:p>
    <w:p>
      <w:pPr>
        <w:pStyle w:val="Normal"/>
        <w:rPr>
          <w:color w:val="000000"/>
        </w:rPr>
      </w:pPr>
      <w:r>
        <w:rPr>
          <w:color w:val="000000"/>
        </w:rPr>
        <w:t>以上到底在比喻什麼東西呢？就像世上的萬物雖多，它們的外形不同，特質不同，功能也大不相同。例如水往下，而火往上，蜂會釀蜜，老鼠會打地洞…，萬物從外觀上看、從功能上看、從特性上看，可以說是各不相同。然而追根究底，它們一樣有一個相同之處，萬物的背後隱隱約約好像也插著一條電線一般，有個東西不斷輸送給他們源源不絕的能量！</w:t>
      </w:r>
    </w:p>
    <w:p>
      <w:pPr>
        <w:pStyle w:val="Normal"/>
        <w:rPr>
          <w:color w:val="000000"/>
        </w:rPr>
      </w:pPr>
      <w:r>
        <w:rPr>
          <w:color w:val="000000"/>
        </w:rPr>
      </w:r>
    </w:p>
    <w:p>
      <w:pPr>
        <w:pStyle w:val="Normal"/>
        <w:rPr>
          <w:color w:val="000000"/>
        </w:rPr>
      </w:pPr>
      <w:r>
        <w:rPr>
          <w:color w:val="000000"/>
        </w:rPr>
        <w:t>就像一顆樹站在地上，很青翠，蓬勃生長，你感覺這棵樹的樹幹裡面有著豐富的生命力。但如果我們把它的樹根給它切斷，雖然它現在還是站著，樹葉看起來還很青翠，樹幹一樣還在，葉子也一樣還在，但是這樹幹裡面好像少了一個源源不絕的東西，因此這樹幹每一秒都在走向衰敗！同樣地，真正的生命並非萬物的那個軀殼，而是在這個軀殼裡面還有一個真宰，有一個讓這軀殼得以生生不息的能量存在。</w:t>
      </w:r>
    </w:p>
    <w:p>
      <w:pPr>
        <w:pStyle w:val="Normal"/>
        <w:rPr>
          <w:color w:val="000000"/>
        </w:rPr>
      </w:pPr>
      <w:r>
        <w:rPr>
          <w:color w:val="000000"/>
        </w:rPr>
      </w:r>
    </w:p>
    <w:p>
      <w:pPr>
        <w:pStyle w:val="Normal"/>
        <w:rPr>
          <w:color w:val="000000"/>
        </w:rPr>
      </w:pPr>
      <w:r>
        <w:rPr>
          <w:color w:val="000000"/>
        </w:rPr>
        <w:t>這萬物也好，人類也好，其軀殼好像隱隱約約插著一條電線一樣，通往萬物共同的一個根源，一個萬物共同的總能量，它分分秒秒由天地間源源不斷地輸入給萬物及人們，這總能量才是萬物生命的主軸。萬物生命的主軸是源自同一個本源，同一股能量，我們從末端看萬物雖都不同，但本源處則完全一樣，因為本源處只有一個，所以我們稱為「一」。學問要做得大，做得根本，就要在這萬物皆同的本源上去下功夫才是真正的「大學」！</w:t>
      </w:r>
    </w:p>
    <w:p>
      <w:pPr>
        <w:pStyle w:val="Normal"/>
        <w:rPr>
          <w:color w:val="000000"/>
        </w:rPr>
      </w:pPr>
      <w:r>
        <w:rPr>
          <w:color w:val="000000"/>
        </w:rPr>
      </w:r>
    </w:p>
    <w:p>
      <w:pPr>
        <w:pStyle w:val="Normal"/>
        <w:rPr>
          <w:color w:val="000000"/>
        </w:rPr>
      </w:pPr>
      <w:r>
        <w:rPr>
          <w:color w:val="000000"/>
        </w:rPr>
        <w:t>這「一」既是萬物的總根源，其名曰「道」，其規則曰「理」，此理在天為「天理」，在地為「地理」，在物為「物理」，在變為「易理」，在人為「性理」。以其主宰萬物故名之曰「天」、曰「帝」，以其能故曰「靈」、曰「神」，以其為萬物之所本，故曰「一」，曰「極」。</w:t>
      </w:r>
    </w:p>
    <w:p>
      <w:pPr>
        <w:pStyle w:val="Normal"/>
        <w:rPr>
          <w:color w:val="000000"/>
        </w:rPr>
      </w:pPr>
      <w:r>
        <w:rPr>
          <w:color w:val="000000"/>
        </w:rPr>
      </w:r>
    </w:p>
    <w:p>
      <w:pPr>
        <w:pStyle w:val="Normal"/>
        <w:rPr/>
      </w:pPr>
      <w:r>
        <w:rPr>
          <w:color w:val="000000"/>
        </w:rPr>
        <w:t>萬物皆為祂所生所造，祂具足可以創造萬物的所有原理，所有無量的智慧，祂無所不知，無所不能，祂創造陰陽，創造五行，創造天地間之萬物，及造化著萬物的所有道理。我們稱祂為「道」也好、稱祂為「理」也好，擬人化稱祂為　「上帝」也好。有人問說「祂」會不會思考？想想看，我們的腦袋是祂所創造的，我們只是祂身上的一粒細胞，我們這一小粒的細胞都會思考了，那背後的巨人怎麼不會思考呢！</w:t>
      </w:r>
    </w:p>
    <w:p>
      <w:pPr>
        <w:pStyle w:val="Normal"/>
        <w:rPr>
          <w:color w:val="000000"/>
        </w:rPr>
      </w:pPr>
      <w:r>
        <w:rPr>
          <w:color w:val="000000"/>
        </w:rPr>
      </w:r>
    </w:p>
    <w:p>
      <w:pPr>
        <w:pStyle w:val="Normal"/>
        <w:rPr>
          <w:color w:val="000000"/>
        </w:rPr>
      </w:pPr>
      <w:r>
        <w:rPr>
          <w:color w:val="000000"/>
        </w:rPr>
        <w:t>這問題就好像在問：「家裡的電會電人，不知道核電廠裡的高壓電會不會電人？」當然是更會電人囉！我們總以為只有我們會思考，只有我們最聰明，不是嗎？何不想想創造我們的真宰有多麼高的智慧呢！宇宙之大，無奇不有，全部出自於祂的創造，祂以極簡單的原理，創造出極繁複的世界！祂就像核電廠一樣，站在本源上，源源不斷地供給我們生生不息的能量，這個就是我們所謂的「上帝」！祂就是一股能量，因此能不斷地供給萬物能量，祂正是我們唯一共同的出處。</w:t>
      </w:r>
    </w:p>
    <w:p>
      <w:pPr>
        <w:pStyle w:val="Normal"/>
        <w:rPr>
          <w:color w:val="000000"/>
        </w:rPr>
      </w:pPr>
      <w:r>
        <w:rPr>
          <w:color w:val="000000"/>
        </w:rPr>
      </w:r>
    </w:p>
    <w:p>
      <w:pPr>
        <w:pStyle w:val="Normal"/>
        <w:rPr>
          <w:color w:val="000000"/>
        </w:rPr>
      </w:pPr>
      <w:r>
        <w:rPr>
          <w:color w:val="000000"/>
        </w:rPr>
        <w:t>因此一個人如果能夠得到「一」，就是得證萬物的本源，也等於是獲至無量的能量，無量的智慧，能與大道同登無極，同享永恆。所以說這「人得一」的學問，真是一個無窮無盡的「大」學問。</w:t>
      </w:r>
    </w:p>
    <w:p>
      <w:pPr>
        <w:pStyle w:val="Normal"/>
        <w:rPr>
          <w:color w:val="000000"/>
        </w:rPr>
      </w:pPr>
      <w:r>
        <w:rPr>
          <w:color w:val="000000"/>
        </w:rPr>
      </w:r>
    </w:p>
    <w:p>
      <w:pPr>
        <w:pStyle w:val="Normal"/>
        <w:rPr>
          <w:color w:val="000000"/>
        </w:rPr>
      </w:pPr>
      <w:r>
        <w:rPr>
          <w:color w:val="000000"/>
        </w:rPr>
        <w:t>然而，這個學問要從哪裡開始呢？就是從你的身上開始，研究「道」就像要研究「電」一樣，研究電不必大老遠跑到核能電廠去找電，也不必要跑到隔壁家才有電，因為你自己家裡的任何插座裡都有電。研究道也是一樣，道在哪裡？天地何其大，我要去哪裡找道？不必找！因為道創造了天地萬物，也創造了你，你正是大道最精華的一股能量所創造出來的，因此大道此刻就在你的身上了！</w:t>
      </w:r>
    </w:p>
    <w:p>
      <w:pPr>
        <w:pStyle w:val="Normal"/>
        <w:rPr>
          <w:color w:val="000000"/>
        </w:rPr>
      </w:pPr>
      <w:r>
        <w:rPr>
          <w:color w:val="000000"/>
        </w:rPr>
      </w:r>
    </w:p>
    <w:p>
      <w:pPr>
        <w:pStyle w:val="Normal"/>
        <w:rPr>
          <w:color w:val="000000"/>
        </w:rPr>
      </w:pPr>
      <w:r>
        <w:rPr>
          <w:color w:val="000000"/>
        </w:rPr>
        <w:t>所以想要找道，要走遍天涯海角去找道嗎？不需要的！此刻在你身中就具足了大道的精華了。所以，人要得「一」要在哪裡努力？要在自己的身上努力！古人說「人身難得」，因為這學問正是從我們這臭皮囊裡去追尋起，「大學」就是這樣的一個學問。</w:t>
      </w:r>
    </w:p>
    <w:p>
      <w:pPr>
        <w:pStyle w:val="Normal"/>
        <w:rPr>
          <w:color w:val="000000"/>
        </w:rPr>
      </w:pPr>
      <w:r>
        <w:rPr>
          <w:color w:val="000000"/>
        </w:rPr>
      </w:r>
    </w:p>
    <w:p>
      <w:pPr>
        <w:pStyle w:val="Normal"/>
        <w:rPr>
          <w:color w:val="000000"/>
        </w:rPr>
      </w:pPr>
      <w:r>
        <w:rPr>
          <w:color w:val="000000"/>
        </w:rPr>
        <w:t>現在我們來講「一」的第二定義─「精純不二」─的意思。什麼叫「精純不二」？例如一塊純金，我們用</w:t>
      </w:r>
      <w:r>
        <w:rPr>
          <w:color w:val="000000"/>
        </w:rPr>
        <w:t>24K</w:t>
      </w:r>
      <w:r>
        <w:rPr>
          <w:color w:val="000000"/>
        </w:rPr>
        <w:t>來表示它沒有絲毫的雜質，沒有雜質就是金的「精純不二」了。金子只有在精純不二時，純金的「性」才得以顯現無遺。純金應該有什麼特性？例如純金是軟的、亮麗的、不生銹的、不怕火煉的、延展性非常好的、比重非常高的…這些都是金子到了「精純不二」時，才能顯現出來的「特性」，也就是到了精純不二時，純金才能「見性」！</w:t>
      </w:r>
    </w:p>
    <w:p>
      <w:pPr>
        <w:pStyle w:val="Normal"/>
        <w:rPr>
          <w:color w:val="000000"/>
        </w:rPr>
      </w:pPr>
      <w:r>
        <w:rPr>
          <w:color w:val="000000"/>
        </w:rPr>
      </w:r>
    </w:p>
    <w:p>
      <w:pPr>
        <w:pStyle w:val="Normal"/>
        <w:rPr>
          <w:color w:val="000000"/>
        </w:rPr>
      </w:pPr>
      <w:r>
        <w:rPr>
          <w:color w:val="000000"/>
        </w:rPr>
        <w:t>經典中常提到「性」、「本性」或「見性」這樣的字眼，提到萬物怎麼顯現它的本性、它的特性，這樣似乎並不難懂。而萬物之靈也有我們的「性」，但經典中提到人的「本性」這個詞，或是「見性」這個詞時，每個人好像立即陷入深思，我們開始不知道這個詞到底在說些什麼，甚至我們為了同一個「本性」而開始各說各話，開始辯論不休！可見「本性」這個詞，其實很少人真正瞭解它的意思。既然人的本性這麼不好懂，談起來又那麼多的爭執，不如就讓我們先放下人的「性」不談，先來說說萬物的「性」是什麼吧！</w:t>
      </w:r>
    </w:p>
    <w:p>
      <w:pPr>
        <w:pStyle w:val="Normal"/>
        <w:rPr>
          <w:color w:val="000000"/>
        </w:rPr>
      </w:pPr>
      <w:r>
        <w:rPr>
          <w:color w:val="000000"/>
        </w:rPr>
      </w:r>
    </w:p>
    <w:p>
      <w:pPr>
        <w:pStyle w:val="Normal"/>
        <w:rPr>
          <w:color w:val="000000"/>
        </w:rPr>
      </w:pPr>
      <w:r>
        <w:rPr>
          <w:color w:val="000000"/>
        </w:rPr>
        <w:t>「性」就是萬物「該有的特性」，例如純金的「性」就是軟的、亮麗的、不生銹的、延展性非常好的等等，這就是純金的「本性」。我這樣說，不論哪宗哪派的人都不會有意見，但我們也可以這麼超然的寫出人的「性」是什麼，而讓各宗各派的人都口服心服嗎？恐怕不行！不信你試試就知道了，待會兒不是陷入激辯，就是各說各話了！不知道為什麼，人們對於萬物的性是如此的客觀而一致，但對於自己的本性是如此的迷惘與分歧！因此我們還是先回到金子來做個比喻吧！</w:t>
      </w:r>
    </w:p>
    <w:p>
      <w:pPr>
        <w:pStyle w:val="Normal"/>
        <w:rPr>
          <w:color w:val="000000"/>
        </w:rPr>
      </w:pPr>
      <w:r>
        <w:rPr>
          <w:color w:val="000000"/>
        </w:rPr>
      </w:r>
    </w:p>
    <w:p>
      <w:pPr>
        <w:pStyle w:val="Normal"/>
        <w:rPr>
          <w:color w:val="000000"/>
        </w:rPr>
      </w:pPr>
      <w:r>
        <w:rPr>
          <w:color w:val="000000"/>
        </w:rPr>
        <w:t>剛剛提到金子精純不二時，可以顯現出它某些很好的本性來，但當這金子的純度因為雜質的加入而降低時，它的特性馬上就跟著改變了。例如我們在純金裡面加些銅，讓它的純度降到</w:t>
      </w:r>
      <w:r>
        <w:rPr>
          <w:color w:val="000000"/>
        </w:rPr>
        <w:t>14K</w:t>
      </w:r>
      <w:r>
        <w:rPr>
          <w:rFonts w:cs="新細明體;PMingLiU" w:ascii="新細明體;PMingLiU" w:hAnsi="新細明體;PMingLiU"/>
          <w:color w:val="000000"/>
        </w:rPr>
        <w:t>…</w:t>
      </w:r>
      <w:r>
        <w:rPr>
          <w:color w:val="000000"/>
        </w:rPr>
        <w:t>，那麼它還跟純金一樣軟嗎？不是的，它變得比較硬了；它也還永不生銹嗎？不是的，時間久了它就會漸漸氧化了；它還是不怕火煉嗎？不是的，火煉過後它的重量就明顯減輕了！</w:t>
      </w:r>
    </w:p>
    <w:p>
      <w:pPr>
        <w:pStyle w:val="Normal"/>
        <w:rPr>
          <w:color w:val="000000"/>
        </w:rPr>
      </w:pPr>
      <w:r>
        <w:rPr>
          <w:color w:val="000000"/>
        </w:rPr>
        <w:t>如果我們再加些銅進去，使這塊金的純度降到</w:t>
      </w:r>
      <w:r>
        <w:rPr>
          <w:color w:val="000000"/>
        </w:rPr>
        <w:t>8K</w:t>
      </w:r>
      <w:r>
        <w:rPr>
          <w:color w:val="000000"/>
        </w:rPr>
        <w:t>！</w:t>
      </w:r>
      <w:r>
        <w:rPr>
          <w:color w:val="000000"/>
        </w:rPr>
        <w:t>8K</w:t>
      </w:r>
      <w:r>
        <w:rPr>
          <w:color w:val="000000"/>
        </w:rPr>
        <w:t>的金子還軟嗎？它一點也不軟了，因為它已經幾乎是銅了！我們還應該叫它「金子」嗎？不適合了，應該稱它為「銅」比較適合！它現在還亮嗎？亮是亮，但是銅的亮，而不是金子的亮！它還不生銹嗎？會的，而且生出來的銹是綠色的，因為這幾乎已經是銅銹的顏色了！</w:t>
      </w:r>
    </w:p>
    <w:p>
      <w:pPr>
        <w:pStyle w:val="Normal"/>
        <w:rPr>
          <w:color w:val="000000"/>
        </w:rPr>
      </w:pPr>
      <w:r>
        <w:rPr>
          <w:color w:val="000000"/>
        </w:rPr>
        <w:t>這例子是在告訴我們，純金的「本性」，只有在金子精純不二時，才顯現出來，而當其它雜質滲入時，純金的美好特性，都將喪失殆盡！這便是「大學」為什麼要談人得一，為什麼要談人的「精純不二」，因為只有在精純不二的狀況下，才能顯現出我們的「本性」，顯現我們的本性，經典中稱為「見性」！</w:t>
      </w:r>
    </w:p>
    <w:p>
      <w:pPr>
        <w:pStyle w:val="Normal"/>
        <w:rPr>
          <w:color w:val="000000"/>
        </w:rPr>
      </w:pPr>
      <w:r>
        <w:rPr>
          <w:color w:val="000000"/>
        </w:rPr>
      </w:r>
    </w:p>
    <w:p>
      <w:pPr>
        <w:pStyle w:val="Normal"/>
        <w:rPr>
          <w:color w:val="000000"/>
        </w:rPr>
      </w:pPr>
      <w:r>
        <w:rPr>
          <w:color w:val="000000"/>
        </w:rPr>
        <w:t>方才我們談純金的性，每個人起碼都可以說出幾項，而且其他人聽了也沒意見，因為我們說的正是全天下純金的「本性」所在，所以沒有疑義。天下凡同類之物，都有相同的本性，不信的話我們再來談談「木」有什麼特性？你會說：「遇水則漂、遇火則焚。」或是說：「砍下來，大枝的可以當棟樑，小枝的可以當筷子！」或說「種在土裡會往上生長、到了一定的時間會開花，有的甚至會結果…，」每個人最起碼可以寫出好幾項，而且別人看到一定沒什麼異議，因為我們說的正是全天下的木都應該有的「本性」！</w:t>
      </w:r>
    </w:p>
    <w:p>
      <w:pPr>
        <w:pStyle w:val="Normal"/>
        <w:rPr>
          <w:color w:val="000000"/>
        </w:rPr>
      </w:pPr>
      <w:r>
        <w:rPr>
          <w:color w:val="000000"/>
        </w:rPr>
      </w:r>
    </w:p>
    <w:p>
      <w:pPr>
        <w:pStyle w:val="Normal"/>
        <w:rPr>
          <w:color w:val="000000"/>
        </w:rPr>
      </w:pPr>
      <w:r>
        <w:rPr>
          <w:color w:val="000000"/>
        </w:rPr>
        <w:t>同樣的，如果有人問你什麼是水的「性」，你會說「往下流動，遇熱會蒸發，隨方就圓，洗滌萬物…，」你還可以寫更多更多！而且各宗派的人看了也一定沒什麼異議，因為全天下的水都有這樣共同的「性」！但此刻如我把話鋒一轉，來談談人性！不得了，不僅待會兒要各說各話，而且馬上要變成辯論大會！</w:t>
      </w:r>
    </w:p>
    <w:p>
      <w:pPr>
        <w:pStyle w:val="Normal"/>
        <w:rPr>
          <w:color w:val="000000"/>
        </w:rPr>
      </w:pPr>
      <w:r>
        <w:rPr>
          <w:color w:val="000000"/>
        </w:rPr>
      </w:r>
    </w:p>
    <w:p>
      <w:pPr>
        <w:pStyle w:val="Normal"/>
        <w:rPr>
          <w:color w:val="000000"/>
        </w:rPr>
      </w:pPr>
      <w:r>
        <w:rPr>
          <w:color w:val="000000"/>
        </w:rPr>
        <w:t>我知道各位都很聰明，問你哪一種類的東西有什麼特性，不論他是讀很多書，還是沒讀什麼書；不論他是基督教還是佛教；也不論他是哪個國家、什麼種族的人，每個人都可以振筆疾書，寫出一籮筐，而且內容八九不離十，大家也都很容易就認同。但一提到人類自己的「本性」時，卻立即僵住了！紛爭四起！各說各話！這真是有趣的現象！</w:t>
      </w:r>
    </w:p>
    <w:p>
      <w:pPr>
        <w:pStyle w:val="Normal"/>
        <w:rPr>
          <w:color w:val="000000"/>
        </w:rPr>
      </w:pPr>
      <w:r>
        <w:rPr>
          <w:color w:val="000000"/>
        </w:rPr>
      </w:r>
    </w:p>
    <w:p>
      <w:pPr>
        <w:pStyle w:val="Normal"/>
        <w:rPr>
          <w:color w:val="000000"/>
        </w:rPr>
      </w:pPr>
      <w:r>
        <w:rPr>
          <w:color w:val="000000"/>
        </w:rPr>
        <w:t>有人說：「人沒有一定的性」！聰明的人還會引經據典說：「孟子說性善、荀子說性惡、告子說可善可惡、佛陀說不善不惡…，你說人性哪有一定的性？各家看法不同嘛！互相包容，何必這麼計較呢！」但是各位想想，天下萬物，只要是同類之物，哪一種沒有共同的性呢？沒有共同一致的性還能叫同種或同類嗎？</w:t>
      </w:r>
    </w:p>
    <w:p>
      <w:pPr>
        <w:pStyle w:val="Normal"/>
        <w:rPr>
          <w:color w:val="000000"/>
        </w:rPr>
      </w:pPr>
      <w:r>
        <w:rPr>
          <w:color w:val="000000"/>
        </w:rPr>
      </w:r>
    </w:p>
    <w:p>
      <w:pPr>
        <w:pStyle w:val="Normal"/>
        <w:rPr>
          <w:color w:val="000000"/>
        </w:rPr>
      </w:pPr>
      <w:r>
        <w:rPr>
          <w:color w:val="000000"/>
        </w:rPr>
        <w:t>綜觀天下之物，凡同類之物必有相同之性，天下間同樣條件下的水，必有相同的水性；同樣種類的木，必有相同的木性；同樣純度的金，必有相同的金性；這是宇宙間永遠不變的定律呀！而我們同為人類啊！既然我們是「同類」！那麼我們「人類」怎麼會沒有一個共同的「性」呢！</w:t>
      </w:r>
    </w:p>
    <w:p>
      <w:pPr>
        <w:pStyle w:val="Normal"/>
        <w:rPr>
          <w:color w:val="000000"/>
        </w:rPr>
      </w:pPr>
      <w:r>
        <w:rPr>
          <w:color w:val="000000"/>
        </w:rPr>
      </w:r>
    </w:p>
    <w:p>
      <w:pPr>
        <w:pStyle w:val="Normal"/>
        <w:rPr>
          <w:color w:val="000000"/>
        </w:rPr>
      </w:pPr>
      <w:r>
        <w:rPr>
          <w:color w:val="000000"/>
        </w:rPr>
        <w:t>這真是怪了！一提到這個問題，最常聽到的一句話便是：「各家看法不同」！各位想想看，同樣是在賣木材的行家，請他們來談談某一種木材有什麼性質，會一個說南一個說北毫無交集嗎？不會的！有經驗的行家所說出來的，總是八九不離十的，甚至幾乎是完全一致，若有些不一致的地方，實在是因為尚有不了解的地方而已！越是了解透徹，看法就越一致！</w:t>
      </w:r>
    </w:p>
    <w:p>
      <w:pPr>
        <w:pStyle w:val="Normal"/>
        <w:rPr>
          <w:color w:val="000000"/>
        </w:rPr>
      </w:pPr>
      <w:r>
        <w:rPr>
          <w:color w:val="000000"/>
        </w:rPr>
      </w:r>
    </w:p>
    <w:p>
      <w:pPr>
        <w:pStyle w:val="Normal"/>
        <w:rPr>
          <w:color w:val="000000"/>
        </w:rPr>
      </w:pPr>
      <w:r>
        <w:rPr>
          <w:color w:val="000000"/>
        </w:rPr>
        <w:t>去問問那些賣金子賣了很久的內行人也是一樣，你問他純金有什麼特性？</w:t>
      </w:r>
      <w:r>
        <w:rPr>
          <w:color w:val="000000"/>
        </w:rPr>
        <w:t>18k</w:t>
      </w:r>
      <w:r>
        <w:rPr>
          <w:color w:val="000000"/>
        </w:rPr>
        <w:t>有什麼特性？問十個內行人，所得到的答案也總是差不多，幾乎完全一致，起碼也不致淪落到各說各話，辯論不休！可見那些會各說各話的人，純粹是外行人！</w:t>
      </w:r>
    </w:p>
    <w:p>
      <w:pPr>
        <w:pStyle w:val="Normal"/>
        <w:rPr>
          <w:color w:val="000000"/>
        </w:rPr>
      </w:pPr>
      <w:r>
        <w:rPr>
          <w:color w:val="000000"/>
        </w:rPr>
      </w:r>
    </w:p>
    <w:p>
      <w:pPr>
        <w:pStyle w:val="Normal"/>
        <w:rPr>
          <w:color w:val="000000"/>
        </w:rPr>
      </w:pPr>
      <w:r>
        <w:rPr>
          <w:color w:val="000000"/>
        </w:rPr>
        <w:t>今天不論在哪個場合談到人的「本性」，你有沒有發現各宗各派的表情都怪怪的！「性就是空空的嘛！如如的嘛！圓陀陀光灼灼的嘛！」不然就說「唉呀！見仁見智嘛！各家看法不同嘛！何必太計較呢！」各位，黃金的性是如如的、空空的嗎！木頭的性是你的看法不同，它就變得不同了嗎？不會的！很多人很喜歡用這一招太極拳，講得讓大家霧煞煞！順便顯示一下自己的高深，這雖然可以欺瞞世人的眼睛，但是在內行人聽來，馬上就知道你是外行了！就像一個根本沒看過木頭的人，在木材店的老闆前面，吹噓木頭的性，說是各家看法如何的不同時，馬上就被看穿手腳了！</w:t>
      </w:r>
    </w:p>
    <w:p>
      <w:pPr>
        <w:pStyle w:val="Normal"/>
        <w:rPr>
          <w:color w:val="000000"/>
        </w:rPr>
      </w:pPr>
      <w:r>
        <w:rPr>
          <w:color w:val="000000"/>
        </w:rPr>
      </w:r>
    </w:p>
    <w:p>
      <w:pPr>
        <w:pStyle w:val="Normal"/>
        <w:rPr>
          <w:color w:val="000000"/>
        </w:rPr>
      </w:pPr>
      <w:r>
        <w:rPr>
          <w:color w:val="000000"/>
        </w:rPr>
        <w:t>想想看，全世界不論哪一個國家的純金，只要真的是純金，它的「性」能兩樣嗎？必然是完全相同的！這才是內行人講的話！然而某些人會問說，那為什麼金店裡有些金子的性會不同呢？那是因為它不是純金，它可能是</w:t>
      </w:r>
      <w:r>
        <w:rPr>
          <w:color w:val="000000"/>
        </w:rPr>
        <w:t>18K</w:t>
      </w:r>
      <w:r>
        <w:rPr>
          <w:color w:val="000000"/>
        </w:rPr>
        <w:t>的性，也可能是</w:t>
      </w:r>
      <w:r>
        <w:rPr>
          <w:color w:val="000000"/>
        </w:rPr>
        <w:t>14K</w:t>
      </w:r>
      <w:r>
        <w:rPr>
          <w:color w:val="000000"/>
        </w:rPr>
        <w:t>的性，而不是純金的性！你沒有看過純金的性，所以你不知道要以什麼為基準，因此你會一直說「各有各的不同」！一聽到這樣的話，就知道你根本沒有見過純金，因為只要是純金，必定是完全一致的！</w:t>
      </w:r>
    </w:p>
    <w:p>
      <w:pPr>
        <w:pStyle w:val="Normal"/>
        <w:rPr>
          <w:color w:val="000000"/>
        </w:rPr>
      </w:pPr>
      <w:r>
        <w:rPr>
          <w:color w:val="000000"/>
        </w:rPr>
      </w:r>
    </w:p>
    <w:p>
      <w:pPr>
        <w:pStyle w:val="Normal"/>
        <w:rPr/>
      </w:pPr>
      <w:r>
        <w:rPr>
          <w:color w:val="000000"/>
        </w:rPr>
        <w:t>黃金的「性」會因為雜質的多寡不同而不同，那麼人的「性」會不會呢？當然也會！雖然人性在本源處是完全一樣的，然而當性中的雜質增加的時候，人們便找不到不變的基準點了，於是就落得「見仁見智，各家看法不同」了！</w:t>
      </w:r>
    </w:p>
    <w:p>
      <w:pPr>
        <w:pStyle w:val="Normal"/>
        <w:rPr>
          <w:color w:val="000000"/>
        </w:rPr>
      </w:pPr>
      <w:r>
        <w:rPr>
          <w:color w:val="000000"/>
        </w:rPr>
      </w:r>
    </w:p>
    <w:p>
      <w:pPr>
        <w:pStyle w:val="Normal"/>
        <w:rPr>
          <w:color w:val="000000"/>
        </w:rPr>
      </w:pPr>
      <w:r>
        <w:rPr>
          <w:color w:val="000000"/>
        </w:rPr>
        <w:t>可見持這種論調的人，所看到的是本源嗎？不是本源！就是因為還沒看到本源，所以才會落得「各家看法不同」的亂象！不明究竟的眾生們，真是被這些「各家看法不同」搞得無所適從呀！</w:t>
      </w:r>
    </w:p>
    <w:p>
      <w:pPr>
        <w:pStyle w:val="Normal"/>
        <w:rPr>
          <w:color w:val="000000"/>
        </w:rPr>
      </w:pPr>
      <w:r>
        <w:rPr>
          <w:color w:val="000000"/>
        </w:rPr>
      </w:r>
    </w:p>
    <w:p>
      <w:pPr>
        <w:pStyle w:val="Normal"/>
        <w:rPr>
          <w:color w:val="000000"/>
        </w:rPr>
      </w:pPr>
      <w:r>
        <w:rPr>
          <w:color w:val="000000"/>
        </w:rPr>
        <w:t>而人性的本源清靜又應該是什麼樣子的呢？這個基準點若不能在自身中返觀覺照個真實來，那麼本性的基準點在什麼地方呢？對於一個有志於修行的人，這實在是第一個應該要深入探討的問題！這也就是我為什麼要著手來解析「大學」的原因所在。</w:t>
      </w:r>
    </w:p>
    <w:p>
      <w:pPr>
        <w:pStyle w:val="Normal"/>
        <w:rPr>
          <w:color w:val="000000"/>
        </w:rPr>
      </w:pPr>
      <w:r>
        <w:rPr>
          <w:color w:val="000000"/>
        </w:rPr>
      </w:r>
    </w:p>
    <w:p>
      <w:pPr>
        <w:pStyle w:val="Normal"/>
        <w:rPr>
          <w:color w:val="000000"/>
        </w:rPr>
      </w:pPr>
      <w:r>
        <w:rPr>
          <w:color w:val="000000"/>
        </w:rPr>
        <w:t>就像萬物的性一樣，人的性也應當有一個本來純淨的樣子，可是為什麼現在大家都不太一樣了？那是因為加入的「雜質」成份比例不同的關係，也就是「不二」已經喪失，現在已經是「有二」了。所以說人有較善的、有較惡的、有忽善忽惡的、有容易教育的、有很難感化的…，好像都不太一樣！因為一個雜質少的人，本性喪失較少，所以顯得較為清明；一個雜質很多的人，本性喪失的也較多，所以顯得較拙劣；也就是說，人的本性喪失的程度，與滲入雜質的多少有關。</w:t>
      </w:r>
    </w:p>
    <w:p>
      <w:pPr>
        <w:pStyle w:val="Normal"/>
        <w:rPr>
          <w:color w:val="000000"/>
        </w:rPr>
      </w:pPr>
      <w:r>
        <w:rPr>
          <w:color w:val="000000"/>
        </w:rPr>
      </w:r>
    </w:p>
    <w:p>
      <w:pPr>
        <w:pStyle w:val="Normal"/>
        <w:rPr>
          <w:color w:val="000000"/>
        </w:rPr>
      </w:pPr>
      <w:r>
        <w:rPr>
          <w:color w:val="000000"/>
        </w:rPr>
        <w:t>接著我們就來探討這擾亂人們本性的「雜質」到底是什麼？從何處來？而此刻它們又存在於什麼地方？</w:t>
      </w:r>
    </w:p>
    <w:p>
      <w:pPr>
        <w:pStyle w:val="Normal"/>
        <w:rPr>
          <w:color w:val="000000"/>
        </w:rPr>
      </w:pPr>
      <w:r>
        <w:rPr>
          <w:color w:val="000000"/>
        </w:rPr>
      </w:r>
    </w:p>
    <w:p>
      <w:pPr>
        <w:pStyle w:val="Normal"/>
        <w:rPr>
          <w:color w:val="000000"/>
        </w:rPr>
      </w:pPr>
      <w:r>
        <w:rPr>
          <w:color w:val="000000"/>
        </w:rPr>
        <w:t>我們的真我生命是來自於大道，來自於無極，我們是上帝身上的一粒細胞，也是祂分性放光的一丁點光芒，西洋人稱它是一丁點的能量，而中國老祖宗則稱它為一丁點的「氣」。以氣的角度來說，氣正在分判時稱為「太極」，氣尚未分判前稱為「無極」，無極乃是陰陽未分判之前的名稱。因為陰陽未判，所以沒有太極（陰陽已分）的消長迭運，所以本性不為氣數所拘，一直都是永永遠遠，這便是本性的特質之一。</w:t>
      </w:r>
    </w:p>
    <w:p>
      <w:pPr>
        <w:pStyle w:val="Normal"/>
        <w:rPr>
          <w:color w:val="000000"/>
        </w:rPr>
      </w:pPr>
      <w:r>
        <w:rPr>
          <w:color w:val="000000"/>
        </w:rPr>
      </w:r>
    </w:p>
    <w:p>
      <w:pPr>
        <w:pStyle w:val="Normal"/>
        <w:rPr>
          <w:color w:val="000000"/>
        </w:rPr>
      </w:pPr>
      <w:r>
        <w:rPr>
          <w:color w:val="000000"/>
        </w:rPr>
        <w:t>然而我們現在所存在的這個天，是陰陽隨時都在消長迭運的空間，也就是太極以後的消長氣數，太極以後是兩儀、四相、八卦…，也就是陰陽已分，已經失去平衡，已經不得不開始消長、開始迭運了！簡單的說，太極以後是陰陽失序混雜的、有氣數的、有時間性、短暫的、不能永恆的。</w:t>
      </w:r>
    </w:p>
    <w:p>
      <w:pPr>
        <w:pStyle w:val="Normal"/>
        <w:rPr>
          <w:color w:val="000000"/>
        </w:rPr>
      </w:pPr>
      <w:r>
        <w:rPr>
          <w:color w:val="000000"/>
        </w:rPr>
      </w:r>
    </w:p>
    <w:p>
      <w:pPr>
        <w:pStyle w:val="Normal"/>
        <w:rPr>
          <w:color w:val="000000"/>
        </w:rPr>
      </w:pPr>
      <w:r>
        <w:rPr>
          <w:color w:val="000000"/>
        </w:rPr>
        <w:t>這現象就如骨牌一樣，千千萬萬支的骨牌，如果每支都靜靜的站著，沒有人去推它，那麼它永遠都可以維持這個風貌；但是如果有人推倒了第一張骨牌，那麼它立即要由靜態變成動態了！這期間的分分秒秒，都將有一張張的骨牌往下躺下去！雖然現在還沒有完全躺平，但是明眼人一看就知道，全部倒下只是時間的問題而已！這就是所謂的氣數！也正是太極與無極的不同處。</w:t>
      </w:r>
    </w:p>
    <w:p>
      <w:pPr>
        <w:pStyle w:val="Normal"/>
        <w:rPr>
          <w:color w:val="000000"/>
        </w:rPr>
      </w:pPr>
      <w:r>
        <w:rPr>
          <w:color w:val="000000"/>
        </w:rPr>
      </w:r>
    </w:p>
    <w:p>
      <w:pPr>
        <w:pStyle w:val="Normal"/>
        <w:rPr>
          <w:color w:val="000000"/>
        </w:rPr>
      </w:pPr>
      <w:r>
        <w:rPr>
          <w:color w:val="000000"/>
        </w:rPr>
        <w:t>現在我們所處的宇宙，就是一個太極以後的空間，已經墮入『氣數』的限制了！因此在這個宇宙內的每一樣東西，都必須受到消長氣數的控制與影響。所有你所能夠看得到、摸得到的任何東西，都是有「氣數」的，都是短暫的，都像是已經倒了一半的骨牌一般，壽命的結束，只是氣數長短的問題而已！終究，這每一張骨牌都得要躺平的！</w:t>
      </w:r>
    </w:p>
    <w:p>
      <w:pPr>
        <w:pStyle w:val="Normal"/>
        <w:rPr>
          <w:color w:val="000000"/>
        </w:rPr>
      </w:pPr>
      <w:r>
        <w:rPr>
          <w:color w:val="000000"/>
        </w:rPr>
      </w:r>
    </w:p>
    <w:p>
      <w:pPr>
        <w:pStyle w:val="Normal"/>
        <w:rPr>
          <w:color w:val="000000"/>
        </w:rPr>
      </w:pPr>
      <w:r>
        <w:rPr>
          <w:color w:val="000000"/>
        </w:rPr>
        <w:t>這現象不只是我們自己無法逃脫，甚至是親愛的家人，或是任何地位再高、再有錢的人，都無人能倖免的。算算我自己的骨牌還剩下幾支是站著的？有幾支是已經躺下來了！今年我已經活了四十幾歲，如果有幸我能夠活到八十歲的話，此刻就已經有超過一半以上的骨牌是躺平了；但如果我只能活到六十歲的話，那麼已經有三分之二以上已經躺平了！然而棺材不一定都是裝老人的，誰又知道自己剩下幾支就完全躺平了呢！</w:t>
      </w:r>
    </w:p>
    <w:p>
      <w:pPr>
        <w:pStyle w:val="Normal"/>
        <w:rPr>
          <w:color w:val="000000"/>
        </w:rPr>
      </w:pPr>
      <w:r>
        <w:rPr>
          <w:color w:val="000000"/>
        </w:rPr>
      </w:r>
    </w:p>
    <w:p>
      <w:pPr>
        <w:pStyle w:val="Normal"/>
        <w:rPr>
          <w:color w:val="000000"/>
        </w:rPr>
      </w:pPr>
      <w:r>
        <w:rPr>
          <w:color w:val="000000"/>
        </w:rPr>
        <w:t>因此每個人都應定下心來想想看，你人生的骨牌，還剩下幾支呢？你最敬愛的父母又剩下幾支呢？你的小孩又剩下幾支呢？不論是誰，只要氣數一到，就都得全部躺平下來！這就是氣數！</w:t>
      </w:r>
    </w:p>
    <w:p>
      <w:pPr>
        <w:pStyle w:val="Normal"/>
        <w:rPr>
          <w:color w:val="000000"/>
        </w:rPr>
      </w:pPr>
      <w:r>
        <w:rPr>
          <w:color w:val="000000"/>
        </w:rPr>
      </w:r>
    </w:p>
    <w:p>
      <w:pPr>
        <w:pStyle w:val="Normal"/>
        <w:rPr/>
      </w:pPr>
      <w:r>
        <w:rPr>
          <w:color w:val="000000"/>
        </w:rPr>
        <w:t>到底是什麼力量控制了所有的氣數？這就是「道」進入了「太極」之後的迭運消長力量！這就是太極分判後的規則。這個規則我們稱它為「消長」，這股太極之後會消長的氣，不論它含多少陰、多少陽，我們都稱它為「雜氣」，或「陰氣」。而原來太極之前，先天的那一點陰陽至為平衡的無極之真，修行家通常稱它為「純陽」（純陽是純先天之意，先天之氣自含陰陽，不是只有陽，只是與後天濁氣相比，故曰純陽）。</w:t>
      </w:r>
    </w:p>
    <w:p>
      <w:pPr>
        <w:pStyle w:val="Normal"/>
        <w:rPr>
          <w:color w:val="000000"/>
        </w:rPr>
      </w:pPr>
      <w:r>
        <w:rPr>
          <w:color w:val="000000"/>
        </w:rPr>
      </w:r>
    </w:p>
    <w:p>
      <w:pPr>
        <w:pStyle w:val="Normal"/>
        <w:rPr>
          <w:color w:val="000000"/>
        </w:rPr>
      </w:pPr>
      <w:r>
        <w:rPr>
          <w:color w:val="000000"/>
        </w:rPr>
        <w:t>這整個宇宙就是一個大的太極，有一股氣在不斷地消長著，就像杯子裡咖啡加了奶精，有黑的、有白的正在杯子裡旋轉，這就像太極天中陰陽二氣的流轉一般，陰陽是隨時隨地都在轉動著、交換著，沒有一刻是停留的。若是我們把黑色的咖啡比喻為後天的「陰」，把白色的奶精比喻為後天的「陽」。在你第一次出生的那一刻，接生的人會在你的小屁股打一下，你開始放聲大哭，這一剎那，你的靈性雖由毫無雜質的「無極」而來，但卻飛越了充滿消長雜氣的天際！這過程中它不得不碰到咖啡，也不得不碰到奶精！因此這太極天的陰陽雜氣就在此時滲入了你那至為平衡的性中了！就在此時，你由原來「精純不二」的性，轉變成「混雜有二」的性了！</w:t>
      </w:r>
    </w:p>
    <w:p>
      <w:pPr>
        <w:pStyle w:val="Normal"/>
        <w:rPr>
          <w:color w:val="000000"/>
        </w:rPr>
      </w:pPr>
      <w:r>
        <w:rPr>
          <w:color w:val="000000"/>
        </w:rPr>
      </w:r>
    </w:p>
    <w:p>
      <w:pPr>
        <w:pStyle w:val="Normal"/>
        <w:rPr>
          <w:color w:val="000000"/>
        </w:rPr>
      </w:pPr>
      <w:r>
        <w:rPr>
          <w:color w:val="000000"/>
        </w:rPr>
        <w:t>而你出生的時空點，剛好是在這地球咖啡多的地方呢？還是奶精多的地方呢？你到底是沾到陰較多呢？還是陽比較多呢？每個人出生的時空都不一樣，因此機運也都不一樣，稟受的「氣質」也不太一樣，這就形成人們的性格及命運，也是開始累世輪迴的因子所在。</w:t>
      </w:r>
    </w:p>
    <w:p>
      <w:pPr>
        <w:pStyle w:val="Normal"/>
        <w:rPr>
          <w:color w:val="000000"/>
        </w:rPr>
      </w:pPr>
      <w:r>
        <w:rPr>
          <w:color w:val="000000"/>
        </w:rPr>
      </w:r>
    </w:p>
    <w:p>
      <w:pPr>
        <w:pStyle w:val="Normal"/>
        <w:rPr>
          <w:color w:val="000000"/>
        </w:rPr>
      </w:pPr>
      <w:r>
        <w:rPr>
          <w:color w:val="000000"/>
        </w:rPr>
        <w:t>嬰兒一哭，吸一口氣進來的那個剎那，這後天的雜氣加入你陰陽至為平衡的靈性裡，先後天兩股氣就開始相融了，就像水跟果汁加在一起之後會相融是一樣的，就在你吸第一口氣時，它們同時就投入你的竅中！所以你的「性」，在你出生的第一秒鐘已經「有二」了，你的雜質是多是少，在你出生的第一秒鐘也已經決定了！那個外來的雜氣，就在你出生的第一秒鐘就進入到你的身體裡面，你的雜質的成份既然已經確定，那麼你的個性、性情、氣數、命運，也都在同一秒鐘內，有八成已經完全被確定下來了，那也就是你的氣數已經開始啟動了！這就好像骨牌的第一張已經開始在倒下來了，其它的什麼時候倒完，可以用氣數來算了！</w:t>
      </w:r>
    </w:p>
    <w:p>
      <w:pPr>
        <w:pStyle w:val="Normal"/>
        <w:rPr>
          <w:color w:val="000000"/>
        </w:rPr>
      </w:pPr>
      <w:r>
        <w:rPr>
          <w:color w:val="000000"/>
        </w:rPr>
      </w:r>
    </w:p>
    <w:p>
      <w:pPr>
        <w:pStyle w:val="Normal"/>
        <w:rPr>
          <w:color w:val="000000"/>
        </w:rPr>
      </w:pPr>
      <w:r>
        <w:rPr>
          <w:color w:val="000000"/>
        </w:rPr>
        <w:t>這來自太極後的陰陽失衡之氣，為了與先天無極之真的陰陽平衡之氣分別，古修行家就把這後天所加進來的陰陽雜氣，不論它是陰還是陽，都統稱為「陰氣」而先天無極之真的陰陽平衡之氣稱為「純陽」。這樣的說法，只是為了表達方便而已，並不代表後天那股「陰氣」裡是沒有陽，也不代表先天那股「純陽」裡面沒有陰。</w:t>
      </w:r>
    </w:p>
    <w:p>
      <w:pPr>
        <w:pStyle w:val="Normal"/>
        <w:rPr>
          <w:color w:val="000000"/>
        </w:rPr>
      </w:pPr>
      <w:r>
        <w:rPr>
          <w:color w:val="000000"/>
        </w:rPr>
        <w:t>就如我們剛剛講過，無極是只有陽嗎？不是，是陰陽至為平衡的合和，不是只有陽。但是因為要表示先後天兩者的不同，所以把這後天之氣稱為「陰」，其實這個「陰」字還有陽在裡面；把先天稱為陽，而這個「陽」字也有陰在裡面的。</w:t>
      </w:r>
    </w:p>
    <w:p>
      <w:pPr>
        <w:pStyle w:val="Normal"/>
        <w:rPr>
          <w:color w:val="000000"/>
        </w:rPr>
      </w:pPr>
      <w:r>
        <w:rPr>
          <w:color w:val="000000"/>
        </w:rPr>
        <w:t>所以我們說「煉純陽」，煉到最後是只有陽嗎？你千萬不要誤會，所謂一陰一陽之謂「道」，煉到最後不是只有個陽，只有個陽，不成道；是回復陰陽未分判之前的無極之真叫「純陽」。所以古修行家所謂的「剝陰取陽」，是要剝除什麼呢？不是把先天那一陰一陽之道剝到只剩下陽，而是剝除後天所滲入的性外雜氣！</w:t>
      </w:r>
    </w:p>
    <w:p>
      <w:pPr>
        <w:pStyle w:val="Normal"/>
        <w:rPr>
          <w:color w:val="000000"/>
        </w:rPr>
      </w:pPr>
      <w:r>
        <w:rPr>
          <w:color w:val="000000"/>
        </w:rPr>
      </w:r>
    </w:p>
    <w:p>
      <w:pPr>
        <w:pStyle w:val="Normal"/>
        <w:rPr>
          <w:color w:val="000000"/>
        </w:rPr>
      </w:pPr>
      <w:r>
        <w:rPr>
          <w:color w:val="000000"/>
        </w:rPr>
        <w:t>接下來我們來談談，滲入我們本性中的雜質成份，為什麼每個人會不同呢？這就是因為每個人出生時的八個字都不同的因素。哪八個字呢？就是出生時的年、月、日、時各有天干、地支，總共有八個字。</w:t>
      </w:r>
    </w:p>
    <w:p>
      <w:pPr>
        <w:pStyle w:val="Normal"/>
        <w:rPr>
          <w:color w:val="000000"/>
        </w:rPr>
      </w:pPr>
      <w:r>
        <w:rPr>
          <w:color w:val="000000"/>
        </w:rPr>
        <w:t>譬如今年八十九年，為庚辰年，庚是天干，五行屬金；辰是地支，五行屬土。其它月、日、時也各有天干、地支，這樣總共是八個字，因此俗稱「八字」。這八字就是代表出生者的陰陽成份比例表，也就是出生那一刻滲入性中的雜質的成份比例表。</w:t>
      </w:r>
    </w:p>
    <w:p>
      <w:pPr>
        <w:pStyle w:val="Normal"/>
        <w:rPr>
          <w:color w:val="000000"/>
        </w:rPr>
      </w:pPr>
      <w:r>
        <w:rPr>
          <w:color w:val="000000"/>
        </w:rPr>
        <w:t>以一杯咖啡為例，這八個字就好像是代表咖啡佔幾％、奶精佔幾％、糖佔幾％等，因為成份比例不同，所以它的特性、味道、顏色等也都不同了。這一杯叫藍山咖啡，那一杯叫曼特寧咖啡…，喝起來味道也不太一樣！</w:t>
      </w:r>
    </w:p>
    <w:p>
      <w:pPr>
        <w:pStyle w:val="Normal"/>
        <w:rPr>
          <w:color w:val="000000"/>
        </w:rPr>
      </w:pPr>
      <w:r>
        <w:rPr>
          <w:color w:val="000000"/>
        </w:rPr>
      </w:r>
    </w:p>
    <w:p>
      <w:pPr>
        <w:pStyle w:val="Normal"/>
        <w:rPr>
          <w:color w:val="000000"/>
        </w:rPr>
      </w:pPr>
      <w:r>
        <w:rPr>
          <w:color w:val="000000"/>
        </w:rPr>
        <w:t>人的個性也是這樣，因陰陽比例不同而不同的。一年之中，夏至出生的人陽氣最重，冬至出生的人是陰氣最重；如果以一天來說，正午出生的人陽性最重，子夜出生的陰性最重。也就是說如果有一個人，在夏至的正午出生，他出生的那一剎那，頭頂上的星座剛好是獅子座，夏至屬陽，正午又屬陽，獅子座也是屬陽。那麼組成這個人個性特質的成份，就是陽加陽加陽！也就是好動加好動加好動！這小孩肯定怎麼教都靜不下來的。因為他的個性就好像那濃烈的炭燒咖啡。</w:t>
      </w:r>
    </w:p>
    <w:p>
      <w:pPr>
        <w:pStyle w:val="Normal"/>
        <w:rPr>
          <w:color w:val="000000"/>
        </w:rPr>
      </w:pPr>
      <w:r>
        <w:rPr>
          <w:color w:val="000000"/>
        </w:rPr>
        <w:t>然而他的父母可能是大學教授，他們希望這小孩學些有氣質的東西，像是鋼琴、畫畫等等。你想想看，這個像裝了三個馬達的小孩，他坐得住嗎？他在鋼琴前用力的彈了兩三聲，鏗！鏗！鏗！就跑掉了！然而如果培養他去當警察捉小偷，那他一定是幹得有聲有色！這就是後天八字氣稟的不同。</w:t>
      </w:r>
    </w:p>
    <w:p>
      <w:pPr>
        <w:pStyle w:val="Normal"/>
        <w:rPr>
          <w:color w:val="000000"/>
        </w:rPr>
      </w:pPr>
      <w:r>
        <w:rPr>
          <w:color w:val="000000"/>
        </w:rPr>
      </w:r>
    </w:p>
    <w:p>
      <w:pPr>
        <w:pStyle w:val="Normal"/>
        <w:rPr>
          <w:color w:val="000000"/>
        </w:rPr>
      </w:pPr>
      <w:r>
        <w:rPr>
          <w:color w:val="000000"/>
        </w:rPr>
        <w:t>換個例子，如果這個人是冬至的子夜出生，出生的那一剎那，頭頂上剛好是雙魚座，那麼組成這個人的個性成份，便是由陰加陰加陰而累積起來的！這小孩喜歡柔靜，肯定你怎麼鼓勵他都剛猛不起來，因為他的性質像是溫和的卡布奇諾咖啡。</w:t>
      </w:r>
    </w:p>
    <w:p>
      <w:pPr>
        <w:pStyle w:val="Normal"/>
        <w:rPr>
          <w:color w:val="000000"/>
        </w:rPr>
      </w:pPr>
      <w:r>
        <w:rPr>
          <w:color w:val="000000"/>
        </w:rPr>
        <w:t>可是他那當警察的爸爸，總是希望他的兒子既勇敢又能打抱不平，天天要他去練舉重、踢足球、打橄欖球…。人生最可悲的事情，就是把人才放錯位置！這個小孩如果你叫他去學畫畫、美術、音樂…，他的作品一定是充滿感情、很能撼動人心，你知道嗎？</w:t>
      </w:r>
    </w:p>
    <w:p>
      <w:pPr>
        <w:pStyle w:val="Normal"/>
        <w:rPr>
          <w:color w:val="000000"/>
        </w:rPr>
      </w:pPr>
      <w:r>
        <w:rPr>
          <w:color w:val="000000"/>
        </w:rPr>
      </w:r>
    </w:p>
    <w:p>
      <w:pPr>
        <w:pStyle w:val="Normal"/>
        <w:rPr>
          <w:color w:val="000000"/>
        </w:rPr>
      </w:pPr>
      <w:r>
        <w:rPr>
          <w:color w:val="000000"/>
        </w:rPr>
        <w:t>因此，一個人百分之八十的個性、命運、長相、際遇…，這一切的「數」，在你出生的第一秒鐘，就大致已經成形了！每個人個性的不同，其實是源自於一點氣稟成份的不同而已。瞭解這一點，你就知道中國老祖宗這「八字學」是非常科學的。</w:t>
      </w:r>
    </w:p>
    <w:p>
      <w:pPr>
        <w:pStyle w:val="Normal"/>
        <w:rPr>
          <w:color w:val="000000"/>
        </w:rPr>
      </w:pPr>
      <w:r>
        <w:rPr>
          <w:color w:val="000000"/>
        </w:rPr>
      </w:r>
    </w:p>
    <w:p>
      <w:pPr>
        <w:pStyle w:val="Normal"/>
        <w:rPr>
          <w:color w:val="000000"/>
        </w:rPr>
      </w:pPr>
      <w:r>
        <w:rPr>
          <w:color w:val="000000"/>
        </w:rPr>
        <w:t>很多人聽到這裡滿肚子不服氣，這麼說來教育豈不是沒有用了嗎？有的老師說：「我就曾教出過好幾個博士出來！」話是沒錯，但是仔細的想想，你曾教過這麼多的學生，為什麼就只教出這幾個博士？其餘的那些學生同樣都是你教的，為什麼他們就當不成博士？可見能不能教出這種效果來，也是因為他們的本質有所差異才造成的。先有了好的本質，又碰到了好老師，這兩個成份相加之後，才能出一個博士！</w:t>
      </w:r>
    </w:p>
    <w:p>
      <w:pPr>
        <w:pStyle w:val="Normal"/>
        <w:rPr>
          <w:color w:val="000000"/>
        </w:rPr>
      </w:pPr>
      <w:r>
        <w:rPr>
          <w:color w:val="000000"/>
        </w:rPr>
      </w:r>
    </w:p>
    <w:p>
      <w:pPr>
        <w:pStyle w:val="Normal"/>
        <w:rPr>
          <w:color w:val="000000"/>
        </w:rPr>
      </w:pPr>
      <w:r>
        <w:rPr>
          <w:color w:val="000000"/>
        </w:rPr>
        <w:t>也許你也曾在報紙上看過有一位大學教授，他是專門輔導學生的心理學教授，然而他的兒子卻是個殺人犯。那位心理學教授很出名，後來這個新聞曝光之後，他就不再出現了。各位想想，他既是一個在學校負責輔導學生的心理學者，怎麼會把他的兒子教成殺人犯呢？老實說，不是他不願教，實在是有些人的稟性很難教，任何人看到都會頭痛！因為他的兒子有百分之八十的個性，已被在出生時所攝入的性外雜質給定住了。</w:t>
      </w:r>
    </w:p>
    <w:p>
      <w:pPr>
        <w:pStyle w:val="Normal"/>
        <w:rPr>
          <w:color w:val="000000"/>
        </w:rPr>
      </w:pPr>
      <w:r>
        <w:rPr>
          <w:color w:val="000000"/>
        </w:rPr>
      </w:r>
    </w:p>
    <w:p>
      <w:pPr>
        <w:pStyle w:val="Normal"/>
        <w:rPr>
          <w:color w:val="000000"/>
        </w:rPr>
      </w:pPr>
      <w:r>
        <w:rPr>
          <w:color w:val="000000"/>
        </w:rPr>
        <w:t>因此人的本性之所以墮入氣數的枷鎖，之所以無法返本還原的最大原因，是在出生時的『第一剎那』就已經造成了，後天的濁陰緊緊的抓住了清明的本性，就像一滴墨汁抓住了整杯的清水一樣，兩個已經混合為一，看起來整杯都是黑的，此時若不能提煉得法，那麼這杯水將永遠被墨汁混濁了。</w:t>
      </w:r>
    </w:p>
    <w:p>
      <w:pPr>
        <w:pStyle w:val="Normal"/>
        <w:rPr>
          <w:color w:val="000000"/>
        </w:rPr>
      </w:pPr>
      <w:r>
        <w:rPr>
          <w:color w:val="000000"/>
        </w:rPr>
      </w:r>
    </w:p>
    <w:p>
      <w:pPr>
        <w:pStyle w:val="Normal"/>
        <w:rPr>
          <w:color w:val="000000"/>
        </w:rPr>
      </w:pPr>
      <w:r>
        <w:rPr>
          <w:color w:val="000000"/>
        </w:rPr>
        <w:t>瞭解了這個觀念，便可以解開一個眾生長久以來的誤解，很多人常說：「修行就是修一個心而已，就是修一個赤子心而已，心修得像赤子就是佛了！」但是試問，以前你還是個赤子的時候，內心還很純真的時候，你真的已經超脫氣數的枷鎖了嗎？你真的和如來佛一樣萬法盡通、無所不能了嗎？</w:t>
      </w:r>
    </w:p>
    <w:p>
      <w:pPr>
        <w:pStyle w:val="Normal"/>
        <w:rPr>
          <w:color w:val="000000"/>
        </w:rPr>
      </w:pPr>
      <w:r>
        <w:rPr>
          <w:color w:val="000000"/>
        </w:rPr>
      </w:r>
    </w:p>
    <w:p>
      <w:pPr>
        <w:pStyle w:val="Normal"/>
        <w:rPr>
          <w:color w:val="000000"/>
        </w:rPr>
      </w:pPr>
      <w:r>
        <w:rPr>
          <w:color w:val="000000"/>
        </w:rPr>
        <w:t>再想想此刻世上還有那麼多不到三歲的赤子，他們的心地是那麼的天真純良，也還沒受什麼世事所污染，假設他現在因某種不幸而夭折了，請問他這麼純良的赤子死後是變成西天的佛可以來渡你了呢？還是依然在六道鑽來鑽去的小鬼等著你請法師作法來超渡他呢？假設你也認為他沒有經過任何修煉及覺悟，所以應該不是佛，那麼就等於已經承認，修行若光只是修一個赤子心，一個純真無瑕的心，這還是當不了佛的，因為你怎麼修都贏不過那個赤子的，赤子死了都還不是佛，你只是修成跟他一樣的純真，怎麼會是佛呢？先別排斥，想想我說的話有沒有道理！</w:t>
      </w:r>
    </w:p>
    <w:p>
      <w:pPr>
        <w:pStyle w:val="Normal"/>
        <w:rPr>
          <w:color w:val="000000"/>
        </w:rPr>
      </w:pPr>
      <w:r>
        <w:rPr>
          <w:color w:val="000000"/>
        </w:rPr>
      </w:r>
    </w:p>
    <w:p>
      <w:pPr>
        <w:pStyle w:val="Normal"/>
        <w:rPr>
          <w:color w:val="000000"/>
        </w:rPr>
      </w:pPr>
      <w:r>
        <w:rPr>
          <w:color w:val="000000"/>
        </w:rPr>
        <w:t>所以說，修行若只是修一個純良的赤子心、一個沒有對待空空如也的心，這還不是佛，這還少一個條件！為什麼？因為累世以來，夾雜在他本性裡的那一股外來濁陰的氣數枷鎖，根本就還沒有排除掉，他的本性受到了後天氣數的控制，像是純淨的水被墨汁給扭轉了命運，因此屬於它生命的骨牌，仍然噼哩啪啦一支接著一支的倒下來！這樣的人就算是修到心裡空空如也，它的本性仍然是受氣數所控制。因此修行不只是修一個解脫的心，或一念不起的心而已，因為心的解脫並不表示性已經解脫；就像一個犯人，左手的解脫並不代表右手也解脫了是一樣的！</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談到這兒也許你會問，那麼要如何去除滲入我本性中的濁陰，以便達到本性的返本還原呢？我們再回到黃金的例子來說明較為明白。如何讓一塊已經加了各種雜質的純金，能夠返回純淨的本貌呢？這辦法到底是有很多很多，還是只有一個呢？它是有一定的原理呢？還是見仁見智呢？也許你會說：「煉金應該有很多辦法」！沒有錯，你可以用八卦形的爐、三角形的爐、圓的爐、扁的爐，你可以用木材去加熱、用煤炭去加熱、用汽油去加熱…，隨便你用什麼爐，也隨便你用什麼燃料，但這樣的說法算是找到根本原理的人嗎？不是的，這只是在末端的方法上打轉，而不是找到根本處的原理！</w:t>
      </w:r>
    </w:p>
    <w:p>
      <w:pPr>
        <w:pStyle w:val="Normal"/>
        <w:rPr>
          <w:color w:val="000000"/>
        </w:rPr>
      </w:pPr>
      <w:r>
        <w:rPr>
          <w:color w:val="000000"/>
        </w:rPr>
      </w:r>
    </w:p>
    <w:p>
      <w:pPr>
        <w:pStyle w:val="Normal"/>
        <w:rPr>
          <w:color w:val="000000"/>
        </w:rPr>
      </w:pPr>
      <w:r>
        <w:rPr>
          <w:color w:val="000000"/>
        </w:rPr>
        <w:t>從根本處來說，煉金的原理有幾個？只有一個！就是不斷把它「加熱到融點」而已。只要不斷地加熱，自然能讓滲入金裡的雜質浮到表面上來，而純金自然的沉到最下面，這樣雜質與純金自然就分離了。因此說，煉金的根本辦法有幾個呢？只有一個！就是「不斷地加熱」。不論你是哪個國家的人，哪個宗派的人來煉，不論使用什麼樣的爐來煉，不論你燒的是什麼原料，都不能離開這個主軸，一離開這個主軸，就成了外行，成了盲修瞎煉，因此從根本原理來說，「見仁見智」的說法是不智者所說的。</w:t>
      </w:r>
    </w:p>
    <w:p>
      <w:pPr>
        <w:pStyle w:val="Normal"/>
        <w:rPr>
          <w:color w:val="000000"/>
        </w:rPr>
      </w:pPr>
      <w:r>
        <w:rPr>
          <w:color w:val="000000"/>
        </w:rPr>
      </w:r>
    </w:p>
    <w:p>
      <w:pPr>
        <w:pStyle w:val="Normal"/>
        <w:rPr>
          <w:color w:val="000000"/>
        </w:rPr>
      </w:pPr>
      <w:r>
        <w:rPr>
          <w:color w:val="000000"/>
        </w:rPr>
        <w:t>修煉我們的本性也是一樣，有幾個辦法呢？表面上看起來好像有八萬四千多個辦法，但這麼多看似不同的辦法，其實都不能離開「把滲入性中的後天雜陰給拿掉」這個主軸。不論你使用哪個辦法，但一定要直接與這個目的有關，若是你不能掌握這個要點，雖然你正在使用某個辦法，其實已經成了盲修瞎煉了！</w:t>
      </w:r>
    </w:p>
    <w:p>
      <w:pPr>
        <w:pStyle w:val="Normal"/>
        <w:rPr>
          <w:color w:val="000000"/>
        </w:rPr>
      </w:pPr>
      <w:r>
        <w:rPr>
          <w:color w:val="000000"/>
        </w:rPr>
      </w:r>
    </w:p>
    <w:p>
      <w:pPr>
        <w:pStyle w:val="Normal"/>
        <w:rPr>
          <w:color w:val="000000"/>
        </w:rPr>
      </w:pPr>
      <w:r>
        <w:rPr>
          <w:color w:val="000000"/>
        </w:rPr>
        <w:t>修煉就是不斷地把滲入性中的雜質煉出去，煉到只剩一個先天本我的成份，沒有第二種成份，煉到「精純不二」，煉到「人得一」，只有這原理而已！而究竟有什麼辦法能達到這樣的效果呢？這便是後文中的「定靜安慮得」所要談的內容了。</w:t>
      </w:r>
    </w:p>
    <w:p>
      <w:pPr>
        <w:pStyle w:val="Normal"/>
        <w:rPr>
          <w:color w:val="000000"/>
        </w:rPr>
      </w:pPr>
      <w:r>
        <w:rPr>
          <w:color w:val="000000"/>
        </w:rPr>
      </w:r>
    </w:p>
    <w:p>
      <w:pPr>
        <w:pStyle w:val="Normal"/>
        <w:rPr>
          <w:color w:val="000000"/>
        </w:rPr>
      </w:pPr>
      <w:r>
        <w:rPr>
          <w:color w:val="000000"/>
        </w:rPr>
        <w:t>「大學」的「人得一」之學，就是使自我本性達到「精純不二」的功夫，也就是去除後天污染的功夫。大家都會說「修行就是要去除後天的污染」，但是這個污染在哪裡？如果你連它是怎麼來的，它到底卡在哪裡都不知道的話，那還談什麼去除污染呢！一般的人都認為人類就只有「心」被污染了，但卻不知道更重要的關鍵，是後天那股濁陰卡在你的性中、卡在你的法身中、卡在你的「氣」中，這才是使眾生墮入氣數枷鎖的關鍵因素！</w:t>
      </w:r>
    </w:p>
    <w:p>
      <w:pPr>
        <w:pStyle w:val="Normal"/>
        <w:rPr>
          <w:color w:val="000000"/>
        </w:rPr>
      </w:pPr>
      <w:r>
        <w:rPr>
          <w:color w:val="000000"/>
        </w:rPr>
      </w:r>
    </w:p>
    <w:p>
      <w:pPr>
        <w:pStyle w:val="Normal"/>
        <w:rPr>
          <w:color w:val="000000"/>
        </w:rPr>
      </w:pPr>
      <w:r>
        <w:rPr>
          <w:color w:val="000000"/>
        </w:rPr>
        <w:t>瞭解了這個觀念之後，我們就知道修行不再只是修「心」而已了，除了掃心飛相以外，還有更重要的事情要去做呢！那就是，我們得要想個辦法，把滲入法身中的後天陰質剝除才可以。</w:t>
      </w:r>
    </w:p>
    <w:p>
      <w:pPr>
        <w:pStyle w:val="Normal"/>
        <w:rPr>
          <w:color w:val="000000"/>
        </w:rPr>
      </w:pPr>
      <w:r>
        <w:rPr>
          <w:color w:val="000000"/>
        </w:rPr>
      </w:r>
    </w:p>
    <w:p>
      <w:pPr>
        <w:pStyle w:val="Normal"/>
        <w:rPr>
          <w:color w:val="000000"/>
        </w:rPr>
      </w:pPr>
      <w:r>
        <w:rPr>
          <w:color w:val="000000"/>
        </w:rPr>
        <w:t>只不過是要執行這功程之前，得要先把你的妄心平定才行，因此古人才說「萬法惟心」！這四個字的意思是說，所有自性上的淨化功程，要等妄心去除之後才能顯現。然而大家卻把「萬法惟心」的「惟」字，誤解為「唯」字，故而造成很多修行的人，都誤以為修行只是修一個如如不動的心而已，這實在是很大的一個誤會！因為佛不只擁有一個清靜的心而已，另外也還擁有一個清淨的法身呢！因此只知道淨化你的心，還成不了佛的！當你的法身及心都修煉到精純不二時，才是還復你本來佛性的面貌，這兩者都還原了，經典上就稱他為「佛」！</w:t>
      </w:r>
    </w:p>
    <w:p>
      <w:pPr>
        <w:pStyle w:val="Normal"/>
        <w:rPr>
          <w:color w:val="000000"/>
        </w:rPr>
      </w:pPr>
      <w:r>
        <w:rPr>
          <w:color w:val="000000"/>
        </w:rPr>
      </w:r>
    </w:p>
    <w:p>
      <w:pPr>
        <w:pStyle w:val="Normal"/>
        <w:rPr>
          <w:color w:val="000000"/>
        </w:rPr>
      </w:pPr>
      <w:r>
        <w:rPr>
          <w:color w:val="000000"/>
        </w:rPr>
        <w:t>講到這裡，相信您已經大略瞭解到「一」的兩個定義了，它兼具「萬物共同的根本」，以及「精純不二」雙重的意義。煉到精純不二，也等於是直通萬物根本的時候了，萬物根本便是一，便是道，只有得道才配稱為「大」！因此「大學」這人得一的學問，便是人得道的學問、是返本還原的學問、是大智大慧的學問、是剝陰取陽的學問、是煉精化氣、煉氣化神、煉神還虛、煉虛還無的學問，是天人合一的學問、是得到永恆解脫的學問！只有這個學問才是人世間最大的學問了，所以才稱為「大學」！</w:t>
      </w:r>
    </w:p>
    <w:p>
      <w:pPr>
        <w:pStyle w:val="Normal"/>
        <w:rPr>
          <w:color w:val="000000"/>
        </w:rPr>
      </w:pPr>
      <w:r>
        <w:rPr>
          <w:color w:val="000000"/>
        </w:rPr>
      </w:r>
    </w:p>
    <w:p>
      <w:pPr>
        <w:pStyle w:val="Normal"/>
        <w:rPr>
          <w:color w:val="000000"/>
        </w:rPr>
      </w:pPr>
      <w:r>
        <w:rPr>
          <w:color w:val="000000"/>
        </w:rPr>
        <w:t>試問，假如世上果真有這樣的學問，你有沒有興趣呢？若有興趣，那又該怎麼做呢？孔夫子在本文的一開始，便立即道破了這個主軸的所在，現在我們可以進入「大學」的本文了…</w:t>
      </w:r>
    </w:p>
    <w:p>
      <w:pPr>
        <w:pStyle w:val="Normal"/>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大學」之道，在明明德：</w:t>
      </w:r>
    </w:p>
    <w:p>
      <w:pPr>
        <w:pStyle w:val="Normal"/>
        <w:rPr>
          <w:color w:val="000000"/>
        </w:rPr>
      </w:pPr>
      <w:r>
        <w:rPr>
          <w:color w:val="000000"/>
        </w:rPr>
        <w:t>要進入「大學」這一條道路，究竟應該從哪裡著手呢？這個關鍵，孔夫子說在哪裡呢？「在」明明德！這個「在」字很重要，很多人讀「大學」都沒有注意這個字，其實這個字最重要！這個「在」字正是告訴我們「得一」之路的所在處，孔夫子用這個「在」字，要我們勿旁騖其心，只要專注在下面三個字去用功就行了！</w:t>
      </w:r>
    </w:p>
    <w:p>
      <w:pPr>
        <w:pStyle w:val="Normal"/>
        <w:rPr>
          <w:color w:val="000000"/>
        </w:rPr>
      </w:pPr>
      <w:r>
        <w:rPr>
          <w:color w:val="000000"/>
        </w:rPr>
      </w:r>
    </w:p>
    <w:p>
      <w:pPr>
        <w:pStyle w:val="Normal"/>
        <w:rPr>
          <w:color w:val="000000"/>
        </w:rPr>
      </w:pPr>
      <w:r>
        <w:rPr>
          <w:color w:val="000000"/>
        </w:rPr>
        <w:t>好比你的眼鏡掉了，你心裡一直在想：「在哪兒呢？在哪兒呢？」就是因為不知道「在」哪兒，所以才一直找、一直找。如果讓你知道「在」哪兒？你還需要像無頭蒼蠅一樣拼命的找嗎？不需要了！此刻若有人看到你的眼鏡，告訴你「在」桌上！那麼你就儘管往桌上去找，而不需要再浪費時間到處去鑽了！然而他若明明告訴你「在」桌上，而你卻偏偏不理會這個關鍵性的指引，仍然不斷地往地上或是別的地方去找，這樣還找得到嗎？永遠都找不到的！</w:t>
      </w:r>
    </w:p>
    <w:p>
      <w:pPr>
        <w:pStyle w:val="Normal"/>
        <w:rPr>
          <w:color w:val="000000"/>
        </w:rPr>
      </w:pPr>
      <w:r>
        <w:rPr>
          <w:color w:val="000000"/>
        </w:rPr>
      </w:r>
    </w:p>
    <w:p>
      <w:pPr>
        <w:pStyle w:val="Normal"/>
        <w:rPr/>
      </w:pPr>
      <w:r>
        <w:rPr>
          <w:color w:val="000000"/>
        </w:rPr>
        <w:t>所以說這個「在」字真是非常重要！這「在」字是指出唯一重點所在，指出唯一答案的所在，指出唯一方向的所在！那麼這個得一的唯一關鍵「在」哪裡呢？睜大眼睛看後面的三個字吧！</w:t>
      </w:r>
    </w:p>
    <w:p>
      <w:pPr>
        <w:pStyle w:val="Normal"/>
        <w:rPr>
          <w:color w:val="000000"/>
        </w:rPr>
      </w:pPr>
      <w:r>
        <w:rPr>
          <w:color w:val="000000"/>
        </w:rPr>
      </w:r>
    </w:p>
    <w:p>
      <w:pPr>
        <w:pStyle w:val="Normal"/>
        <w:rPr>
          <w:color w:val="000000"/>
        </w:rPr>
      </w:pPr>
      <w:r>
        <w:rPr>
          <w:color w:val="000000"/>
        </w:rPr>
        <w:t>在「明明德」！能不能得一的關鍵就在「明明德」這三個字了，其餘的事上修、貌上修都不是重點，只有這三個字才是得一的唯一關鍵！此刻的你要像那個掉了眼鏡的人一樣，一聽到「在桌上」，立即要乖乖的將你的焦點移到「桌上」去，這樣就行了。而此時聽到孔夫子說得一的關鍵是「在明明德」，那麼你要將你的所有焦點放到哪裡呢？就是「明明德」這個問題上面而已！</w:t>
      </w:r>
    </w:p>
    <w:p>
      <w:pPr>
        <w:pStyle w:val="Normal"/>
        <w:rPr>
          <w:color w:val="000000"/>
        </w:rPr>
      </w:pPr>
      <w:r>
        <w:rPr>
          <w:color w:val="000000"/>
        </w:rPr>
      </w:r>
    </w:p>
    <w:p>
      <w:pPr>
        <w:pStyle w:val="Normal"/>
        <w:rPr>
          <w:color w:val="000000"/>
        </w:rPr>
      </w:pPr>
      <w:r>
        <w:rPr>
          <w:color w:val="000000"/>
        </w:rPr>
        <w:t>現在我們先解開「明德」這兩個字的意義。什麼是「明德」呢？就讓我們以純金來比喻精純不二的佛性吧，人的佛性與道來比雖小，但卻與道的成份完全一致，大道所該具有的任何特質，在這小小的佛性內，也已經完全俱足了。這圓滿俱足、毫無隱蔽的佛性，便是此處所謂的「明德」。但在我們投胎的那一剎那，這純金已加入了一些別的雜質，因而「明德」已經不明了，所以我們才淪為六道的眾生，而不再是佛了。目前只有先認識你的明德，再想個辦法重新使本來純一的「明德」再度光明起來，這便是唯一的返本還原之路了！</w:t>
      </w:r>
    </w:p>
    <w:p>
      <w:pPr>
        <w:pStyle w:val="Normal"/>
        <w:rPr>
          <w:color w:val="000000"/>
        </w:rPr>
      </w:pPr>
      <w:r>
        <w:rPr>
          <w:color w:val="000000"/>
        </w:rPr>
      </w:r>
    </w:p>
    <w:p>
      <w:pPr>
        <w:pStyle w:val="Normal"/>
        <w:rPr>
          <w:color w:val="000000"/>
        </w:rPr>
      </w:pPr>
      <w:r>
        <w:rPr>
          <w:color w:val="000000"/>
        </w:rPr>
        <w:t>明德的「明」就是乾乾淨淨、完全沒有雜質來扭曲本來特性的意思；而一物特有的本質、特性、功能、造化規則，就是該物的「德」，例如黃金是軟的、是亮的、是不生銹的等等，這些特性就是金子的「德」，因此「德」就是「該物的特性」，也就是「性」，明德就是本來純淨的本性，本來的造化規則，也就是佛家所謂的「佛性」！</w:t>
      </w:r>
    </w:p>
    <w:p>
      <w:pPr>
        <w:pStyle w:val="Normal"/>
        <w:rPr>
          <w:color w:val="000000"/>
        </w:rPr>
      </w:pPr>
      <w:r>
        <w:rPr>
          <w:color w:val="000000"/>
        </w:rPr>
      </w:r>
    </w:p>
    <w:p>
      <w:pPr>
        <w:pStyle w:val="Normal"/>
        <w:rPr>
          <w:color w:val="000000"/>
        </w:rPr>
      </w:pPr>
      <w:r>
        <w:rPr>
          <w:color w:val="000000"/>
        </w:rPr>
        <w:t>大略瞭解了「明德」之後，接著我們講「明明德」前面的這個「明」字。這個「明」字，大家都把它翻譯成「明白」，但這樣的解法是不夠的，因為想要恢復本性，去除滲入性中的濁陰，不是光明白就行了。例如我說：「這個黑板髒了，請讓它恢復乾淨。」然後你說：「我明白了！」想想看，若只是明白而沒有實際動作的話，這個黑板會自己變乾淨嗎？不會的！因此只是「明白」無濟於事的，還要實際去擦才有用。</w:t>
      </w:r>
    </w:p>
    <w:p>
      <w:pPr>
        <w:pStyle w:val="Normal"/>
        <w:rPr>
          <w:color w:val="000000"/>
        </w:rPr>
      </w:pPr>
      <w:r>
        <w:rPr>
          <w:color w:val="000000"/>
        </w:rPr>
      </w:r>
    </w:p>
    <w:p>
      <w:pPr>
        <w:pStyle w:val="Normal"/>
        <w:rPr>
          <w:color w:val="000000"/>
        </w:rPr>
      </w:pPr>
      <w:r>
        <w:rPr>
          <w:color w:val="000000"/>
        </w:rPr>
        <w:t>修煉我們的本性也是一樣，整個剝陰取陽的漫長過程，不是你的內心明白就能完成的，這必需要有實際的步驟才能成功。找個正確的辦法，使滲入本性的濁陰能剝除掉，使本性恢復它應有的光明，使它恢復應有的造化規則，這便是「明明德」的意思了。</w:t>
      </w:r>
    </w:p>
    <w:p>
      <w:pPr>
        <w:pStyle w:val="Normal"/>
        <w:rPr>
          <w:color w:val="000000"/>
        </w:rPr>
      </w:pPr>
      <w:r>
        <w:rPr>
          <w:color w:val="000000"/>
        </w:rPr>
      </w:r>
    </w:p>
    <w:p>
      <w:pPr>
        <w:pStyle w:val="Normal"/>
        <w:rPr>
          <w:color w:val="000000"/>
        </w:rPr>
      </w:pPr>
      <w:r>
        <w:rPr>
          <w:color w:val="000000"/>
        </w:rPr>
        <w:t>因此這第一個「明」字是動詞，而不是明白就行了，它是指恢復本性的那個過程，也就是指修煉過程中剝陰取陽的所有變化。剝陰取陽就是去除性外之物，「大學」裡簡稱為「格物」，但「格物」一篇，卻被秦始皇給燒了！這一再的差錯，致使真正的「大學」已經失落幾千載了！</w:t>
      </w:r>
    </w:p>
    <w:p>
      <w:pPr>
        <w:pStyle w:val="Normal"/>
        <w:rPr>
          <w:color w:val="000000"/>
        </w:rPr>
      </w:pPr>
      <w:r>
        <w:rPr>
          <w:color w:val="000000"/>
        </w:rPr>
      </w:r>
    </w:p>
    <w:p>
      <w:pPr>
        <w:pStyle w:val="Normal"/>
        <w:rPr>
          <w:color w:val="000000"/>
        </w:rPr>
      </w:pPr>
      <w:r>
        <w:rPr>
          <w:color w:val="000000"/>
        </w:rPr>
        <w:t>「明德」既然是我們的本性，那麼「明德」是在內？還是在外？當然是在你的身內！這個關鍵一定要辨別得清楚，修行才不會走錯方向。方向一錯，不論修煉多少年，都是白費功夫的！如果「明德」是在裡面，那麼你所做的一切努力就要從裡面著手；如果「明德」是在外面，那麼你所做的一切努力就要從外面著手，這就是一個知本的人了。想想看：「你現在的修行到底是從你的內在來著手呢？還是依然在外面不停地追逐呢？」先辨清這一點，這個很重要呀！</w:t>
      </w:r>
    </w:p>
    <w:p>
      <w:pPr>
        <w:pStyle w:val="Normal"/>
        <w:rPr>
          <w:color w:val="000000"/>
        </w:rPr>
      </w:pPr>
      <w:r>
        <w:rPr>
          <w:color w:val="000000"/>
        </w:rPr>
      </w:r>
    </w:p>
    <w:p>
      <w:pPr>
        <w:pStyle w:val="Normal"/>
        <w:rPr>
          <w:color w:val="000000"/>
        </w:rPr>
      </w:pPr>
      <w:r>
        <w:rPr>
          <w:color w:val="000000"/>
        </w:rPr>
        <w:t>「大學之道，在明明德」這段話是孔夫子在告訴我們，人得一這條路最大的重點，是在內還是在外？是「在內」！因為你的本性是在你的身內，不是身外！六祖曰：「不見本性外覓佛，起心總是大痴人！」這話也是叫我們要懂得內求之意，因此不斷往外追求知識，或追求感動的修法，就好比團沙為飯一般，必定白忙一場，苦死無成！</w:t>
      </w:r>
    </w:p>
    <w:p>
      <w:pPr>
        <w:pStyle w:val="Normal"/>
        <w:rPr>
          <w:color w:val="000000"/>
        </w:rPr>
      </w:pPr>
      <w:r>
        <w:rPr>
          <w:color w:val="000000"/>
        </w:rPr>
      </w:r>
    </w:p>
    <w:p>
      <w:pPr>
        <w:pStyle w:val="Normal"/>
        <w:rPr>
          <w:b/>
          <w:b/>
          <w:color w:val="000000"/>
          <w:sz w:val="44"/>
          <w:szCs w:val="44"/>
        </w:rPr>
      </w:pPr>
      <w:r>
        <w:rPr>
          <w:b/>
          <w:color w:val="000000"/>
          <w:sz w:val="44"/>
          <w:szCs w:val="44"/>
        </w:rPr>
        <w:t>在親民：</w:t>
      </w:r>
    </w:p>
    <w:p>
      <w:pPr>
        <w:pStyle w:val="Normal"/>
        <w:rPr>
          <w:color w:val="000000"/>
        </w:rPr>
      </w:pPr>
      <w:r>
        <w:rPr>
          <w:color w:val="000000"/>
        </w:rPr>
        <w:t>我們常說中華文化的博大精深，指的就是古聖先賢的「內聖外王」之道，而「大學」中的「明明德」講的就是內聖之道，「親民」講的就是外王之道。內聖就是在「身體裡面」去證得返本還原的功夫，而外王就是在「身體外面」去服務大眾，去渡化眾生的功德，也就是「親民」。</w:t>
      </w:r>
    </w:p>
    <w:p>
      <w:pPr>
        <w:pStyle w:val="Normal"/>
        <w:rPr>
          <w:color w:val="000000"/>
        </w:rPr>
      </w:pPr>
      <w:r>
        <w:rPr>
          <w:color w:val="000000"/>
        </w:rPr>
      </w:r>
    </w:p>
    <w:p>
      <w:pPr>
        <w:pStyle w:val="Normal"/>
        <w:rPr>
          <w:color w:val="000000"/>
        </w:rPr>
      </w:pPr>
      <w:r>
        <w:rPr>
          <w:color w:val="000000"/>
        </w:rPr>
        <w:t>「親民」這兩個字其實就是「親親而仁民」的縮寫，意思是渡化眾生的工作必由最近處開始做起，有餘力再漸漸地澤及遠處，因此古聖先賢推廣這志業，必先「親親」，有餘力再「仁民愛物」。</w:t>
      </w:r>
    </w:p>
    <w:p>
      <w:pPr>
        <w:pStyle w:val="Normal"/>
        <w:rPr>
          <w:color w:val="000000"/>
        </w:rPr>
      </w:pPr>
      <w:r>
        <w:rPr>
          <w:color w:val="000000"/>
        </w:rPr>
      </w:r>
    </w:p>
    <w:p>
      <w:pPr>
        <w:pStyle w:val="Normal"/>
        <w:rPr>
          <w:color w:val="000000"/>
        </w:rPr>
      </w:pPr>
      <w:r>
        <w:rPr>
          <w:color w:val="000000"/>
        </w:rPr>
        <w:t>但這「親親仁民」也必需把握一個主軸，才能盡善盡美，雖周衣濟食也是一時之善，雖教忠教孝也是豪傑之行，但若不能復其明德，亦不足以拯救眾生出於六道輪迴的苦海。因此聖賢要先能夠明了自己的明德，而後教化全家的人都能明自己的明德，行有餘力再盡量往外推廣，讓社會上的每個人都能夠明自己的明德，都能超脫六道輪迴的氣數之苦，這便是「親民」的意義所在。</w:t>
      </w:r>
    </w:p>
    <w:p>
      <w:pPr>
        <w:pStyle w:val="Normal"/>
        <w:rPr>
          <w:color w:val="000000"/>
        </w:rPr>
      </w:pPr>
      <w:r>
        <w:rPr>
          <w:color w:val="000000"/>
        </w:rPr>
      </w:r>
    </w:p>
    <w:p>
      <w:pPr>
        <w:pStyle w:val="Normal"/>
        <w:rPr>
          <w:color w:val="000000"/>
        </w:rPr>
      </w:pPr>
      <w:r>
        <w:rPr>
          <w:color w:val="000000"/>
        </w:rPr>
        <w:t>這也正是「大學」後段中所謂「修身、齊家、治國、平天下」的意義所在。「修身」就是明自己的明德，「齊家」就是讓全家的人都能明明德，都能齊頭並進，而「治國平天下」指的並非去降服別人的國家，而是像如來佛及孔子一樣，把明心見性的辦法，把明明德的辦法，試圖推廣到天下的每一個角落。這種精神正是澈底的實踐了「親民」之道。</w:t>
      </w:r>
    </w:p>
    <w:p>
      <w:pPr>
        <w:pStyle w:val="Normal"/>
        <w:rPr>
          <w:color w:val="000000"/>
        </w:rPr>
      </w:pPr>
      <w:r>
        <w:rPr>
          <w:color w:val="000000"/>
        </w:rPr>
      </w:r>
    </w:p>
    <w:p>
      <w:pPr>
        <w:pStyle w:val="Normal"/>
        <w:rPr>
          <w:color w:val="000000"/>
        </w:rPr>
      </w:pPr>
      <w:r>
        <w:rPr>
          <w:color w:val="000000"/>
        </w:rPr>
        <w:t>簡單的說，「親民」就是讓自己的家人，以及世上所有的人，都能夠明明德，都能夠使自己煥然一新，都能夠返本還原的意思。這也就是佛家所謂「渡盡天下蒼生」的意思。</w:t>
      </w:r>
    </w:p>
    <w:p>
      <w:pPr>
        <w:pStyle w:val="Normal"/>
        <w:rPr>
          <w:color w:val="000000"/>
        </w:rPr>
      </w:pPr>
      <w:r>
        <w:rPr>
          <w:color w:val="000000"/>
        </w:rPr>
      </w:r>
    </w:p>
    <w:p>
      <w:pPr>
        <w:pStyle w:val="Normal"/>
        <w:rPr>
          <w:color w:val="000000"/>
        </w:rPr>
      </w:pPr>
      <w:r>
        <w:rPr>
          <w:color w:val="000000"/>
        </w:rPr>
        <w:t>因此「大學」之道的第一條「在明明德」，是講完成你自己的內果，去完成自己的明德；第二條「在親民」，是講要去完成你的外功，去教化眾生，使人人都能明自己的明德。所謂三千功八百果才能成道，修行之本雖然在內，然於外若不積寸功，累世業力不能償還，亦是不能成道。所以孔夫子在講了明明德之後，又補上「親民」這兩個字。一則為內聖之功，一則為外王之功，這是說明必需「內外雙修」乃成道行。</w:t>
      </w:r>
    </w:p>
    <w:p>
      <w:pPr>
        <w:pStyle w:val="Normal"/>
        <w:rPr>
          <w:color w:val="000000"/>
        </w:rPr>
      </w:pPr>
      <w:r>
        <w:rPr>
          <w:color w:val="000000"/>
        </w:rPr>
      </w:r>
    </w:p>
    <w:p>
      <w:pPr>
        <w:pStyle w:val="Normal"/>
        <w:rPr>
          <w:b/>
          <w:b/>
          <w:color w:val="000000"/>
          <w:sz w:val="44"/>
          <w:szCs w:val="44"/>
        </w:rPr>
      </w:pPr>
      <w:r>
        <w:rPr>
          <w:b/>
          <w:color w:val="000000"/>
          <w:sz w:val="44"/>
          <w:szCs w:val="44"/>
        </w:rPr>
        <w:t>在止於至善：</w:t>
      </w:r>
    </w:p>
    <w:p>
      <w:pPr>
        <w:pStyle w:val="Normal"/>
        <w:rPr>
          <w:color w:val="000000"/>
        </w:rPr>
      </w:pPr>
      <w:r>
        <w:rPr>
          <w:color w:val="000000"/>
        </w:rPr>
        <w:t>什麼是「至善」呢？至善可類比為最好的、最穩固的、最乾淨的、最本來的、最天然無為的，最得其根本的，都可以類比之。因此最無善無惡的心是至善，最純潔無瑕的性也是至善，最天然無為的修持方法也是至善，最切合中道的作為也是至善。</w:t>
      </w:r>
    </w:p>
    <w:p>
      <w:pPr>
        <w:pStyle w:val="Normal"/>
        <w:rPr>
          <w:color w:val="000000"/>
        </w:rPr>
      </w:pPr>
      <w:r>
        <w:rPr>
          <w:color w:val="000000"/>
        </w:rPr>
      </w:r>
    </w:p>
    <w:p>
      <w:pPr>
        <w:pStyle w:val="Normal"/>
        <w:rPr>
          <w:color w:val="000000"/>
        </w:rPr>
      </w:pPr>
      <w:r>
        <w:rPr>
          <w:color w:val="000000"/>
        </w:rPr>
        <w:t>「大學」的範圍雖然無所不包，至善的範圍雖然非常廣泛，但此處「至善」的主軸當放在如何「明明德」的方法上。明明德雖然也是至善，但它必需藉由一定的方法才能達成，沒有方法，空談明德有什麼用呢！因此什麼才是最天然，最直接、最正確、最無為的明明德辦法呢？這便是此處「至善」這兩個字所指的真義所在。</w:t>
      </w:r>
    </w:p>
    <w:p>
      <w:pPr>
        <w:pStyle w:val="Normal"/>
        <w:rPr>
          <w:color w:val="000000"/>
        </w:rPr>
      </w:pPr>
      <w:r>
        <w:rPr>
          <w:color w:val="000000"/>
        </w:rPr>
      </w:r>
    </w:p>
    <w:p>
      <w:pPr>
        <w:pStyle w:val="Normal"/>
        <w:rPr>
          <w:color w:val="000000"/>
        </w:rPr>
      </w:pPr>
      <w:r>
        <w:rPr>
          <w:color w:val="000000"/>
        </w:rPr>
        <w:t>我們知道，仙佛是純陽，鬼是純陰，而人是半陰半陽，好比一半的黃金、一半的銅一樣，此時黃金的性已經被黃銅侵奪了一半，這樣的人可以稱為是最圓滿、最至善了嗎？不是的！若不趕快煉成純金，這金子最後要被那銅給拖累的。因此每個人都想要找個正確的辦法，使自己煉到恢復本來的精純不二，要煉到明了自己的「明德」，這才算是止於個人最終的「至善」之地！</w:t>
      </w:r>
    </w:p>
    <w:p>
      <w:pPr>
        <w:pStyle w:val="Normal"/>
        <w:rPr>
          <w:color w:val="000000"/>
        </w:rPr>
      </w:pPr>
      <w:r>
        <w:rPr>
          <w:color w:val="000000"/>
        </w:rPr>
      </w:r>
    </w:p>
    <w:p>
      <w:pPr>
        <w:pStyle w:val="Normal"/>
        <w:rPr>
          <w:color w:val="000000"/>
        </w:rPr>
      </w:pPr>
      <w:r>
        <w:rPr>
          <w:color w:val="000000"/>
        </w:rPr>
        <w:t>因此「大學」的「三綱領」看似不同，其實這三條都是在說「明明德」，只是範圍不同而已。修自身就是明自己的明德，渡化眾生也是明眾生的明德，止於至善是自己找到最直接的辦法去明明德了，眾生也依一樣的辦法去明明德了，人我都找到最直接的辦法去明明德了，這便是「止於至善」。</w:t>
      </w:r>
    </w:p>
    <w:p>
      <w:pPr>
        <w:pStyle w:val="Normal"/>
        <w:rPr>
          <w:color w:val="000000"/>
        </w:rPr>
      </w:pPr>
      <w:r>
        <w:rPr>
          <w:color w:val="000000"/>
        </w:rPr>
      </w:r>
    </w:p>
    <w:p>
      <w:pPr>
        <w:pStyle w:val="Normal"/>
        <w:rPr>
          <w:color w:val="000000"/>
        </w:rPr>
      </w:pPr>
      <w:r>
        <w:rPr>
          <w:color w:val="000000"/>
        </w:rPr>
        <w:t>簡單地說，人要得到「一」的關鍵因素就在「明明德」，這個目標已經非常明確，接下來的重點就在於找個最「至善」的辦法，來去除性外之物，找個辦法來剝陰取陽，以便返回我們最「至善」的本來面貌。這個就是整部「大學」的精義所在，也正是孔夫子在下一段文字中，所要揭示給我們的重點所在─「明明德的最根本辦法」！</w:t>
      </w:r>
    </w:p>
    <w:p>
      <w:pPr>
        <w:pStyle w:val="Normal"/>
        <w:rPr>
          <w:color w:val="000000"/>
        </w:rPr>
      </w:pPr>
      <w:r>
        <w:rPr>
          <w:color w:val="000000"/>
        </w:rPr>
      </w:r>
    </w:p>
    <w:p>
      <w:pPr>
        <w:pStyle w:val="Normal"/>
        <w:rPr>
          <w:b/>
          <w:b/>
          <w:color w:val="000000"/>
          <w:sz w:val="44"/>
          <w:szCs w:val="44"/>
        </w:rPr>
      </w:pPr>
      <w:r>
        <w:rPr>
          <w:b/>
          <w:color w:val="000000"/>
          <w:sz w:val="44"/>
          <w:szCs w:val="44"/>
        </w:rPr>
        <w:t>知止而后有定、定而后能靜、靜而后能安、安而后能慮、慮而后能得：</w:t>
      </w:r>
    </w:p>
    <w:p>
      <w:pPr>
        <w:pStyle w:val="Normal"/>
        <w:rPr>
          <w:b/>
          <w:b/>
          <w:color w:val="000000"/>
          <w:sz w:val="44"/>
          <w:szCs w:val="44"/>
        </w:rPr>
      </w:pPr>
      <w:r>
        <w:rPr>
          <w:b/>
          <w:color w:val="000000"/>
          <w:sz w:val="44"/>
          <w:szCs w:val="44"/>
        </w:rPr>
      </w:r>
    </w:p>
    <w:p>
      <w:pPr>
        <w:pStyle w:val="Normal"/>
        <w:rPr>
          <w:color w:val="000000"/>
        </w:rPr>
      </w:pPr>
      <w:r>
        <w:rPr>
          <w:color w:val="000000"/>
        </w:rPr>
        <w:t>既然明明德這麼重要，那麼接下來到底要怎麼樣做，才能明了我的明德呢？怎麼樣做才是最直接、最正確的辦法呢？這答案就在這段文字裡面。這段文字的「知止」兩個字，就是邁向明明德的第一步，而「定靜安慮」便是明明德的過程，最後這個「得」字，便是已經得一了，已經明了自己的明德！</w:t>
      </w:r>
    </w:p>
    <w:p>
      <w:pPr>
        <w:pStyle w:val="Normal"/>
        <w:rPr>
          <w:color w:val="000000"/>
        </w:rPr>
      </w:pPr>
      <w:r>
        <w:rPr>
          <w:color w:val="000000"/>
        </w:rPr>
      </w:r>
    </w:p>
    <w:p>
      <w:pPr>
        <w:pStyle w:val="Normal"/>
        <w:rPr>
          <w:color w:val="000000"/>
        </w:rPr>
      </w:pPr>
      <w:r>
        <w:rPr>
          <w:color w:val="000000"/>
        </w:rPr>
        <w:t>得一的人，佛家稱為「成佛」、儒家稱為「成聖」、道家稱為「成仙」，而「大學」稱為「得一」。因此這短短的「知止、定、靜、安、慮、得」等幾個字，可以說是修行中最重要的幾個字。修行中的所有真實功夫、真實過程、真實的變化、真實的結果，就發生在這幾個字上！想要真修的人，這個段落千萬不可輕忽！</w:t>
      </w:r>
    </w:p>
    <w:p>
      <w:pPr>
        <w:pStyle w:val="Normal"/>
        <w:rPr>
          <w:color w:val="000000"/>
        </w:rPr>
      </w:pPr>
      <w:r>
        <w:rPr>
          <w:color w:val="000000"/>
        </w:rPr>
      </w:r>
    </w:p>
    <w:p>
      <w:pPr>
        <w:pStyle w:val="Normal"/>
        <w:rPr>
          <w:color w:val="000000"/>
        </w:rPr>
      </w:pPr>
      <w:r>
        <w:rPr>
          <w:color w:val="000000"/>
        </w:rPr>
        <w:t>人要得到一，要煉到精純不二，那個最直接、最簡單、最正確的方法在哪裡呢？這條路說似奇妙複雜，但也非常簡單。舉個簡單的例子來說，好像要吃一粒水果吧！怎麼樣才可以吃到一粒甜美的水果呢？它必經的過程是「下種、成長、開花、結果、成熟」。這每一個過程都很重要，而且每個看似簡單的過程裡面，都隱藏著無法言喻的造化之妙在，但這一連串的奇妙造化，若少了「下種」這第一個步驟，那麼開花結果的過程便不可能發生！簡單的說，你只要先把種子種下去，接下來所有奇妙的造化，就交給這棵果樹的「本性」來負責，是因為啟動了該樹的本性，所以開花結果才變成指日可待的。這開花結果的過程雖妙不可言，但你所要做的卻非常簡單，就只是把握住第一個步驟─「下種」！</w:t>
      </w:r>
    </w:p>
    <w:p>
      <w:pPr>
        <w:pStyle w:val="Normal"/>
        <w:rPr>
          <w:color w:val="000000"/>
        </w:rPr>
      </w:pPr>
      <w:r>
        <w:rPr>
          <w:color w:val="000000"/>
        </w:rPr>
      </w:r>
    </w:p>
    <w:p>
      <w:pPr>
        <w:pStyle w:val="Normal"/>
        <w:rPr/>
      </w:pPr>
      <w:r>
        <w:rPr>
          <w:color w:val="000000"/>
        </w:rPr>
        <w:t>現在如果我們把「知止、定、靜、安、慮、得」這幾個字比喻為整個果子下種、發芽、成長、結果、成熟的過程。那麼，「得」字就是水果可以收成，對修行來說，就是剝陰取陽成功、佛性已經精純不二了、成佛了！而「定靜安慮」這幾個字就是果樹成長、發芽、開花等造化的過程，對修行來說，就是剝陰取陽正在發生奇妙變化的過程，佛家稱這叫「不退轉輪」，而道家所謂「安爐立鼎、水火既濟、通三關、過九竅、三花聚頂、五氣朝元、結聖胎、產仙童」的過程了。但這些過程若是少了最前面的「知止」這兩個字，就好像要吃水果卻不去下種一般，後面一切奇妙的造化也都免談！</w:t>
      </w:r>
    </w:p>
    <w:p>
      <w:pPr>
        <w:pStyle w:val="Normal"/>
        <w:rPr>
          <w:color w:val="000000"/>
        </w:rPr>
      </w:pPr>
      <w:r>
        <w:rPr>
          <w:color w:val="000000"/>
        </w:rPr>
      </w:r>
    </w:p>
    <w:p>
      <w:pPr>
        <w:pStyle w:val="Normal"/>
        <w:rPr>
          <w:color w:val="000000"/>
        </w:rPr>
      </w:pPr>
      <w:r>
        <w:rPr>
          <w:color w:val="000000"/>
        </w:rPr>
        <w:t>所以，這整串文字當中，可以說「知止」兩字是最重要的了，少了這兩個字的話，後面的所有變化都將不會發生；或是這個步驟的功夫稍微有點差錯，那麼後面的結果就差之千里了！所以說，「大學」這學問能否成功的關鍵，只在於「知止」兩個字而已！這兩個字可以說是整個修行功夫的精華所在，也是修行過程中最難體悟的地方，以及最不容易用文字語言去形容的地方，當然也是修行人最容易誤解與忽略的地方，自古以來這兩個字不知困死多少英雄好漢，當然也就是這篇「大學」的文章中，必需要一再去解釋的地方！因此，如果你想要在修行中走對方向，「知止」這兩個字，您千萬不要輕易放過！</w:t>
      </w:r>
    </w:p>
    <w:p>
      <w:pPr>
        <w:pStyle w:val="Normal"/>
        <w:rPr>
          <w:color w:val="000000"/>
        </w:rPr>
      </w:pPr>
      <w:r>
        <w:rPr>
          <w:color w:val="000000"/>
        </w:rPr>
      </w:r>
    </w:p>
    <w:p>
      <w:pPr>
        <w:pStyle w:val="Normal"/>
        <w:rPr>
          <w:color w:val="000000"/>
        </w:rPr>
      </w:pPr>
      <w:r>
        <w:rPr>
          <w:color w:val="000000"/>
        </w:rPr>
        <w:t>但在解開「知止」這兩個字之前，我們先解釋這段文章中「而后有」與「而后能」這幾個字。這一段「知止而后有定，定而后能靜，靜而后能安，安而后能慮，慮而后能得。」中，有一組「而后有」，而有四組「而后能」。為什麼不全部用「而后有」或「而后能」呢？可見得這個「有」字，與「能」字，意義上是有差別的。</w:t>
      </w:r>
    </w:p>
    <w:p>
      <w:pPr>
        <w:pStyle w:val="Normal"/>
        <w:rPr>
          <w:color w:val="000000"/>
        </w:rPr>
      </w:pPr>
      <w:r>
        <w:rPr>
          <w:color w:val="000000"/>
        </w:rPr>
      </w:r>
    </w:p>
    <w:p>
      <w:pPr>
        <w:pStyle w:val="Normal"/>
        <w:rPr>
          <w:color w:val="000000"/>
        </w:rPr>
      </w:pPr>
      <w:r>
        <w:rPr>
          <w:color w:val="000000"/>
        </w:rPr>
        <w:t>在解這兩個字的意義之前，我們先瞭解什麼叫「而后」？「而后」就是當你前面做對了某個動作，而後面自然會衍生出一個結果出來，前面你種了一個因，後面必然產生一個結果，這就是「而后」的意思。例如我現在把種子種在土地裡，「而后」它會自然的發芽，「而后」它會自然的開花結果。這「而后」的過程雖然看起來很簡單，但仔細的想想，這兩片芽是怎麼發出來的？誰讓它發出來的？答案都在這種子的本性裡面！這種子裡面有一個能發芽的「性」，能開花結果的「性」。若是這個性死了，或是偏差了，任你怎麼會種都發不了芽的！而這個種性又是誰給的呢？是農夫給的嗎？不是的！這萬物的種性都是　上天給的！</w:t>
      </w:r>
    </w:p>
    <w:p>
      <w:pPr>
        <w:pStyle w:val="Normal"/>
        <w:rPr>
          <w:color w:val="000000"/>
        </w:rPr>
      </w:pPr>
      <w:r>
        <w:rPr>
          <w:color w:val="000000"/>
        </w:rPr>
      </w:r>
    </w:p>
    <w:p>
      <w:pPr>
        <w:pStyle w:val="Normal"/>
        <w:rPr>
          <w:color w:val="000000"/>
        </w:rPr>
      </w:pPr>
      <w:r>
        <w:rPr>
          <w:color w:val="000000"/>
        </w:rPr>
        <w:t>孔夫子用「而后」兩個字，朱熹說「后」字是「之後」的意思，對是對，但只對了其中的十分之一，而最重要的意義竟被他給忽略掉了！因為這個「后」字還有「真宰」的意思在裡面，我們說「皇天后土」的后，真宰在天則叫「上帝」，在地則叫「后」，在人叫做「性」！</w:t>
      </w:r>
    </w:p>
    <w:p>
      <w:pPr>
        <w:pStyle w:val="Normal"/>
        <w:rPr>
          <w:color w:val="000000"/>
        </w:rPr>
      </w:pPr>
      <w:r>
        <w:rPr>
          <w:color w:val="000000"/>
        </w:rPr>
      </w:r>
    </w:p>
    <w:p>
      <w:pPr>
        <w:pStyle w:val="Normal"/>
        <w:rPr>
          <w:color w:val="000000"/>
        </w:rPr>
      </w:pPr>
      <w:r>
        <w:rPr>
          <w:color w:val="000000"/>
        </w:rPr>
        <w:t>「而后有」、「而后能」是說你只要負責把種子種下去，而后它的生機到底是如何展開造化的呢？如何那麼精準的發芽、開花、結果…，這奇妙的造化到底是交給誰來主宰？是那精明能幹的農夫嗎？不是的！這一切都是無形的真宰，也就是萬物自性中的造化規則在日夜推動著！你只負責下種，之後的一切都交給真宰來帶領去路，你必須先下種，「而后」真宰、本性才能接手這件浩大的功程，因此說「而后有」、「而后能」。</w:t>
      </w:r>
    </w:p>
    <w:p>
      <w:pPr>
        <w:pStyle w:val="Normal"/>
        <w:rPr>
          <w:color w:val="000000"/>
        </w:rPr>
      </w:pPr>
      <w:r>
        <w:rPr>
          <w:color w:val="000000"/>
        </w:rPr>
      </w:r>
    </w:p>
    <w:p>
      <w:pPr>
        <w:pStyle w:val="Normal"/>
        <w:rPr>
          <w:color w:val="000000"/>
        </w:rPr>
      </w:pPr>
      <w:r>
        <w:rPr>
          <w:color w:val="000000"/>
        </w:rPr>
        <w:t>也就是說如果你一直把種子握在手裡而不去下種，那麼這大道將沒有辦法接手種性內的奇妙造化，因此它的生機就慢慢凋萎了！這修行的功程也是一樣的，一開始必須要有個人去執行這「下種」的第一個步驟，去引發本性內的造化生機，「而后」再把奇妙的造化任務交給「天」，由上天來接棒，由本性來接棒，讓一切的造化進入自然無為的軌道，讓造化走入自性之中，讓自性去啟動那剝陰取陽的造化奇蹟。</w:t>
      </w:r>
    </w:p>
    <w:p>
      <w:pPr>
        <w:pStyle w:val="Normal"/>
        <w:rPr>
          <w:color w:val="000000"/>
        </w:rPr>
      </w:pPr>
      <w:r>
        <w:rPr>
          <w:color w:val="000000"/>
        </w:rPr>
      </w:r>
    </w:p>
    <w:p>
      <w:pPr>
        <w:pStyle w:val="Normal"/>
        <w:rPr>
          <w:color w:val="000000"/>
        </w:rPr>
      </w:pPr>
      <w:r>
        <w:rPr>
          <w:color w:val="000000"/>
        </w:rPr>
        <w:t>除了「下種」這件事是藉由你的手以外，其餘都交給自然，都交給天，都交給你的性。因為這些接下來的奇妙造化，任何人都沒有能力接手，只有老天有這個精準度，只有老天爺所創造的自性，才能帶領我們走入「自性無為」的奇妙世界。修行就是這樣，你只要做對了第一件事，就是「知止」這兩個字做對了，後面便自然會跑出「定、靜、安、慮、得」了，這個就是「而后有」。所以這「后」字，若少了「大自然的無為力量」的意義，就像咬著那已經榨過的甘蔗渣，簡直是毫無味道了！</w:t>
      </w:r>
    </w:p>
    <w:p>
      <w:pPr>
        <w:pStyle w:val="Normal"/>
        <w:rPr>
          <w:color w:val="000000"/>
        </w:rPr>
      </w:pPr>
      <w:r>
        <w:rPr>
          <w:color w:val="000000"/>
        </w:rPr>
      </w:r>
    </w:p>
    <w:p>
      <w:pPr>
        <w:pStyle w:val="Normal"/>
        <w:rPr>
          <w:color w:val="000000"/>
        </w:rPr>
      </w:pPr>
      <w:r>
        <w:rPr>
          <w:color w:val="000000"/>
        </w:rPr>
        <w:t>現在我們來探討，為什麼第一組用「而后有」，而後面的四組用「而后能」？這「有」與「能」到底有什麼差別呢？「有」這個字就像種子已經發芽了，這個芽因為你的下種而存在、而「有」了。但此時尚未茁壯，稍一不慎踩到了它，便立刻沒了，此時僅僅只是存在而已，然而卻毫無力量，不堪一擊，因此稱為「有」，而不稱為「能」。就像修行之初，在「知止」及「定」的這個階段，雖然已進入了軌道，但仍非常脆弱，稍一不慎便前功盡棄，因此說「有」。</w:t>
      </w:r>
    </w:p>
    <w:p>
      <w:pPr>
        <w:pStyle w:val="Normal"/>
        <w:rPr>
          <w:color w:val="000000"/>
        </w:rPr>
      </w:pPr>
      <w:r>
        <w:rPr>
          <w:color w:val="000000"/>
        </w:rPr>
      </w:r>
    </w:p>
    <w:p>
      <w:pPr>
        <w:pStyle w:val="Normal"/>
        <w:rPr>
          <w:color w:val="000000"/>
        </w:rPr>
      </w:pPr>
      <w:r>
        <w:rPr>
          <w:color w:val="000000"/>
        </w:rPr>
        <w:t>「能」是經過長時間的造化，長時間的磨煉，此時它已經有了巨大的力量了，就連颱風來都吹不倒，它已經可以做棟樑了。就像修行到某個階段，心性已經有了定力，造化也已經有了不錯的結果，此時它根基已非常的穩固，不再怕任何考驗。修行之初較為脆弱，因此用「有」來形容，渡過這個過渡期，已經漸漸有力量，可以安心了，因此用「能」來形容。</w:t>
      </w:r>
    </w:p>
    <w:p>
      <w:pPr>
        <w:pStyle w:val="Normal"/>
        <w:rPr>
          <w:color w:val="000000"/>
        </w:rPr>
      </w:pPr>
      <w:r>
        <w:rPr>
          <w:color w:val="000000"/>
        </w:rPr>
      </w:r>
    </w:p>
    <w:p>
      <w:pPr>
        <w:pStyle w:val="Normal"/>
        <w:rPr>
          <w:color w:val="000000"/>
        </w:rPr>
      </w:pPr>
      <w:r>
        <w:rPr>
          <w:color w:val="000000"/>
        </w:rPr>
        <w:t>這段文章裡用了一組的「有」，卻用了四組的「能」，言外之意是在告訴我們，這件修行的大事，說難也不難，只要一開始好好的起個頭，小心翼翼的把它下種，在它還不能自立的時候，你得花點時間護持著它的成長，等它長得比草還要高的時候，你就可以輕鬆一點，再等到它成為一株高聳入雲的神木時，還有什麼能夠掩蓋過它呢？到了此刻，你的修行就可以高枕無憂了！聖人考慮之周詳，用字之精準，以及循循善誘之情，實在是令人既讚嘆又感恩！</w:t>
      </w:r>
    </w:p>
    <w:p>
      <w:pPr>
        <w:pStyle w:val="Normal"/>
        <w:rPr>
          <w:color w:val="000000"/>
        </w:rPr>
      </w:pPr>
      <w:r>
        <w:rPr>
          <w:color w:val="000000"/>
        </w:rPr>
      </w:r>
    </w:p>
    <w:p>
      <w:pPr>
        <w:pStyle w:val="Normal"/>
        <w:rPr>
          <w:color w:val="000000"/>
        </w:rPr>
      </w:pPr>
      <w:r>
        <w:rPr>
          <w:color w:val="000000"/>
        </w:rPr>
        <w:t>修行的人常常會講一句話：「修道在人，成道在天」！如何去引發那個本性內所隱藏的生機，雖然要看你的選擇，但成不成卻還得看天呢！因為內在的造化並不是我們能插手的，內在的本性中的造化是天所賜的，本性是歸天所管的，就像一棵樹內的造化是歸大自然所管的一樣，人們只能幫它除除草，卻不能代行那神妙的造化，你什麼也不能做，只有交給天然，這就是「無為法」的珍貴處！</w:t>
      </w:r>
    </w:p>
    <w:p>
      <w:pPr>
        <w:pStyle w:val="Normal"/>
        <w:rPr>
          <w:color w:val="000000"/>
        </w:rPr>
      </w:pPr>
      <w:r>
        <w:rPr>
          <w:color w:val="000000"/>
        </w:rPr>
      </w:r>
    </w:p>
    <w:p>
      <w:pPr>
        <w:pStyle w:val="Normal"/>
        <w:rPr>
          <w:color w:val="000000"/>
        </w:rPr>
      </w:pPr>
      <w:r>
        <w:rPr>
          <w:color w:val="000000"/>
        </w:rPr>
        <w:t>這段文章告訴我們，只要「知止」做對了，好好的護持著它，後面藉由大道與本性的力量，將自自然然生出「定、靜、安」。到了「安」這個字，就是可以自立，安全，已經長得比旁邊的草還要高，不用再管它，也會繼續長高了！至此「而后」自己會跑出「慮」，「而后」自己會跑出「得」，就是「得一」。</w:t>
      </w:r>
    </w:p>
    <w:p>
      <w:pPr>
        <w:pStyle w:val="Normal"/>
        <w:rPr>
          <w:color w:val="000000"/>
        </w:rPr>
      </w:pPr>
      <w:r>
        <w:rPr>
          <w:color w:val="000000"/>
        </w:rPr>
      </w:r>
    </w:p>
    <w:p>
      <w:pPr>
        <w:pStyle w:val="Normal"/>
        <w:rPr>
          <w:color w:val="000000"/>
        </w:rPr>
      </w:pPr>
      <w:r>
        <w:rPr>
          <w:color w:val="000000"/>
        </w:rPr>
        <w:t>因此「知止、定、靜、安、慮、得」這幾個字，哪一個才是真正的重點？就「知止」這兩個字，這兩個字才是修行中的真正關鍵所在！所謂「真修真得，假修假得。」這真假就在能否「知止」上來分辨了。因此這個「知止」如果不去研究它，後面的一切造化就甭進行了。接著我們開始來瞭解「知止」這兩個字到底是什麼意義！</w:t>
      </w:r>
    </w:p>
    <w:p>
      <w:pPr>
        <w:pStyle w:val="Normal"/>
        <w:rPr>
          <w:color w:val="000000"/>
        </w:rPr>
      </w:pPr>
      <w:r>
        <w:rPr>
          <w:color w:val="000000"/>
        </w:rPr>
      </w:r>
    </w:p>
    <w:p>
      <w:pPr>
        <w:pStyle w:val="Normal"/>
        <w:rPr>
          <w:color w:val="000000"/>
        </w:rPr>
      </w:pPr>
      <w:r>
        <w:rPr>
          <w:color w:val="000000"/>
        </w:rPr>
        <w:t>知止：</w:t>
      </w:r>
    </w:p>
    <w:p>
      <w:pPr>
        <w:pStyle w:val="Normal"/>
        <w:rPr>
          <w:color w:val="000000"/>
        </w:rPr>
      </w:pPr>
      <w:r>
        <w:rPr>
          <w:color w:val="000000"/>
        </w:rPr>
        <w:t>到底什麼是「知止」呢？在瞭解這兩個字之前，我們要先建立一個概念，在所有的文字裡面，不論哪一個字，都兼具「吉義」與「凶義」兩個層面的意思。例如「知」字是「知見」，但這凶的知見是妄念，而吉的知見卻可以是智慧，這兩者都是知見的一種。以無為有，以邪為正者謂之「妄念」；以有為有，以正為正者是「正念」；不念有無善惡，超脫對待束縛者謂之「無念」；來去自如，通達無礙者謂之「智慧」，這些都是知見的一種。</w:t>
      </w:r>
    </w:p>
    <w:p>
      <w:pPr>
        <w:pStyle w:val="Normal"/>
        <w:rPr>
          <w:color w:val="000000"/>
        </w:rPr>
      </w:pPr>
      <w:r>
        <w:rPr>
          <w:color w:val="000000"/>
        </w:rPr>
      </w:r>
    </w:p>
    <w:p>
      <w:pPr>
        <w:pStyle w:val="Normal"/>
        <w:rPr>
          <w:color w:val="000000"/>
        </w:rPr>
      </w:pPr>
      <w:r>
        <w:rPr>
          <w:color w:val="000000"/>
        </w:rPr>
        <w:t>而「止」是停在某個地方不動的意思，如果把你的心停在不應該停的地方也是「止」，但這種「止」叫執著、固執。如果把你的心停在該停的地方，這種「止」叫放下、持守。那麼當「知止」這詞出現時，到底是要往吉義來推演，還是凶義來推演為當呢？那就得看它的前後文怎麼銜接而論。</w:t>
      </w:r>
    </w:p>
    <w:p>
      <w:pPr>
        <w:pStyle w:val="Normal"/>
        <w:rPr>
          <w:color w:val="000000"/>
        </w:rPr>
      </w:pPr>
      <w:r>
        <w:rPr>
          <w:color w:val="000000"/>
        </w:rPr>
      </w:r>
    </w:p>
    <w:p>
      <w:pPr>
        <w:pStyle w:val="Normal"/>
        <w:rPr>
          <w:color w:val="000000"/>
        </w:rPr>
      </w:pPr>
      <w:r>
        <w:rPr>
          <w:color w:val="000000"/>
        </w:rPr>
        <w:t>好比這裡的「知止」後面接的是「定靜安慮得」，有了「知止」以後才能漸漸到達「得」。顯而易見，這裡的「知止」應當取吉義為當，因此「知止」便是「把妄念放下」，或「把智慧保持」的意義。</w:t>
      </w:r>
    </w:p>
    <w:p>
      <w:pPr>
        <w:pStyle w:val="Normal"/>
        <w:rPr>
          <w:color w:val="000000"/>
        </w:rPr>
      </w:pPr>
      <w:r>
        <w:rPr>
          <w:color w:val="000000"/>
        </w:rPr>
      </w:r>
    </w:p>
    <w:p>
      <w:pPr>
        <w:pStyle w:val="Normal"/>
        <w:rPr>
          <w:color w:val="000000"/>
        </w:rPr>
      </w:pPr>
      <w:r>
        <w:rPr>
          <w:color w:val="000000"/>
        </w:rPr>
        <w:t>現在你會很納悶的說：「那麼什麼是妄念？又如何放下？什麼是智慧？又如何保持」？另外你也可能會想到：「放下妄念與剝陰取陽到底有什麼關係？這又如何稱得上修行的最大關鍵呢？」以下我就逐一來說明。</w:t>
      </w:r>
    </w:p>
    <w:p>
      <w:pPr>
        <w:pStyle w:val="Normal"/>
        <w:rPr>
          <w:color w:val="000000"/>
        </w:rPr>
      </w:pPr>
      <w:r>
        <w:rPr>
          <w:color w:val="000000"/>
        </w:rPr>
      </w:r>
    </w:p>
    <w:p>
      <w:pPr>
        <w:pStyle w:val="Normal"/>
        <w:rPr>
          <w:color w:val="000000"/>
        </w:rPr>
      </w:pPr>
      <w:r>
        <w:rPr>
          <w:color w:val="000000"/>
        </w:rPr>
        <w:t>妄念是什麼？妄念必須符合一個最主要的條件，那就是：「你那貪嗔的心情深深被胸中的氣血所控制著」！本來思緒歸思緒，胸中的氣血歸氣血，兩本不相干，但這兩者卻不由自主的打在一塊兒，此時念頭已完全被氣血所控制，心情隨著胸中的氣血而起起伏伏，離開寧靜的本真越來越遠，故稱為「妄念」。</w:t>
      </w:r>
    </w:p>
    <w:p>
      <w:pPr>
        <w:pStyle w:val="Normal"/>
        <w:rPr>
          <w:color w:val="000000"/>
        </w:rPr>
      </w:pPr>
      <w:r>
        <w:rPr>
          <w:color w:val="000000"/>
        </w:rPr>
      </w:r>
    </w:p>
    <w:p>
      <w:pPr>
        <w:pStyle w:val="Normal"/>
        <w:rPr>
          <w:color w:val="000000"/>
        </w:rPr>
      </w:pPr>
      <w:r>
        <w:rPr>
          <w:color w:val="000000"/>
        </w:rPr>
        <w:t>若是這樣講還不清楚，那麼我們說得更簡單一點：沒有被胸中氣血感受所罣礙的念頭，也就是自自在在的那些念頭，在古聖人的經典中都稱為「無念」。簡言之，無念並非沒有念頭，只是這些念頭沒有被貪嗔知見所罣礙而已。六祖所說的「無念者，於念而無念」便是此意。而那些被氣血感受所罣礙的念頭，才稱為「妄念」！</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聽到這裡，現在你心裡一定在嘀咕：「什麼跟什麼呀！無念就是沒有念頭嘛，怎麼變成有念頭了呢！」沒關係，慢慢來，我舉個例子來說明：</w:t>
      </w:r>
    </w:p>
    <w:p>
      <w:pPr>
        <w:pStyle w:val="Normal"/>
        <w:rPr>
          <w:color w:val="000000"/>
        </w:rPr>
      </w:pPr>
      <w:r>
        <w:rPr>
          <w:color w:val="000000"/>
        </w:rPr>
        <w:t>例如你現在看到的兩組線條，一組是一條線「－」，另一組是兩條線「＝」。這兩組線條，哪一組比較漂亮？如果我們找一百個人來投票看看？你以為哪一組會勝利呢？我相信每一次投出來的答案都不一樣！到底是這樣美？還是那樣美？爭論不休。其實這兩組線條沒有誰美的問題，它們是有差異，但只是代表一條線跟兩條線的差別而已，它並不存在著美醜的差異！</w:t>
      </w:r>
    </w:p>
    <w:p>
      <w:pPr>
        <w:pStyle w:val="Normal"/>
        <w:rPr>
          <w:color w:val="000000"/>
        </w:rPr>
      </w:pPr>
      <w:r>
        <w:rPr>
          <w:color w:val="000000"/>
        </w:rPr>
        <w:t>然而就算你說誰美誰醜都無所謂，因為說來說去，大家的氣血都沒有動，心情也沒有動，貪嗔的分別也沒有動，這就是沒有對待、沒有取捨、沒有煩惱罣礙的當下，因此這種知見也就不稱為「妄念」！不是妄念的念頭，沒有煩惱的念頭，也就是佛家所說的「無念」！</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由剛剛一條線及二條線的例子，我們把它延伸到日常中的一個例子，現代很多單眼皮的人，花十萬塊去割一刀，把它割成雙眼皮！請問單眼皮、雙眼皮的差異在哪裡？不就是一條線與兩條線的差別而已嘛！既然一條線與兩條線根本就沒有誰美誰醜的問題存在，那又為什麼有那麼多的人，願意花錢去挨一刀也在所不惜呢！</w:t>
      </w:r>
    </w:p>
    <w:p>
      <w:pPr>
        <w:pStyle w:val="Normal"/>
        <w:rPr>
          <w:color w:val="000000"/>
        </w:rPr>
      </w:pPr>
      <w:r>
        <w:rPr>
          <w:color w:val="000000"/>
        </w:rPr>
      </w:r>
    </w:p>
    <w:p>
      <w:pPr>
        <w:pStyle w:val="Normal"/>
        <w:rPr>
          <w:color w:val="000000"/>
        </w:rPr>
      </w:pPr>
      <w:r>
        <w:rPr>
          <w:color w:val="000000"/>
        </w:rPr>
        <w:t>台灣有很多人想要學歐美人的樣子，因此都去割雙眼皮。但是歐美的人花十萬元割什麼呢？割單眼皮！為什麼歐美的人花錢反而割成單眼皮？因為單眼皮美嘛！怎麼樣美？因為在歐美掌握經濟大權的有錢人，有好多都是單眼皮的日本人，有錢嘛，所以愈看愈美！在台灣，尤其是美軍在台灣的時代，那些有錢人都是美國人，他們有錢，所以怎麼看怎麼美！這樣說來是單眼皮美呢？還是雙眼皮美呢？這個問題根本不存在，然而你胸中的氣血卻像十五個吊桶一般，為了沒有一雙迷人的雙眼皮而七上八下！這胸中氣血混雜著貪嗔煩惱的當下，就是妄念的當下，也是煩惱罣礙的當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當然花十萬元不一定是一個妄念，挨一刀也不一定是一個妄念，以為兩條線比一條線美也不一定是妄念，因為它們都不一定會造成你心情上的罣礙。但重點是這個去割雙眼皮的人，或是用百萬元去塑身的人，在他還沒有做這個決定之前，每次看到身旁那些美女獨領風騷的樣子，必然引動了他滿腔澎湃的氣血，造成了他很大的貪嗔，所以最後才會做了這個花錢又挨刀子的決定。</w:t>
      </w:r>
    </w:p>
    <w:p>
      <w:pPr>
        <w:pStyle w:val="Normal"/>
        <w:rPr>
          <w:color w:val="000000"/>
        </w:rPr>
      </w:pPr>
      <w:r>
        <w:rPr>
          <w:color w:val="000000"/>
        </w:rPr>
      </w:r>
    </w:p>
    <w:p>
      <w:pPr>
        <w:pStyle w:val="Normal"/>
        <w:rPr>
          <w:color w:val="000000"/>
        </w:rPr>
      </w:pPr>
      <w:r>
        <w:rPr>
          <w:color w:val="000000"/>
        </w:rPr>
        <w:t>類似像這樣，知見已經動盪到胸中氣血，而造成煩惱不已的例子，在生活中真是說不完，一會兒流行這個款式，一會兒流行那個款式，不跟上流行就好像矮人一截似的，就不快樂。或者是別人的一個眼神、一句話、甚至是自己心中的一個幻想…，可以說凡是在有「比較」、有「對待」的想法下，都會挑動我們胸中的氣血（就是心情）！</w:t>
      </w:r>
    </w:p>
    <w:p>
      <w:pPr>
        <w:pStyle w:val="Normal"/>
        <w:rPr>
          <w:color w:val="000000"/>
        </w:rPr>
      </w:pPr>
      <w:r>
        <w:rPr>
          <w:color w:val="000000"/>
        </w:rPr>
        <w:t>人們一整天中，被胸中激昂的氣血控制著念頭，或是念頭挑動著氣血的情況，不知道要發生多少回，那個當下便是罣礙與煩惱的當下，也是「妄念」的當下。每當胸中氣血動盪時，就是你的念頭、心情、煩惱、罣礙一起動盪的時候，這才是形成「妄念」的關鍵。正因為妄念不停止，則周身氣血難以平靜，本性的造化難以精確的進行，所以修行的第一步，必須先懂得將「妄念放下」！這也就是為什麼修行的第一步要先「知止」的原因。</w:t>
      </w:r>
    </w:p>
    <w:p>
      <w:pPr>
        <w:pStyle w:val="Normal"/>
        <w:rPr>
          <w:color w:val="000000"/>
        </w:rPr>
      </w:pPr>
      <w:r>
        <w:rPr>
          <w:color w:val="000000"/>
        </w:rPr>
      </w:r>
    </w:p>
    <w:p>
      <w:pPr>
        <w:pStyle w:val="Normal"/>
        <w:rPr>
          <w:color w:val="000000"/>
        </w:rPr>
      </w:pPr>
      <w:r>
        <w:rPr>
          <w:color w:val="000000"/>
        </w:rPr>
        <w:t>那麼現在你可能會問我：「氣血的動盪跟返本還原的修煉又有什麼關聯呢？為什麼不能挑動到氣血呢？」這個問題真是很重要呀！這正關係著你的修行能否成功的關鍵，你可不要輕易放過才好！</w:t>
      </w:r>
    </w:p>
    <w:p>
      <w:pPr>
        <w:pStyle w:val="Normal"/>
        <w:rPr>
          <w:color w:val="000000"/>
        </w:rPr>
      </w:pPr>
      <w:r>
        <w:rPr>
          <w:color w:val="000000"/>
        </w:rPr>
      </w:r>
    </w:p>
    <w:p>
      <w:pPr>
        <w:pStyle w:val="Normal"/>
        <w:rPr>
          <w:color w:val="000000"/>
        </w:rPr>
      </w:pPr>
      <w:r>
        <w:rPr>
          <w:color w:val="000000"/>
        </w:rPr>
        <w:t>以上我常提到「氣血」這兩個字，這只是為了解說的方便，其實我要說的是「氣」這個東西。「氣」，無形無象，表達起來真的不容易，不過我們可以舉些相似的東西來比喻：</w:t>
      </w:r>
    </w:p>
    <w:p>
      <w:pPr>
        <w:pStyle w:val="Normal"/>
        <w:rPr>
          <w:color w:val="000000"/>
        </w:rPr>
      </w:pPr>
      <w:r>
        <w:rPr>
          <w:color w:val="000000"/>
        </w:rPr>
      </w:r>
    </w:p>
    <w:p>
      <w:pPr>
        <w:pStyle w:val="Normal"/>
        <w:rPr>
          <w:color w:val="000000"/>
        </w:rPr>
      </w:pPr>
      <w:r>
        <w:rPr>
          <w:color w:val="000000"/>
        </w:rPr>
        <w:t>在我們身體裡面有兩套循環系統，一套有形的，一套無形的。有形的循環系統就是「血」，無形的循環系統就是「氣」！中醫把這兩套系統稱為「營、衛」，只有這兩套系統都健全的情形下，人才會健康的。所以俗語說一個人有兩下子，我們就說他「有兩套」！因為這兩套系統都很重要。但與修行最有關係的，是「氣」這一套，但氣不好說明，而「血液」這套與「氣」有異曲同工之妙，因此我先講「血液」的這一套，等會兒講到「氣」時，就容易懂了。</w:t>
      </w:r>
    </w:p>
    <w:p>
      <w:pPr>
        <w:pStyle w:val="Normal"/>
        <w:rPr>
          <w:color w:val="000000"/>
        </w:rPr>
      </w:pPr>
      <w:r>
        <w:rPr>
          <w:color w:val="000000"/>
        </w:rPr>
      </w:r>
    </w:p>
    <w:p>
      <w:pPr>
        <w:pStyle w:val="Normal"/>
        <w:rPr>
          <w:color w:val="000000"/>
        </w:rPr>
      </w:pPr>
      <w:r>
        <w:rPr>
          <w:color w:val="000000"/>
        </w:rPr>
        <w:t>血液在身體裡面，只要保持不斷地流動，便能促成身中的「新陳代謝」，新的養分進來，舊的毒素出去，這樣才能使生命延續下去。這個重大任務就是靠血液不停的流動來執行。你可能會問：「為什麼血液流動就能夠有新陳代謝的功能？」這事不只是我講不清，就算你去問最高明的醫學博士也講不清！你可能會說：「哪有這一回事！讀到醫學博士，怎麼不知道血液是怎麼樣新陳代謝的？」當然他會用很多專業名詞來告訴你說：「當血液流過肺部的時候，紅血球就負責去抓氧氣進來，流到小腸的時候就是抓營養進來，流到肝的時候就順手把毒素帶走…，然後白血球負責在前面當先鋒部隊，幫你撲殺外來的細菌，而血小板的作用又是什麼等等。」他可以像這樣講很多很多！</w:t>
      </w:r>
    </w:p>
    <w:p>
      <w:pPr>
        <w:pStyle w:val="Normal"/>
        <w:rPr>
          <w:color w:val="000000"/>
        </w:rPr>
      </w:pPr>
      <w:r>
        <w:rPr>
          <w:color w:val="000000"/>
        </w:rPr>
        <w:t>然而你若再問他：「為什麼紅血球負責拿氧氣，白血球負責殺細菌，這是誰規定的，兩個為什麼不一個星期換一次任務？為什麼血液一直流動就能有這樣的效用？」他會怎麼答？他會說：「他們是天生自然的啊！」我告訴你，科學問到最後，就只剩下這個最後的答案！一流的科學家也只能說：「根據我們日以繼夜的觀察後，得到的答案是這樣的！」至於為何是這樣？很抱歉，這要問誰？問天！只有天知道！這就是科學最後能給你的答案，而這個最後的答案，沒讀什麼書的人也會這樣講，不是嗎！</w:t>
      </w:r>
    </w:p>
    <w:p>
      <w:pPr>
        <w:pStyle w:val="Normal"/>
        <w:rPr>
          <w:color w:val="000000"/>
        </w:rPr>
      </w:pPr>
      <w:r>
        <w:rPr>
          <w:color w:val="000000"/>
        </w:rPr>
      </w:r>
    </w:p>
    <w:p>
      <w:pPr>
        <w:pStyle w:val="Normal"/>
        <w:rPr/>
      </w:pPr>
      <w:r>
        <w:rPr>
          <w:color w:val="000000"/>
        </w:rPr>
        <w:t>所以，不用再問了，反正血液流動就能新陳代謝，這是一個上智下愚都知道的事實，你若問我為什麼？我說：「你問任何人，都得不到答案！但是根據觀察得知是這樣！」</w:t>
      </w:r>
    </w:p>
    <w:p>
      <w:pPr>
        <w:pStyle w:val="Normal"/>
        <w:rPr>
          <w:color w:val="000000"/>
        </w:rPr>
      </w:pPr>
      <w:r>
        <w:rPr>
          <w:color w:val="000000"/>
        </w:rPr>
      </w:r>
    </w:p>
    <w:p>
      <w:pPr>
        <w:pStyle w:val="Normal"/>
        <w:rPr>
          <w:color w:val="000000"/>
        </w:rPr>
      </w:pPr>
      <w:r>
        <w:rPr>
          <w:color w:val="000000"/>
        </w:rPr>
        <w:t>而血液在哪裡流動的呢？根據觀察，就在動脈、在靜脈裡。那麼送出血液的泵浦又在哪裡呢？就在心臟。簡單地說，心臟如果正常，動脈、靜脈都通暢，這個血液就能夠運轉順暢，也就能為你進行奇妙無比的「新陳代謝」造化了。新陳代謝一健全，整個人就很有朝氣、很健康。所以聰明的人，只管顧好這個血液的循環系統，讓它流動順暢，不要讓它堵塞了，一切健康就搞定了！</w:t>
      </w:r>
    </w:p>
    <w:p>
      <w:pPr>
        <w:pStyle w:val="Normal"/>
        <w:rPr>
          <w:color w:val="000000"/>
        </w:rPr>
      </w:pPr>
      <w:r>
        <w:rPr>
          <w:color w:val="000000"/>
        </w:rPr>
      </w:r>
    </w:p>
    <w:p>
      <w:pPr>
        <w:pStyle w:val="Normal"/>
        <w:rPr>
          <w:color w:val="000000"/>
        </w:rPr>
      </w:pPr>
      <w:r>
        <w:rPr>
          <w:color w:val="000000"/>
        </w:rPr>
        <w:t>現在我們介紹在身體裡面的第二套循環系統，也就是「氣」。氣是什麼？孟子說：「氣者體之充也」，氣是身中的一股能量，它就充沛在身中的每一個地方。而它的種種變化，正是我們生命的一切，例如人們常說「我今天很有朝氣」，那個朝氣的感覺，就是此刻身中的「正氣」很充滿所帶來的；或是人們說「現在我很生氣」，生氣的人會發現身體裡面好像有一股能量要爆發出來一樣，那股能量就是「氣」；或是你去慢跑，然後停下來，身體鬆鬆的站著，此時仔細的觀察你全身上下的感受，你可以感覺到身體裡面充滿著一股能量，充滿著一股熱流，那個就是「氣」。</w:t>
      </w:r>
    </w:p>
    <w:p>
      <w:pPr>
        <w:pStyle w:val="Normal"/>
        <w:rPr>
          <w:color w:val="000000"/>
        </w:rPr>
      </w:pPr>
      <w:r>
        <w:rPr>
          <w:color w:val="000000"/>
        </w:rPr>
        <w:t>現在科學可以用克立安攝影來證明氣的存在，當你情緒在轉變的時候，生氣時、高興時，你的身體各部位的光芒都不一樣。可見這氣確實是存在的！</w:t>
      </w:r>
    </w:p>
    <w:p>
      <w:pPr>
        <w:pStyle w:val="Normal"/>
        <w:rPr>
          <w:color w:val="000000"/>
        </w:rPr>
      </w:pPr>
      <w:r>
        <w:rPr>
          <w:color w:val="000000"/>
        </w:rPr>
      </w:r>
    </w:p>
    <w:p>
      <w:pPr>
        <w:pStyle w:val="Normal"/>
        <w:rPr>
          <w:color w:val="000000"/>
        </w:rPr>
      </w:pPr>
      <w:r>
        <w:rPr>
          <w:color w:val="000000"/>
        </w:rPr>
        <w:t>而這「氣」在身體裡面不停的留動，它的最重要功能是做什麼呢？它不斷流動的價值在哪裡呢？這個作用可大了，氣不斷流動的價值，遠勝過血液流動的價值千千萬萬倍呢！因為這氣只要在身體裡自在的流動，就能夠達到「剝陰取陽」的效果了！</w:t>
      </w:r>
      <w:r>
        <w:rPr>
          <w:rFonts w:eastAsia="Times New Roman"/>
          <w:color w:val="000000"/>
        </w:rPr>
        <w:t xml:space="preserve"> </w:t>
      </w:r>
    </w:p>
    <w:p>
      <w:pPr>
        <w:pStyle w:val="Normal"/>
        <w:rPr>
          <w:color w:val="000000"/>
        </w:rPr>
      </w:pPr>
      <w:r>
        <w:rPr>
          <w:color w:val="000000"/>
        </w:rPr>
        <w:t>前面談到要「明明德」必需去除性外之物，而去除性外之物所靠的，就是要在身中進行「剝陰取陽」的修煉功程；而進行剝陰取陽的功程所靠的又是什麼辦法呢？不靠別的，就只靠你那天賦的一股「正氣」在身體裡面不斷自在的流動著，所造化出來的！</w:t>
      </w:r>
    </w:p>
    <w:p>
      <w:pPr>
        <w:pStyle w:val="Normal"/>
        <w:rPr>
          <w:color w:val="000000"/>
        </w:rPr>
      </w:pPr>
      <w:r>
        <w:rPr>
          <w:color w:val="000000"/>
        </w:rPr>
      </w:r>
    </w:p>
    <w:p>
      <w:pPr>
        <w:pStyle w:val="Normal"/>
        <w:rPr>
          <w:color w:val="000000"/>
        </w:rPr>
      </w:pPr>
      <w:r>
        <w:rPr>
          <w:color w:val="000000"/>
        </w:rPr>
        <w:t>這氣只要在身中自在的流動著，就能夠把後天所滲入的一切濁陰給代謝出去！有形的廢物是由「血液」的流動來代謝掉的，而無形的性外之陰，則是由「氣」的流動來代謝掉的！因此修行中返回本性精純不二的功程，所依靠的，正是這個「氣」的自然流動所達成的！</w:t>
      </w:r>
    </w:p>
    <w:p>
      <w:pPr>
        <w:pStyle w:val="Normal"/>
        <w:rPr>
          <w:color w:val="000000"/>
        </w:rPr>
      </w:pPr>
      <w:r>
        <w:rPr>
          <w:color w:val="000000"/>
        </w:rPr>
      </w:r>
    </w:p>
    <w:p>
      <w:pPr>
        <w:pStyle w:val="Normal"/>
        <w:rPr/>
      </w:pPr>
      <w:r>
        <w:rPr>
          <w:color w:val="000000"/>
        </w:rPr>
        <w:t>那麼氣的流動是在哪裡進行的呢？主要就在我們的任脈、督脈之中進行。就好像血液主要是流動在動脈、靜脈之中是一樣的。這個任督二脈的循環系統，古人稱它為「氣輪」或者「脈輪」，就像下圖一般：</w:t>
      </w:r>
    </w:p>
    <w:p>
      <w:pPr>
        <w:pStyle w:val="Normal"/>
        <w:rPr>
          <w:color w:val="000000"/>
        </w:rPr>
      </w:pPr>
      <w:r>
        <w:rPr>
          <w:rFonts w:cs="新細明體;PMingLiU" w:ascii="新細明體;PMingLiU" w:hAnsi="新細明體;PMingLiU"/>
          <w:color w:val="000000"/>
          <w:sz w:val="28"/>
          <w:szCs w:val="28"/>
        </w:rPr>
        <w:drawing>
          <wp:inline distT="0" distB="0" distL="0" distR="0">
            <wp:extent cx="3691890" cy="647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91890" cy="6478905"/>
                    </a:xfrm>
                    <a:prstGeom prst="rect">
                      <a:avLst/>
                    </a:prstGeom>
                  </pic:spPr>
                </pic:pic>
              </a:graphicData>
            </a:graphic>
          </wp:inline>
        </w:drawing>
      </w:r>
    </w:p>
    <w:p>
      <w:pPr>
        <w:pStyle w:val="Normal"/>
        <w:rPr>
          <w:color w:val="000000"/>
        </w:rPr>
      </w:pPr>
      <w:r>
        <w:rPr>
          <w:color w:val="000000"/>
        </w:rPr>
      </w:r>
    </w:p>
    <w:p>
      <w:pPr>
        <w:pStyle w:val="Normal"/>
        <w:rPr/>
      </w:pPr>
      <w:r>
        <w:rPr>
          <w:color w:val="000000"/>
        </w:rPr>
        <w:t>前面說過，我們人生的污染，是從出生的第一秒鐘就存在了，那清真的本性，在出生的第一秒就已經被後天的雜氣給污染了，這個後天來的雜氣，不論它是陰是陽，因不是屬於我本來所固有的，因此在經典中都統稱為「陰氣」。這個陰氣要剝除到你的性外，所依靠的是什麼呢？就是依靠這個流動在任督二脈的「氣輪」，只要讓這個氣輪恢復天然的流動就行了！</w:t>
      </w:r>
    </w:p>
    <w:p>
      <w:pPr>
        <w:pStyle w:val="Normal"/>
        <w:rPr>
          <w:color w:val="000000"/>
        </w:rPr>
      </w:pPr>
      <w:r>
        <w:rPr>
          <w:color w:val="000000"/>
        </w:rPr>
      </w:r>
    </w:p>
    <w:p>
      <w:pPr>
        <w:pStyle w:val="Normal"/>
        <w:rPr/>
      </w:pPr>
      <w:r>
        <w:rPr>
          <w:color w:val="000000"/>
        </w:rPr>
        <w:t>這個道理就像要把我們吃進身體的毒素排掉一般，所依靠的也只是血液的流動去觸動新陳代謝的機能而已！再高明的醫生也沒辦法用開刀的方法，把你那無所不在的毒素給拿出來，唯有靠著血液自然的流動才有辦法！而剝除我們的本性中的污染，也只是靠這個「氣」在任督二脈的氣輪中自然的流動，去觸動那個剝陰取陽的功能而已！</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也許你會問我「為什麼這樣就能剝陰取陽呢」？任何人都無法回答你這個問題，因為這是天然的！好比血液的新陳代謝，連科學博士都還答不上為什麼，更何況這無形無象的「氣」呢！任誰也答不出來的，只有曾經真修實煉過的人，才能體會的到。</w:t>
      </w:r>
    </w:p>
    <w:p>
      <w:pPr>
        <w:pStyle w:val="Normal"/>
        <w:rPr>
          <w:color w:val="000000"/>
        </w:rPr>
      </w:pPr>
      <w:r>
        <w:rPr>
          <w:color w:val="000000"/>
        </w:rPr>
      </w:r>
    </w:p>
    <w:p>
      <w:pPr>
        <w:pStyle w:val="Normal"/>
        <w:rPr/>
      </w:pPr>
      <w:r>
        <w:rPr>
          <w:color w:val="000000"/>
        </w:rPr>
        <w:t>而這氣輪的循環系統裡，也有一個能量的泵浦，那就是我們的丹田，它能源源不斷地把這真氣運送到全身各處，去進行應有的剝陰取陽造化，它的地位就好比是血液這套系統的心臟一樣的重要。</w:t>
      </w:r>
    </w:p>
    <w:p>
      <w:pPr>
        <w:pStyle w:val="Normal"/>
        <w:rPr>
          <w:color w:val="000000"/>
        </w:rPr>
      </w:pPr>
      <w:r>
        <w:rPr>
          <w:color w:val="000000"/>
        </w:rPr>
      </w:r>
    </w:p>
    <w:p>
      <w:pPr>
        <w:pStyle w:val="Normal"/>
        <w:rPr/>
      </w:pPr>
      <w:r>
        <w:rPr>
          <w:color w:val="000000"/>
        </w:rPr>
        <w:t>現在進入真修實煉的修行重點，已經漸漸明朗，也就是只要能使自身氣輪恢復先天的前降後升（一般眾生都是前升後降），在沒有任何人為造作的情況下，自強不息的在任督二脈中運行，由丹田自然往下運行到命楚、會陰，再上升到尾閭、雙關、夾脊、玉枕、崑崙、泥丸、明堂、玄關、承漿、鵲橋、重樓、黃庭、然後回到丹田。這個氣輪運行的路徑，前胸的部份古人稱為「任脈」，後背這部份則稱為「督脈」。就這樣自然的前降後升，那與生俱來的濁陰，就會一點一滴的往外排除。總共氣輪要轉滿十萬八千里之數，就可以把滲入性中的後天濁陰全部剝除，因此佛經中說西天距離東土有「十萬八千里」之遙，就是在比喻這個道理。</w:t>
      </w:r>
    </w:p>
    <w:p>
      <w:pPr>
        <w:pStyle w:val="Normal"/>
        <w:rPr>
          <w:color w:val="000000"/>
        </w:rPr>
      </w:pPr>
      <w:r>
        <w:rPr>
          <w:color w:val="000000"/>
        </w:rPr>
      </w:r>
    </w:p>
    <w:p>
      <w:pPr>
        <w:pStyle w:val="Normal"/>
        <w:rPr>
          <w:color w:val="000000"/>
        </w:rPr>
      </w:pPr>
      <w:r>
        <w:rPr>
          <w:color w:val="000000"/>
        </w:rPr>
        <w:t>然而如果這個系統的任何一個環節出了問題，它不僅不能前降後升剝陰取陽，而且還會開始紊亂，甚至逆行，最後淪為消陽長陰的工具，而這正是目前所有眾生的運轉方式，因此每個人走到人生的終點站，都將成為地獄中的陰魂，而陷入輪迴圈中。</w:t>
      </w:r>
    </w:p>
    <w:p>
      <w:pPr>
        <w:pStyle w:val="Normal"/>
        <w:rPr>
          <w:color w:val="000000"/>
        </w:rPr>
      </w:pPr>
      <w:r>
        <w:rPr>
          <w:color w:val="000000"/>
        </w:rPr>
      </w:r>
    </w:p>
    <w:p>
      <w:pPr>
        <w:pStyle w:val="Normal"/>
        <w:rPr/>
      </w:pPr>
      <w:r>
        <w:rPr>
          <w:color w:val="000000"/>
        </w:rPr>
        <w:t>這就是「消陰長陽」與「消陽長陰」對人們所造成的不同結果。說到這兒，我們必須要瞭解一個概念，佛的法身習慣上我們稱為「純陽」，鬼是「純陰」，而目前還活在世上的人們都是「半陰半陽」。既然人們是半陰半陽，那麼只要能夠把那半邊的後天陰氣拿掉，返回先天那股純陽浩然之氣，便能成佛了。但若是把半邊的陽給消散掉就變成純陰，純陰不是鬼是什麼呢！修行的原理，就是這麼簡單！</w:t>
      </w:r>
    </w:p>
    <w:p>
      <w:pPr>
        <w:pStyle w:val="Normal"/>
        <w:rPr>
          <w:color w:val="000000"/>
        </w:rPr>
      </w:pPr>
      <w:r>
        <w:rPr>
          <w:color w:val="000000"/>
        </w:rPr>
      </w:r>
    </w:p>
    <w:p>
      <w:pPr>
        <w:pStyle w:val="Normal"/>
        <w:rPr>
          <w:color w:val="000000"/>
        </w:rPr>
      </w:pPr>
      <w:r>
        <w:rPr>
          <w:color w:val="000000"/>
        </w:rPr>
        <w:t>現在每個人都有機會把半邊的陰去掉，當然也有可能會在渾然不知的情況下，把僅有的陽給散失掉，所以孟子說：「道二，仁與不仁而已！」仁就是生機，就是漸漸邁向純陽的道路；不仁就是消亡，就是漸漸邁向純陰的道路。道只有兩條路，不是仁，就是不仁，我們每一分每一秒都在一個十字路口上做選擇，而一直以來，你都是在往漸漸純陽的佛路上移動，還是正在往純陰的鬼路上移動呢？或者你根本是渾然無知！</w:t>
      </w:r>
    </w:p>
    <w:p>
      <w:pPr>
        <w:pStyle w:val="Normal"/>
        <w:rPr>
          <w:color w:val="000000"/>
        </w:rPr>
      </w:pPr>
      <w:r>
        <w:rPr>
          <w:color w:val="000000"/>
        </w:rPr>
      </w:r>
    </w:p>
    <w:p>
      <w:pPr>
        <w:pStyle w:val="Normal"/>
        <w:rPr/>
      </w:pPr>
      <w:r>
        <w:rPr>
          <w:color w:val="000000"/>
        </w:rPr>
        <w:t>現在我們已經解開了一個修行中最重要的謎底，只要人們的任督二脈恢復天然的通暢，氣輪在無為的狀況下恢復它的剛健不息，自然就能剝陰取陽、返回固有的清明了。所以「大學」中要如何「明明德」、如何「得一」的答案，其實已經揭曉，那就是轉動你本自具有、生生不息的氣輪，你的道就能在日常生活中，慢慢的長養！</w:t>
      </w:r>
    </w:p>
    <w:p>
      <w:pPr>
        <w:pStyle w:val="Normal"/>
        <w:rPr>
          <w:rFonts w:eastAsia="Times New Roman"/>
          <w:color w:val="000000"/>
        </w:rPr>
      </w:pPr>
      <w:r>
        <w:rPr>
          <w:rFonts w:eastAsia="Times New Roman"/>
          <w:color w:val="000000"/>
        </w:rPr>
        <w:t xml:space="preserve"> </w:t>
      </w:r>
    </w:p>
    <w:p>
      <w:pPr>
        <w:pStyle w:val="Normal"/>
        <w:rPr/>
      </w:pPr>
      <w:r>
        <w:rPr>
          <w:color w:val="000000"/>
        </w:rPr>
        <w:t>而這個神奇的氣輪是誰給的呢？這一切都是上帝的巧妙安排！上帝並沒有拋棄我們，祂讓我們降生到這娑婆世界去體會多采多姿的生命，又給了我們兩套系統，一套讓你維持後天的生命，一套讓你剝陰取陽，返回先天的本命。這兩套系統在你身中已經一應俱全，你不需要再做任何的外求。</w:t>
      </w:r>
    </w:p>
    <w:p>
      <w:pPr>
        <w:pStyle w:val="Normal"/>
        <w:rPr>
          <w:color w:val="000000"/>
        </w:rPr>
      </w:pPr>
      <w:r>
        <w:rPr>
          <w:color w:val="000000"/>
        </w:rPr>
      </w:r>
    </w:p>
    <w:p>
      <w:pPr>
        <w:pStyle w:val="Normal"/>
        <w:rPr>
          <w:color w:val="000000"/>
        </w:rPr>
      </w:pPr>
      <w:r>
        <w:rPr>
          <w:color w:val="000000"/>
        </w:rPr>
        <w:t>孟子說：「天下萬物皆備於我，反身而誠，樂莫大焉！」意思是說，想要達到返本還原的目的，其一切的配備，老天爺已經周密的為你準備好了，它就隱藏在你的身體裡面，只要你懂得往內去尋找、去觀察，你就必然會發現。所以說「反身而誠，樂莫大焉」。「反身」就是叫你往裡面去觀照，「而誠」就是叫你放下一切的妄念，也就是叫你要「知止」。只要能夠「知止」，這一套奇妙返本系統的神奇功能，就可以啟開了！掌握得到永生的最大樞機，這不是人生中的一大樂事嗎！所以說「樂莫大焉」</w:t>
      </w:r>
      <w:r>
        <w:rPr>
          <w:color w:val="000000"/>
        </w:rPr>
        <w:t>!</w:t>
      </w:r>
    </w:p>
    <w:p>
      <w:pPr>
        <w:pStyle w:val="Normal"/>
        <w:rPr>
          <w:color w:val="000000"/>
        </w:rPr>
      </w:pPr>
      <w:r>
        <w:rPr>
          <w:color w:val="000000"/>
        </w:rPr>
      </w:r>
    </w:p>
    <w:p>
      <w:pPr>
        <w:pStyle w:val="Normal"/>
        <w:rPr/>
      </w:pPr>
      <w:r>
        <w:rPr>
          <w:color w:val="000000"/>
        </w:rPr>
        <w:t>剛剛談到說「知止」兩個字，就是妄念放下，就是放下對待。因為唯有知止，才能護持著氣輪的神奇造化，唯有知止，才不會挑動氣血，造成氣輪運行的紊亂。人們的氣血一紊亂，氣輪就逆行，剝陰取陽就變成剝陽取陰，氣血的運行必須在毫無妄念干擾的情況下，氣輪才能夠依乎本性的造化規則去運轉，唯有依乎本性的規則，才能夠啟開剝陰取陽的自然功能。</w:t>
      </w:r>
    </w:p>
    <w:p>
      <w:pPr>
        <w:pStyle w:val="Normal"/>
        <w:rPr>
          <w:color w:val="000000"/>
        </w:rPr>
      </w:pPr>
      <w:r>
        <w:rPr>
          <w:color w:val="000000"/>
        </w:rPr>
      </w:r>
    </w:p>
    <w:p>
      <w:pPr>
        <w:pStyle w:val="Normal"/>
        <w:rPr>
          <w:color w:val="000000"/>
        </w:rPr>
      </w:pPr>
      <w:r>
        <w:rPr>
          <w:color w:val="000000"/>
        </w:rPr>
        <w:t>修道真言說：「學道性要頑頓，勿用乖巧，其要總在將心放在何思何慮之地，不識不知之天，此大道之總綱也。」這便是為什麼要強調「知止」的原因了。</w:t>
      </w:r>
    </w:p>
    <w:p>
      <w:pPr>
        <w:pStyle w:val="Normal"/>
        <w:rPr>
          <w:color w:val="000000"/>
        </w:rPr>
      </w:pPr>
      <w:r>
        <w:rPr>
          <w:color w:val="000000"/>
        </w:rPr>
      </w:r>
    </w:p>
    <w:p>
      <w:pPr>
        <w:pStyle w:val="Normal"/>
        <w:rPr/>
      </w:pPr>
      <w:r>
        <w:rPr>
          <w:color w:val="000000"/>
        </w:rPr>
        <w:t>然而只要「知止」就能重新啟動身中氣輪的運轉嗎？</w:t>
      </w:r>
      <w:r>
        <w:rPr>
          <w:rFonts w:ascii="新細明體;PMingLiU" w:hAnsi="新細明體;PMingLiU" w:cs="新細明體;PMingLiU"/>
          <w:color w:val="000000"/>
        </w:rPr>
        <w:t>這已經對了一半，但另一半若沒有做對，既使知道知止，效果也將大打折扣</w:t>
      </w:r>
      <w:r>
        <w:rPr>
          <w:color w:val="000000"/>
        </w:rPr>
        <w:t>。為什麼會這樣呢？這件事得回到嬰兒未出生前來說明：一個嬰兒在母胎慢慢成形的時候，就像老僧打坐入定一般，這種「入定」不是全身都沒有感覺，不是氣血沒有變化，而是內心不對這些變化起好惡分別的知見而已，這也正是黃庭禪修課程所教導的禪學內容。</w:t>
      </w:r>
    </w:p>
    <w:p>
      <w:pPr>
        <w:pStyle w:val="Normal"/>
        <w:rPr>
          <w:color w:val="000000"/>
        </w:rPr>
      </w:pPr>
      <w:r>
        <w:rPr>
          <w:color w:val="000000"/>
        </w:rPr>
      </w:r>
    </w:p>
    <w:p>
      <w:pPr>
        <w:pStyle w:val="Normal"/>
        <w:rPr>
          <w:color w:val="000000"/>
        </w:rPr>
      </w:pPr>
      <w:r>
        <w:rPr>
          <w:color w:val="000000"/>
        </w:rPr>
        <w:t>嬰兒成長的過程身體每天都在變化，在這十個月內，他的全身隨時都充滿各種奇妙的感覺變化，但他對這些感受一向無思無慮，沒有一點好惡、榮辱、得失等分別知見來擾亂氣血的運行，因此使得周身氣輪的運行非常剛健自然。</w:t>
      </w:r>
    </w:p>
    <w:p>
      <w:pPr>
        <w:pStyle w:val="Normal"/>
        <w:rPr>
          <w:color w:val="000000"/>
        </w:rPr>
      </w:pPr>
      <w:r>
        <w:rPr>
          <w:color w:val="000000"/>
        </w:rPr>
      </w:r>
    </w:p>
    <w:p>
      <w:pPr>
        <w:pStyle w:val="Normal"/>
        <w:rPr/>
      </w:pPr>
      <w:r>
        <w:rPr>
          <w:color w:val="000000"/>
        </w:rPr>
        <w:t>這種「入定」所喚起的一股剛健正氣，使得丹田得以漸漸的加溫，當丹田加溫到一個層度，周身的氣輪便大轉起來了，而周身的造化也得以躍進到另一個層次。</w:t>
      </w:r>
    </w:p>
    <w:p>
      <w:pPr>
        <w:pStyle w:val="Normal"/>
        <w:rPr/>
      </w:pPr>
      <w:r>
        <w:rPr>
          <w:color w:val="000000"/>
        </w:rPr>
        <w:t>下丹田的作用就如同汽車的起動馬達一樣，而氣輪就像汽車的引擎一樣，有了起動馬達才能發動引擎；有了丹田的熱能，才能引發任督二脈這條大氣輪的全速運行，這氣輪的運行不僅開啟了奇妙的成長造化，也帶給這人們強盛的精力，得以應付人生的須要。</w:t>
      </w:r>
    </w:p>
    <w:p>
      <w:pPr>
        <w:pStyle w:val="Normal"/>
        <w:rPr>
          <w:color w:val="000000"/>
        </w:rPr>
      </w:pPr>
      <w:r>
        <w:rPr>
          <w:color w:val="000000"/>
        </w:rPr>
      </w:r>
    </w:p>
    <w:p>
      <w:pPr>
        <w:pStyle w:val="Normal"/>
        <w:rPr/>
      </w:pPr>
      <w:r>
        <w:rPr>
          <w:color w:val="000000"/>
        </w:rPr>
        <w:t>嬰兒出生後，拜老天的造化之妙所賜，這嬰兒的丹田會自然熱熱的，有股能量在裡面旋轉運行，它日日夜夜都會送出一股真氣去推動全身氣輪的運行。這種情況下嬰兒的每個呼吸都會直達丹田，因此你觀察所有兩三歲以下的嬰兒在呼吸時，都是丹田在起伏，而不是胸膛在起伏。</w:t>
      </w:r>
    </w:p>
    <w:p>
      <w:pPr>
        <w:pStyle w:val="Normal"/>
        <w:rPr>
          <w:color w:val="000000"/>
        </w:rPr>
      </w:pPr>
      <w:r>
        <w:rPr>
          <w:color w:val="000000"/>
        </w:rPr>
      </w:r>
    </w:p>
    <w:p>
      <w:pPr>
        <w:pStyle w:val="Normal"/>
        <w:rPr>
          <w:color w:val="000000"/>
        </w:rPr>
      </w:pPr>
      <w:r>
        <w:rPr>
          <w:color w:val="000000"/>
        </w:rPr>
        <w:t>然而仔細觀察成年人，幾乎每一個成人在呼吸時，都是胸腔在起伏，而不是丹田。這是因為丹田已經失去其積聚能量的功能，沒有了能量便推動不了氣輪，緊接著氣輪也就漸漸停止正常運轉了。一般小孩在七、八歲或更早以前，這丹田早就喪失推動氣輪的應有的功能！而老天爺賜給人們的回天之路，也同時喪失殆盡了！</w:t>
      </w:r>
    </w:p>
    <w:p>
      <w:pPr>
        <w:pStyle w:val="Normal"/>
        <w:rPr>
          <w:color w:val="000000"/>
        </w:rPr>
      </w:pPr>
      <w:r>
        <w:rPr>
          <w:color w:val="000000"/>
        </w:rPr>
      </w:r>
    </w:p>
    <w:p>
      <w:pPr>
        <w:pStyle w:val="Normal"/>
        <w:rPr/>
      </w:pPr>
      <w:r>
        <w:rPr>
          <w:color w:val="000000"/>
        </w:rPr>
        <w:t>此時您可能會問，那麼為什麼丹田會喪失這麼寶貴的功能呢？其禍首就是人們黃庭中的一點「分別知見」！</w:t>
      </w:r>
      <w:r>
        <w:rPr>
          <w:rFonts w:eastAsia="Times New Roman"/>
          <w:color w:val="000000"/>
        </w:rPr>
        <w:t xml:space="preserve"> </w:t>
      </w:r>
      <w:r>
        <w:rPr>
          <w:color w:val="000000"/>
        </w:rPr>
        <w:t>一個赤子本來是無知無識的，他還沒有煩惱知見可以擾亂自身氣輪的運行，因此丹田日日運作不息。到了兩三歲的時候，就漸漸在生活中產生一些分別的心、計較的心。這些心思所引動的氣血，都足以干擾氣輪的正常運行。</w:t>
      </w:r>
    </w:p>
    <w:p>
      <w:pPr>
        <w:pStyle w:val="Normal"/>
        <w:rPr>
          <w:color w:val="000000"/>
        </w:rPr>
      </w:pPr>
      <w:r>
        <w:rPr>
          <w:color w:val="000000"/>
        </w:rPr>
        <w:t>好比一個同伴搶了他的玩具，這小孩分別心一動，哇！哇！就哭起來了！全身氣血便開始動亂，他越哭越急，丹田的一點真火便開始往上竄升到胸口，胸口因此變得越來越熱，胸口一熱，分別計較的心就更強盛！這便是形成脾氣毛病的雛形。</w:t>
      </w:r>
    </w:p>
    <w:p>
      <w:pPr>
        <w:pStyle w:val="Normal"/>
        <w:rPr>
          <w:color w:val="000000"/>
        </w:rPr>
      </w:pPr>
      <w:r>
        <w:rPr>
          <w:color w:val="000000"/>
        </w:rPr>
      </w:r>
    </w:p>
    <w:p>
      <w:pPr>
        <w:pStyle w:val="Normal"/>
        <w:rPr/>
      </w:pPr>
      <w:r>
        <w:rPr>
          <w:color w:val="000000"/>
        </w:rPr>
        <w:t>你有沒有發現你生氣的時候胸口會熱、會緊？那胸口的熱度從哪裡來的呢？就是從丹田裡的一點真火借來的！這丹田的熱能被借去胸口發脾氣，心火一上升，於是紊亂了全身的氣血，氣輪開始亂了、逆行了，而丹田當下也冷卻了！這就是嬰兒第一次造成他的氣輪當機的剎那！</w:t>
      </w:r>
    </w:p>
    <w:p>
      <w:pPr>
        <w:pStyle w:val="Normal"/>
        <w:rPr>
          <w:color w:val="000000"/>
        </w:rPr>
      </w:pPr>
      <w:r>
        <w:rPr>
          <w:color w:val="000000"/>
        </w:rPr>
      </w:r>
    </w:p>
    <w:p>
      <w:pPr>
        <w:pStyle w:val="Normal"/>
        <w:rPr/>
      </w:pPr>
      <w:r>
        <w:rPr>
          <w:color w:val="000000"/>
        </w:rPr>
        <w:t>然而一開始影響並不大，因為嬰兒非常天真，一下子就忘了計較，他不會生氣太久，剛剛擴散到全身的熱氣很快的又回到了丹田，丹田過一會兒又熱了，氣輪又恢復了正常的運轉。也就是說，到了兩三歲以後的小孩，氣輪雖然偶爾當機，但大部份時間仍然維持著順暢的運行。</w:t>
      </w:r>
    </w:p>
    <w:p>
      <w:pPr>
        <w:pStyle w:val="Normal"/>
        <w:rPr>
          <w:color w:val="000000"/>
        </w:rPr>
      </w:pPr>
      <w:r>
        <w:rPr>
          <w:color w:val="000000"/>
        </w:rPr>
      </w:r>
    </w:p>
    <w:p>
      <w:pPr>
        <w:pStyle w:val="Normal"/>
        <w:rPr/>
      </w:pPr>
      <w:r>
        <w:rPr>
          <w:color w:val="000000"/>
        </w:rPr>
        <w:t>到了上幼稚園，或上小學的時候，那些比較的心就更明顯了。月考第一名，老師說：「某某同學第一名，大家要向他看齊！」這幾句話灌進他耳朵裡面，這麼多人在看我，雖然表面有點不好意思，又有點緊張，但內心是非常的高興，甚至有點得意。這麼多複雜的情緒湧現上來，胸口頓時熱熱的，耳根紅紅的！此時這胸口一熱，這熱氣是從哪裡借來的呢？就是從丹田借來的！當胸中充滿了熱火，心火上升，丹田中那股能量的運作就偏離了正常的軌道，此刻氣輪的運轉也就停止下來！</w:t>
      </w:r>
    </w:p>
    <w:p>
      <w:pPr>
        <w:pStyle w:val="Normal"/>
        <w:rPr>
          <w:color w:val="000000"/>
        </w:rPr>
      </w:pPr>
      <w:r>
        <w:rPr>
          <w:color w:val="000000"/>
        </w:rPr>
      </w:r>
    </w:p>
    <w:p>
      <w:pPr>
        <w:pStyle w:val="Normal"/>
        <w:rPr>
          <w:color w:val="000000"/>
        </w:rPr>
      </w:pPr>
      <w:r>
        <w:rPr>
          <w:color w:val="000000"/>
        </w:rPr>
        <w:t>改天老師又說：「王某某，此次全校的演講比賽，就讓你代表本班去比賽吧！」一聽到這話，既緊張、又高興、又讓人患得患失，於是胸口又熱了！全身的氣也都跟著動了，氣輪又當機了！明天老師又說：「算了算了！我看還是把這機會讓給某某人好了！」雖然你表面上若無其事，但實際上胸口更熱了！怎麼可以叫別人呢？他有比我行嗎？我會比他差嗎？老師這樣公平嗎？越想胸口越熱、甚至越緊。</w:t>
      </w:r>
    </w:p>
    <w:p>
      <w:pPr>
        <w:pStyle w:val="Normal"/>
        <w:rPr/>
      </w:pPr>
      <w:r>
        <w:rPr>
          <w:color w:val="000000"/>
        </w:rPr>
        <w:t>人真是難伺候，這胸口褒也熱！貶也熱！心中只要一分別取捨，簡直無所不躁熱！無所不動盪！弄得整天全身氣血起伏不已，丹田中的熱能每天被借走好幾回，至此丹田就已面臨頻頻當機的窘境！</w:t>
      </w:r>
    </w:p>
    <w:p>
      <w:pPr>
        <w:pStyle w:val="Normal"/>
        <w:rPr>
          <w:color w:val="000000"/>
        </w:rPr>
      </w:pPr>
      <w:r>
        <w:rPr>
          <w:color w:val="000000"/>
        </w:rPr>
      </w:r>
    </w:p>
    <w:p>
      <w:pPr>
        <w:pStyle w:val="Normal"/>
        <w:rPr/>
      </w:pPr>
      <w:r>
        <w:rPr>
          <w:color w:val="000000"/>
        </w:rPr>
        <w:t>類似像這樣，天天比來比去，天天患得患失，才到小學而已，一天中的心情起起伏伏，就要被挑動多少次？丹田要當機多少次？氣輪要紊亂多少次？</w:t>
      </w:r>
    </w:p>
    <w:p>
      <w:pPr>
        <w:pStyle w:val="Normal"/>
        <w:rPr>
          <w:color w:val="000000"/>
        </w:rPr>
      </w:pPr>
      <w:r>
        <w:rPr>
          <w:color w:val="000000"/>
        </w:rPr>
      </w:r>
    </w:p>
    <w:p>
      <w:pPr>
        <w:pStyle w:val="Normal"/>
        <w:rPr/>
      </w:pPr>
      <w:r>
        <w:rPr>
          <w:color w:val="000000"/>
        </w:rPr>
        <w:t>好不容易上了國中，同學們的話題圍繞在誰比較愛誰？誰比較喜歡誰？為什麼我寫信給她，她都沒有回信？為什麼她都不看我一眼？為什麼我沒有名牌的手機？為什麼我沒有名牌的衣服？每跟人家比較一次，胸口又熱了，丹田又冷了！就這樣，他的心情天天在動盪，他的真元之氣天天被上沖下洗，左搓右揉，破壞殆盡！</w:t>
      </w:r>
    </w:p>
    <w:p>
      <w:pPr>
        <w:pStyle w:val="Normal"/>
        <w:rPr>
          <w:color w:val="000000"/>
        </w:rPr>
      </w:pPr>
      <w:r>
        <w:rPr>
          <w:color w:val="000000"/>
        </w:rPr>
      </w:r>
    </w:p>
    <w:p>
      <w:pPr>
        <w:pStyle w:val="Normal"/>
        <w:rPr/>
      </w:pPr>
      <w:r>
        <w:rPr>
          <w:color w:val="000000"/>
        </w:rPr>
        <w:t>這樣持續一陣子以後，氣輪已經習慣了逆行的模式，他那元氣就再也回不來丹田裡了！這丹田裡的元氣已經決定搬家算了！它們已經住慣了新的地方了，搬來搬去好麻煩，不回去了！自此後他的丹田，就再也沒有熱熱的感覺了！這丹田已被他的主人謀害致死了！氣輪也被他的主人澈底改造成逆行的模式！此時身中的氣輪造化已經被改變為消陽長陰的模式，一條通往六道輪迴的門也已被鑿開了！</w:t>
      </w:r>
    </w:p>
    <w:p>
      <w:pPr>
        <w:pStyle w:val="Normal"/>
        <w:rPr>
          <w:color w:val="000000"/>
        </w:rPr>
      </w:pPr>
      <w:r>
        <w:rPr>
          <w:color w:val="000000"/>
        </w:rPr>
      </w:r>
    </w:p>
    <w:p>
      <w:pPr>
        <w:pStyle w:val="Normal"/>
        <w:rPr/>
      </w:pPr>
      <w:r>
        <w:rPr>
          <w:color w:val="000000"/>
        </w:rPr>
        <w:t>這種天天與人比較的情況，要等到什麼時候才能有所改善呢？也許直到三、五十年後吧！那時他已年老色衰，經歷過無數的滄桑，看透了人間世事，不想再與人有任何的比較，他終於知道原來心平氣和是那麼的自在，他開始想要學佛向道，他決定不再讓那妄知妄見，時時去撥動他的情緒，他想要開始過著平和的生活。</w:t>
      </w:r>
    </w:p>
    <w:p>
      <w:pPr>
        <w:pStyle w:val="Normal"/>
        <w:rPr/>
      </w:pPr>
      <w:r>
        <w:rPr>
          <w:color w:val="000000"/>
        </w:rPr>
        <w:t>然而這樣就可以救回嬰兒時期丹田中的元氣，和氣輪中剝陰取陽的功能嗎？沒有用的！為什麼？這就像一條水溝很久沒有水流過一樣，它必然開始長滿了草，然後整條水溝都被堵滿了，縱然有一天水來了，卻沒有水溝可以讓它流動了！</w:t>
      </w:r>
    </w:p>
    <w:p>
      <w:pPr>
        <w:pStyle w:val="Normal"/>
        <w:rPr>
          <w:color w:val="000000"/>
        </w:rPr>
      </w:pPr>
      <w:r>
        <w:rPr>
          <w:color w:val="000000"/>
        </w:rPr>
      </w:r>
    </w:p>
    <w:p>
      <w:pPr>
        <w:pStyle w:val="Normal"/>
        <w:rPr/>
      </w:pPr>
      <w:r>
        <w:rPr>
          <w:color w:val="000000"/>
        </w:rPr>
        <w:t>人們任督二脈就像這樣，年輕時因為七情六慾不斷地干擾，這邊堵、那邊堵，全部都堵掉了！到懂事的時候，雖然看透世事，決心要好好守著清靜，專心唸佛，但此時心靜下來氣輪就能通暢的運轉嗎？不會的，因為丹田已經當機了，任督二脈中的所有關竅也全都堵塞不通了，剝陰取陽返本還原的機能已全都喪失殆盡！那時光修個內心的清靜就能起得了作用嗎？</w:t>
      </w:r>
    </w:p>
    <w:p>
      <w:pPr>
        <w:pStyle w:val="Normal"/>
        <w:rPr>
          <w:color w:val="000000"/>
        </w:rPr>
      </w:pPr>
      <w:r>
        <w:rPr>
          <w:color w:val="000000"/>
        </w:rPr>
      </w:r>
    </w:p>
    <w:p>
      <w:pPr>
        <w:pStyle w:val="Normal"/>
        <w:rPr>
          <w:color w:val="000000"/>
        </w:rPr>
      </w:pPr>
      <w:r>
        <w:rPr>
          <w:color w:val="000000"/>
        </w:rPr>
        <w:t>你走過台灣的中橫公路嗎？那條路很美，但颱風天一來，到處都在山崩，這一段也塞住，那一段也塞住，全線都不通，既使你有再好的車，還開得動嗎？此時真是進也不是，退也不是，寸步難行了！如果沒有功程隊大刀闊斧的鏟一鏟、挖一挖，你一步都走不的！</w:t>
      </w:r>
    </w:p>
    <w:p>
      <w:pPr>
        <w:pStyle w:val="Normal"/>
        <w:rPr>
          <w:color w:val="000000"/>
        </w:rPr>
      </w:pPr>
      <w:r>
        <w:rPr>
          <w:color w:val="000000"/>
        </w:rPr>
      </w:r>
    </w:p>
    <w:p>
      <w:pPr>
        <w:pStyle w:val="Normal"/>
        <w:rPr/>
      </w:pPr>
      <w:r>
        <w:rPr>
          <w:color w:val="000000"/>
        </w:rPr>
        <w:t>人們的氣輪也是一樣，既然已經全部堵住了，沒有大刀闊斧的鏟一鏟，就沒有辦法恢復它正常的運行功能了。還記得這氣輪是如何喪失它的功能嗎？那元凶就是人們黃庭的「分別知見」！是它向丹田借火，澈底擾亂了氣輪的運行，而後造成所有關竅堵塞。因此完整的修行，除了得先將這心中的知見徹底鏟除之外，還必需研究怎麼重新貫通任督二脈中所有關竅的問題，這兩大方向少了一個都不是完整的修行。</w:t>
      </w:r>
    </w:p>
    <w:p>
      <w:pPr>
        <w:pStyle w:val="Normal"/>
        <w:rPr>
          <w:color w:val="000000"/>
        </w:rPr>
      </w:pPr>
      <w:r>
        <w:rPr>
          <w:color w:val="000000"/>
        </w:rPr>
      </w:r>
    </w:p>
    <w:p>
      <w:pPr>
        <w:pStyle w:val="Normal"/>
        <w:rPr/>
      </w:pPr>
      <w:r>
        <w:rPr>
          <w:color w:val="000000"/>
        </w:rPr>
        <w:t>因此懂得開始靜心，破除心中「對待」的知見，找回本心的清真，便已做對了一半的事，而且是首先要辦的事，這便是各教經典之所以存在的最大原因。打開各教經典，你會發現這部經也講心、那部經也講心，幾乎所有的經都在教導我們一個「空空如也」的心法，一個「不二」的心法、「實相」的心法、「智慧」的心法！可見體悟這解脫對待的「不二」心法，在修行中是多麼重要的事情！</w:t>
      </w:r>
    </w:p>
    <w:p>
      <w:pPr>
        <w:pStyle w:val="Normal"/>
        <w:rPr>
          <w:color w:val="000000"/>
        </w:rPr>
      </w:pPr>
      <w:r>
        <w:rPr>
          <w:color w:val="000000"/>
        </w:rPr>
      </w:r>
    </w:p>
    <w:p>
      <w:pPr>
        <w:pStyle w:val="Normal"/>
        <w:rPr>
          <w:color w:val="000000"/>
        </w:rPr>
      </w:pPr>
      <w:r>
        <w:rPr>
          <w:color w:val="000000"/>
        </w:rPr>
        <w:t>然而這「心法」遠在言語之外，並非語言所足以形容，就像你要形容一個檸檬的酸一樣，是怎麼個酸法呢？與酸梅的酸有什麼不同呢？與李子的酸有什麼同呢？唉呀！這要怎麼講才會清楚呢！然而理不說不明，聖賢不得不藉助有限的文字來說明文字之外的感覺，因此這項原本簡單的工作，卻變成一件非常不簡單的事。</w:t>
      </w:r>
    </w:p>
    <w:p>
      <w:pPr>
        <w:pStyle w:val="Normal"/>
        <w:rPr/>
      </w:pPr>
      <w:r>
        <w:rPr>
          <w:color w:val="000000"/>
        </w:rPr>
        <w:t>自古以來一代又一代的聖人，不斷地著書立說，就是為了要說明這個用盡所有名相，仍然不足以說明的「本心」樣貌。因為只有先找回那個不分別取捨的本心，才能進行下一步有關氣輪的修復功程，確保氣輪能依照本性的路線，去行它精準無比的返本造化。</w:t>
      </w:r>
    </w:p>
    <w:p>
      <w:pPr>
        <w:pStyle w:val="Normal"/>
        <w:rPr>
          <w:color w:val="000000"/>
        </w:rPr>
      </w:pPr>
      <w:r>
        <w:rPr>
          <w:color w:val="000000"/>
        </w:rPr>
      </w:r>
    </w:p>
    <w:p>
      <w:pPr>
        <w:pStyle w:val="Normal"/>
        <w:rPr/>
      </w:pPr>
      <w:r>
        <w:rPr>
          <w:color w:val="000000"/>
        </w:rPr>
        <w:t>因此「修心、靜心」雖非代表修行的全部，但卻是首要的當務之急，因為後面有關法身的返本功程，都得等待這個「本心」確立之後才能進行，因此古人說「萬法惟心」！請各位要看清這個萬法惟心的「惟」字，是直心旁，不是口字旁，如果口字旁的「唯」，就是代表「只要修心就可以了」的意思。但若是心字旁，則與維持的「維」有相同的意思。</w:t>
      </w:r>
    </w:p>
    <w:p>
      <w:pPr>
        <w:pStyle w:val="Normal"/>
        <w:rPr>
          <w:color w:val="000000"/>
        </w:rPr>
      </w:pPr>
      <w:r>
        <w:rPr>
          <w:color w:val="000000"/>
        </w:rPr>
        <w:t>因此「萬法惟心」的意義，不外是為了突顯，所有的返本的法身造化，都維繫在「修心」這個課題先確立之後才能進行，而不是告訴我們只修一個心就夠了！這點則是每位有志修行的人第一個要分辨清楚的。</w:t>
      </w:r>
    </w:p>
    <w:p>
      <w:pPr>
        <w:pStyle w:val="Normal"/>
        <w:rPr>
          <w:color w:val="000000"/>
        </w:rPr>
      </w:pPr>
      <w:r>
        <w:rPr>
          <w:color w:val="000000"/>
        </w:rPr>
      </w:r>
    </w:p>
    <w:p>
      <w:pPr>
        <w:pStyle w:val="Normal"/>
        <w:rPr/>
      </w:pPr>
      <w:r>
        <w:rPr>
          <w:color w:val="000000"/>
        </w:rPr>
        <w:t>既然去除內心的分別知見如此的重要，然而真正的「內心」究竟是在哪裡呢？這實在是個大問題！直至今日科學如此進步，但人們對這個重要的課題仍然是一知半解，因而使得修心的課題淪落到各說各話、無所適從的窘境！</w:t>
      </w:r>
    </w:p>
    <w:p>
      <w:pPr>
        <w:pStyle w:val="Normal"/>
        <w:rPr>
          <w:color w:val="000000"/>
        </w:rPr>
      </w:pPr>
      <w:r>
        <w:rPr>
          <w:color w:val="000000"/>
        </w:rPr>
      </w:r>
    </w:p>
    <w:p>
      <w:pPr>
        <w:pStyle w:val="Normal"/>
        <w:rPr>
          <w:color w:val="000000"/>
        </w:rPr>
      </w:pPr>
      <w:r>
        <w:rPr>
          <w:color w:val="000000"/>
        </w:rPr>
        <w:t>這其中最令人引起混淆的關鍵，乃是因為經典中所談到的知見、妄心、三心四相、七情六慾，全都是指存在人們胸中的情感罣礙，也就是胸中氣機變化時所攀附的知見，而非指腦中單純的想法。</w:t>
      </w:r>
    </w:p>
    <w:p>
      <w:pPr>
        <w:pStyle w:val="Normal"/>
        <w:rPr>
          <w:color w:val="000000"/>
        </w:rPr>
      </w:pPr>
      <w:r>
        <w:rPr>
          <w:color w:val="000000"/>
        </w:rPr>
        <w:t>這一點則是在修心的課題中，最難以釐清的關鍵，若沒有經過長期仔細的內觀練習，這兩者實在很難區別！無怪乎自古以來無數的修行人，縱然修行數十年，甚至一輩子，也很少有能摸透這個心苗根由！甚至連自己的內心都不曾看過一眼！</w:t>
      </w:r>
    </w:p>
    <w:p>
      <w:pPr>
        <w:pStyle w:val="Normal"/>
        <w:rPr>
          <w:color w:val="000000"/>
        </w:rPr>
      </w:pPr>
      <w:r>
        <w:rPr>
          <w:color w:val="000000"/>
        </w:rPr>
      </w:r>
    </w:p>
    <w:p>
      <w:pPr>
        <w:pStyle w:val="Normal"/>
        <w:rPr/>
      </w:pPr>
      <w:r>
        <w:rPr>
          <w:color w:val="000000"/>
        </w:rPr>
        <w:t>為什麼我說經典中所說的心念、知見、三心四相、七情六慾等，都是指我們的胸中氣機變化時所攀附的知見呢？我舉幾個簡單的生活例子，也許您就懂了。仔細觀察…</w:t>
      </w:r>
    </w:p>
    <w:p>
      <w:pPr>
        <w:pStyle w:val="Normal"/>
        <w:rPr>
          <w:color w:val="000000"/>
        </w:rPr>
      </w:pPr>
      <w:r>
        <w:rPr>
          <w:color w:val="000000"/>
        </w:rPr>
        <w:t>當一個人生氣，氣得捶心肝的時候，他的手會不由自主的捶向自己的胸膛；</w:t>
      </w:r>
    </w:p>
    <w:p>
      <w:pPr>
        <w:pStyle w:val="Normal"/>
        <w:rPr>
          <w:color w:val="000000"/>
        </w:rPr>
      </w:pPr>
      <w:r>
        <w:rPr>
          <w:color w:val="000000"/>
        </w:rPr>
        <w:t>當一個人被嚇到時，也會不由自主的用手拍自己的胸膛；</w:t>
      </w:r>
    </w:p>
    <w:p>
      <w:pPr>
        <w:pStyle w:val="Normal"/>
        <w:rPr>
          <w:color w:val="000000"/>
        </w:rPr>
      </w:pPr>
      <w:r>
        <w:rPr>
          <w:color w:val="000000"/>
        </w:rPr>
        <w:t>當一個人非常感動時，也會不由自主的用雙手抱住自己的胸膛；</w:t>
      </w:r>
    </w:p>
    <w:p>
      <w:pPr>
        <w:pStyle w:val="Normal"/>
        <w:rPr>
          <w:color w:val="000000"/>
        </w:rPr>
      </w:pPr>
      <w:r>
        <w:rPr>
          <w:color w:val="000000"/>
        </w:rPr>
        <w:t>當一個人說「這是我的肺腑之言」時，也會用手指著自己的胸膛；</w:t>
      </w:r>
    </w:p>
    <w:p>
      <w:pPr>
        <w:pStyle w:val="Normal"/>
        <w:rPr>
          <w:color w:val="000000"/>
        </w:rPr>
      </w:pPr>
      <w:r>
        <w:rPr>
          <w:color w:val="000000"/>
        </w:rPr>
        <w:t>當一個失戀的人陳述他的心酸心痛時，也會不由自主的用手抓住自己的胸膛…。</w:t>
      </w:r>
    </w:p>
    <w:p>
      <w:pPr>
        <w:pStyle w:val="Normal"/>
        <w:rPr>
          <w:color w:val="000000"/>
        </w:rPr>
      </w:pPr>
      <w:r>
        <w:rPr>
          <w:color w:val="000000"/>
        </w:rPr>
      </w:r>
    </w:p>
    <w:p>
      <w:pPr>
        <w:pStyle w:val="Normal"/>
        <w:rPr>
          <w:color w:val="000000"/>
        </w:rPr>
      </w:pPr>
      <w:r>
        <w:rPr>
          <w:color w:val="000000"/>
        </w:rPr>
        <w:t>你有沒有發現，雖然人們陳述他的某某想法時，會用手指向他的腦袋，但當人們在陳述他內心的所有情感、情緒、感受、衝動、心情的舒服、不舒服時，都會不由自主的用手指向自己的胸膛！</w:t>
      </w:r>
    </w:p>
    <w:p>
      <w:pPr>
        <w:pStyle w:val="Normal"/>
        <w:rPr/>
      </w:pPr>
      <w:r>
        <w:rPr>
          <w:color w:val="000000"/>
        </w:rPr>
        <w:t>這不僅是中國人如此，全世界的人也都是如此；不僅是佛教的人如此，天主教、回教、道教、印度教、拜火教、一貫道、新時代的人也是如此；不僅是男人如此，女人也如此；不僅是老年人如此，年輕人也是如此。因為這是全人類的共同感受、共同語言，不會因為年齡、種族、宗教、或國界而有任何的差別！</w:t>
      </w:r>
    </w:p>
    <w:p>
      <w:pPr>
        <w:pStyle w:val="Normal"/>
        <w:rPr>
          <w:color w:val="000000"/>
        </w:rPr>
      </w:pPr>
      <w:r>
        <w:rPr>
          <w:color w:val="000000"/>
        </w:rPr>
      </w:r>
    </w:p>
    <w:p>
      <w:pPr>
        <w:pStyle w:val="Normal"/>
        <w:rPr>
          <w:color w:val="000000"/>
        </w:rPr>
      </w:pPr>
      <w:r>
        <w:rPr>
          <w:color w:val="000000"/>
        </w:rPr>
        <w:t>這並非巧合，而是因為人類的七情一發，必定引動滿腔熱熱的氣血匯聚於我們胸膛的正中央，這股能量的起伏愈大，心情的晃盪與罣礙也就愈大，可以說這股胸中的能量，已完全代表了人類的心情所在，全人類的貪嗔痴愛、全人類的心情衝動，全人類的煩惱罣礙，都是在人們的胸中所上演。</w:t>
      </w:r>
    </w:p>
    <w:p>
      <w:pPr>
        <w:pStyle w:val="Normal"/>
        <w:rPr>
          <w:color w:val="000000"/>
        </w:rPr>
      </w:pPr>
      <w:r>
        <w:rPr>
          <w:color w:val="000000"/>
        </w:rPr>
      </w:r>
    </w:p>
    <w:p>
      <w:pPr>
        <w:pStyle w:val="Normal"/>
        <w:rPr>
          <w:color w:val="000000"/>
        </w:rPr>
      </w:pPr>
      <w:r>
        <w:rPr>
          <w:color w:val="000000"/>
        </w:rPr>
        <w:t>如果有人更仔細的觀照胸中能量與情感起伏的真相，每個人必能再發現，胸膛中負責感應這股能量衝動的核心，僅僅只有一方寸的大小而已！其位置就在心窩略上一點的地方，深度約在胸膛厚度的中央，也就是胸膛正中央表皮下約兩三寸的地方。這正是老祖宗所說的「黃庭」一竅，瑜珈行者稱它為「心輪」，道家叫它為「中丹田」，古人所說的「方寸」、「心頭」，孟子所謂的「放心」，指的是這個地方，如來佛所說的「直指人心」指的也是這個地方。</w:t>
      </w:r>
    </w:p>
    <w:p>
      <w:pPr>
        <w:pStyle w:val="Normal"/>
        <w:rPr>
          <w:color w:val="000000"/>
        </w:rPr>
      </w:pPr>
      <w:r>
        <w:rPr>
          <w:color w:val="000000"/>
        </w:rPr>
      </w:r>
    </w:p>
    <w:p>
      <w:pPr>
        <w:pStyle w:val="Normal"/>
        <w:rPr>
          <w:color w:val="000000"/>
        </w:rPr>
      </w:pPr>
      <w:r>
        <w:rPr>
          <w:color w:val="000000"/>
        </w:rPr>
        <w:t>看到這個地方你一定非常的疑惑，因為你常聽到很多人喜歡引證楞嚴經卷一裡說：「既不在內，亦不在外，不在中間，俱無所在，一切無著，是名為心。」於是他們便根據這段經文下了一個結論說：「心是遍滿太虛無所不在的」！但這句經文被我們這樣解釋，究竟正不正確呢？</w:t>
      </w:r>
    </w:p>
    <w:p>
      <w:pPr>
        <w:pStyle w:val="Normal"/>
        <w:rPr>
          <w:color w:val="000000"/>
        </w:rPr>
      </w:pPr>
      <w:r>
        <w:rPr>
          <w:color w:val="000000"/>
        </w:rPr>
      </w:r>
    </w:p>
    <w:p>
      <w:pPr>
        <w:pStyle w:val="Normal"/>
        <w:rPr/>
      </w:pPr>
      <w:r>
        <w:rPr>
          <w:color w:val="000000"/>
        </w:rPr>
        <w:t>其實在佛教的大般若涅槃經第三十卷裡面，曾有六位外道的大師認為「心無所不在遍滿太虛」，而佛陀為了證明心不是無所不在，也不是遍滿太虛的，因而與他們進行了一段非常精采的辯論，只是因為大藏經有五千多卷，就算你每天讀完一卷，也得花上十四年的時間才讀得完，所以很少人曾經看過這段經文，也因此才有機會讓這種似是而非的論調，至今仍然迷惑著無數的修行者！</w:t>
      </w:r>
    </w:p>
    <w:p>
      <w:pPr>
        <w:pStyle w:val="Normal"/>
        <w:rPr>
          <w:color w:val="000000"/>
        </w:rPr>
      </w:pPr>
      <w:r>
        <w:rPr>
          <w:color w:val="000000"/>
        </w:rPr>
      </w:r>
    </w:p>
    <w:p>
      <w:pPr>
        <w:pStyle w:val="Normal"/>
        <w:rPr>
          <w:color w:val="000000"/>
        </w:rPr>
      </w:pPr>
      <w:r>
        <w:rPr>
          <w:color w:val="000000"/>
        </w:rPr>
        <w:t>剛聽到這樣的說法也許你會非常呀異，但以下這段精采的經文就是最好的證明。看完這段內容，相信你必和我一樣，對於佛陀用簡單的比喻，就能破除了你我心中的迷惑，佩服得五體投地…精</w:t>
      </w:r>
    </w:p>
    <w:p>
      <w:pPr>
        <w:pStyle w:val="Normal"/>
        <w:rPr>
          <w:color w:val="000000"/>
        </w:rPr>
      </w:pPr>
      <w:r>
        <w:rPr>
          <w:color w:val="000000"/>
        </w:rPr>
      </w:r>
    </w:p>
    <w:p>
      <w:pPr>
        <w:pStyle w:val="Normal"/>
        <w:rPr>
          <w:b/>
          <w:b/>
          <w:color w:val="000000"/>
        </w:rPr>
      </w:pPr>
      <w:r>
        <w:rPr>
          <w:b/>
          <w:color w:val="000000"/>
        </w:rPr>
        <w:t>大般若涅槃經卷</w:t>
      </w:r>
      <w:r>
        <w:rPr>
          <w:b/>
          <w:color w:val="000000"/>
        </w:rPr>
        <w:t>30</w:t>
      </w:r>
      <w:r>
        <w:rPr>
          <w:b/>
          <w:color w:val="000000"/>
        </w:rPr>
        <w:t>：</w:t>
      </w:r>
    </w:p>
    <w:p>
      <w:pPr>
        <w:pStyle w:val="Normal"/>
        <w:rPr/>
      </w:pPr>
      <w:r>
        <w:rPr>
          <w:b/>
          <w:color w:val="000000"/>
        </w:rPr>
        <w:t>六師言</w:t>
      </w:r>
      <w:r>
        <w:rPr>
          <w:b/>
          <w:color w:val="000000"/>
        </w:rPr>
        <w:t>:</w:t>
      </w:r>
      <w:r>
        <w:rPr>
          <w:b/>
          <w:color w:val="000000"/>
        </w:rPr>
        <w:t>「瞿曇</w:t>
      </w:r>
      <w:r>
        <w:rPr>
          <w:color w:val="000000"/>
        </w:rPr>
        <w:t>（佛陀的凡姓，指佛陀）</w:t>
      </w:r>
      <w:r>
        <w:rPr>
          <w:b/>
          <w:color w:val="000000"/>
        </w:rPr>
        <w:t>，色亦非我，乃至識</w:t>
      </w:r>
      <w:r>
        <w:rPr>
          <w:color w:val="000000"/>
        </w:rPr>
        <w:t>（感覺、想法）</w:t>
      </w:r>
      <w:r>
        <w:rPr>
          <w:b/>
          <w:color w:val="000000"/>
        </w:rPr>
        <w:t>亦非我。我者遍一切處，猶如虛空。」</w:t>
      </w:r>
    </w:p>
    <w:p>
      <w:pPr>
        <w:pStyle w:val="Normal"/>
        <w:rPr>
          <w:color w:val="000000"/>
        </w:rPr>
      </w:pPr>
      <w:r>
        <w:rPr>
          <w:color w:val="000000"/>
        </w:rPr>
        <w:t>（譯：六位外道的大師說：佛陀啊！這色身終究不是我的，甚至你所感受到的感覺、想法也不是我的，真我遍佈在一切地方，就像虛空一樣無所不在的！）</w:t>
      </w:r>
    </w:p>
    <w:p>
      <w:pPr>
        <w:pStyle w:val="Normal"/>
        <w:rPr>
          <w:color w:val="000000"/>
        </w:rPr>
      </w:pPr>
      <w:r>
        <w:rPr>
          <w:color w:val="000000"/>
        </w:rPr>
      </w:r>
    </w:p>
    <w:p>
      <w:pPr>
        <w:pStyle w:val="Normal"/>
        <w:rPr>
          <w:b/>
          <w:b/>
          <w:color w:val="000000"/>
        </w:rPr>
      </w:pPr>
      <w:r>
        <w:rPr>
          <w:b/>
          <w:color w:val="000000"/>
        </w:rPr>
        <w:t>佛言</w:t>
      </w:r>
      <w:r>
        <w:rPr>
          <w:b/>
          <w:color w:val="000000"/>
        </w:rPr>
        <w:t>:</w:t>
      </w:r>
      <w:r>
        <w:rPr>
          <w:b/>
          <w:color w:val="000000"/>
        </w:rPr>
        <w:t>「若遍有者，則不應言『我初不見』，若初不見，則知是見本無今有。若本無今有，是名無常。若無常者云何言遍？</w:t>
      </w:r>
    </w:p>
    <w:p>
      <w:pPr>
        <w:pStyle w:val="Normal"/>
        <w:rPr>
          <w:color w:val="000000"/>
        </w:rPr>
      </w:pPr>
      <w:r>
        <w:rPr>
          <w:color w:val="000000"/>
        </w:rPr>
        <w:t>（譯：佛陀回答說：如果你真的已經如虛空般遍滿在一切地方，那麼你就不應該說「這地方我以前沒見過」，如果這地方你未來到之前沒見過，那麼就知道你現在所見到的景象你本來沒見過，而是今天人到了這兒才見到的。如果這景象是你人到了這裡才見到的，這就叫做「無常」，也就是你並非當下就能見到宇宙間的一切事物。若是你的知見這樣的無常，怎能妄說你與太虛一樣遍滿在一切處呢？）</w:t>
      </w:r>
    </w:p>
    <w:p>
      <w:pPr>
        <w:pStyle w:val="Normal"/>
        <w:rPr>
          <w:color w:val="000000"/>
        </w:rPr>
      </w:pPr>
      <w:r>
        <w:rPr>
          <w:color w:val="000000"/>
        </w:rPr>
      </w:r>
    </w:p>
    <w:p>
      <w:pPr>
        <w:pStyle w:val="Normal"/>
        <w:rPr>
          <w:b/>
          <w:b/>
          <w:color w:val="000000"/>
        </w:rPr>
      </w:pPr>
      <w:r>
        <w:rPr>
          <w:b/>
          <w:color w:val="000000"/>
        </w:rPr>
        <w:t>若遍有者，五道之中應皆有身，若有身者應各受報，若各受報，云何而言轉受人天？</w:t>
      </w:r>
    </w:p>
    <w:p>
      <w:pPr>
        <w:pStyle w:val="Normal"/>
        <w:rPr>
          <w:color w:val="000000"/>
        </w:rPr>
      </w:pPr>
      <w:r>
        <w:rPr>
          <w:color w:val="000000"/>
        </w:rPr>
        <w:t>（譯：佛陀又說：若是你真的已經遍滿在一切處，那麼六道除了你正在經歷的人道之外，其它天、阿修羅、地獄、餓鬼、畜牲等五道，也應該同時有你的身心存在，如果其它五道也同時有你的身心存在，那麼你應該同時感受而其它五道的苦樂果報，但如果你正同時在感受著六道的苦樂果報，又為什麼要勸人好好修行，以便從惡道裡面求生到天、人的善道裡面來呢？）</w:t>
      </w:r>
    </w:p>
    <w:p>
      <w:pPr>
        <w:pStyle w:val="Normal"/>
        <w:rPr>
          <w:color w:val="000000"/>
        </w:rPr>
      </w:pPr>
      <w:r>
        <w:rPr>
          <w:color w:val="000000"/>
        </w:rPr>
      </w:r>
    </w:p>
    <w:p>
      <w:pPr>
        <w:pStyle w:val="Normal"/>
        <w:rPr>
          <w:color w:val="000000"/>
        </w:rPr>
      </w:pPr>
      <w:r>
        <w:rPr>
          <w:color w:val="000000"/>
        </w:rPr>
      </w:r>
    </w:p>
    <w:p>
      <w:pPr>
        <w:pStyle w:val="Normal"/>
        <w:rPr/>
      </w:pPr>
      <w:r>
        <w:rPr>
          <w:color w:val="000000"/>
        </w:rPr>
        <w:t>以上佛陀用了極簡單的比喻，就讓我們輕易的瞭解到，人的心並未遍滿太虛，而是只在每個人身中的某個位置，因此才有「直指人心」的教義存在。然而由於大多數的修行人對於「心遍滿一切無所不在」的執著，至使這「直指人心」的教義，淪為指不出位置的窘境，並且失傳了兩千多年！</w:t>
      </w:r>
    </w:p>
    <w:p>
      <w:pPr>
        <w:pStyle w:val="Normal"/>
        <w:rPr>
          <w:color w:val="000000"/>
        </w:rPr>
      </w:pPr>
      <w:r>
        <w:rPr>
          <w:color w:val="000000"/>
        </w:rPr>
      </w:r>
    </w:p>
    <w:p>
      <w:pPr>
        <w:pStyle w:val="Normal"/>
        <w:rPr>
          <w:color w:val="000000"/>
        </w:rPr>
      </w:pPr>
      <w:r>
        <w:rPr>
          <w:color w:val="000000"/>
        </w:rPr>
        <w:t>那麼這「人心」究竟在胸中的什麼位置呢？我們又要如何找到它呢？為了解開這個疑惑，佛陀特為眾生演說了「大乘本生心地觀經」，經文中真是「直指人心」，直接指出修行時觀照內心的位置，佛陀為了引起我們的注意，更在經文中盛讚這部經為「眾經中王」！可見這學問是如何的重要了！</w:t>
      </w:r>
    </w:p>
    <w:p>
      <w:pPr>
        <w:pStyle w:val="Normal"/>
        <w:rPr>
          <w:color w:val="000000"/>
        </w:rPr>
      </w:pPr>
      <w:r>
        <w:rPr>
          <w:color w:val="000000"/>
        </w:rPr>
        <w:t>顧名思義，這部經就是要指引眾生正確的去觀照心地（內心、人心）而設的，然而這馬上又碰到一個問題，那就是在茫茫的經海裡，大家都只讀金剛經、心經…究竟有多少人曾看過這部「心地觀經」呢？而看過的人中，又有幾人真得看出它的內涵呢？而經中佛陀究竟要我們觀照的內心位置，指的是身中的哪裡？以下這段文殊師利菩薩與佛陀對談的經文，便是唯一的答案了…</w:t>
      </w:r>
    </w:p>
    <w:p>
      <w:pPr>
        <w:pStyle w:val="Normal"/>
        <w:rPr>
          <w:color w:val="000000"/>
        </w:rPr>
      </w:pPr>
      <w:r>
        <w:rPr>
          <w:color w:val="000000"/>
        </w:rPr>
      </w:r>
    </w:p>
    <w:p>
      <w:pPr>
        <w:pStyle w:val="Normal"/>
        <w:rPr>
          <w:b/>
          <w:b/>
          <w:color w:val="000000"/>
        </w:rPr>
      </w:pPr>
      <w:r>
        <w:rPr>
          <w:b/>
          <w:color w:val="000000"/>
        </w:rPr>
        <w:t>大乘本生心地觀經第十一：</w:t>
      </w:r>
    </w:p>
    <w:p>
      <w:pPr>
        <w:pStyle w:val="Normal"/>
        <w:rPr>
          <w:b/>
          <w:b/>
          <w:color w:val="000000"/>
        </w:rPr>
      </w:pPr>
      <w:r>
        <w:rPr>
          <w:b/>
          <w:color w:val="000000"/>
        </w:rPr>
        <w:t>爾時文殊師利菩薩白佛言：「世尊，心無形相，亦無住處。凡夫行者最初發心，依何等處？觀何等相？」</w:t>
      </w:r>
    </w:p>
    <w:p>
      <w:pPr>
        <w:pStyle w:val="Normal"/>
        <w:rPr>
          <w:color w:val="000000"/>
        </w:rPr>
      </w:pPr>
      <w:r>
        <w:rPr>
          <w:color w:val="000000"/>
        </w:rPr>
        <w:t>（譯：那時文殊師利菩薩請問佛陀說：「世尊啊！照我的理解，心是沒有形相的，也沒有一定的地方，但是凡夫或行者想要開始發心修行，要從哪裡開始觀照他的心呢？又要作什麼樣的觀照才方便入手呢？」）</w:t>
      </w:r>
    </w:p>
    <w:p>
      <w:pPr>
        <w:pStyle w:val="Normal"/>
        <w:rPr>
          <w:color w:val="000000"/>
        </w:rPr>
      </w:pPr>
      <w:r>
        <w:rPr>
          <w:color w:val="000000"/>
        </w:rPr>
      </w:r>
    </w:p>
    <w:p>
      <w:pPr>
        <w:pStyle w:val="Normal"/>
        <w:rPr/>
      </w:pPr>
      <w:r>
        <w:rPr>
          <w:b/>
          <w:color w:val="000000"/>
        </w:rPr>
        <w:t>佛言。善男子。凡夫所觀菩提心相</w:t>
      </w:r>
      <w:r>
        <w:rPr>
          <w:color w:val="000000"/>
        </w:rPr>
        <w:t>（解脫自在的心）</w:t>
      </w:r>
      <w:r>
        <w:rPr>
          <w:b/>
          <w:color w:val="000000"/>
        </w:rPr>
        <w:t>，猶如清淨圓滿月輪，於胸臆</w:t>
      </w:r>
      <w:r>
        <w:rPr>
          <w:color w:val="000000"/>
        </w:rPr>
        <w:t>（胸中兩乳之間）</w:t>
      </w:r>
      <w:r>
        <w:rPr>
          <w:b/>
          <w:color w:val="000000"/>
        </w:rPr>
        <w:t>上明朗而住，若欲速得不退轉者。在阿蘭若</w:t>
      </w:r>
      <w:r>
        <w:rPr>
          <w:color w:val="000000"/>
        </w:rPr>
        <w:t>（清靜處）</w:t>
      </w:r>
      <w:r>
        <w:rPr>
          <w:b/>
          <w:color w:val="000000"/>
        </w:rPr>
        <w:t>及空寂室。端身正念</w:t>
      </w:r>
      <w:r>
        <w:rPr>
          <w:color w:val="000000"/>
        </w:rPr>
        <w:t>（靜坐之意）</w:t>
      </w:r>
      <w:r>
        <w:rPr>
          <w:b/>
          <w:color w:val="000000"/>
        </w:rPr>
        <w:t>。冥目觀察”臆中明月”。作是思惟，是滿月輪五十由旬</w:t>
      </w:r>
      <w:r>
        <w:rPr>
          <w:color w:val="000000"/>
        </w:rPr>
        <w:t>（長度計算單位，可指極大，也可指極小）</w:t>
      </w:r>
      <w:r>
        <w:rPr>
          <w:b/>
          <w:color w:val="000000"/>
        </w:rPr>
        <w:t>，無垢明淨，內外澄澈最極清涼。月即是心，心即是月，塵翳</w:t>
      </w:r>
      <w:r>
        <w:rPr>
          <w:color w:val="000000"/>
        </w:rPr>
        <w:t>（塵埃遮蔽）</w:t>
      </w:r>
      <w:r>
        <w:rPr>
          <w:b/>
          <w:color w:val="000000"/>
        </w:rPr>
        <w:t>無染妄想不生，能令眾生身心清淨，大菩提心堅固不退。</w:t>
      </w:r>
    </w:p>
    <w:p>
      <w:pPr>
        <w:pStyle w:val="Normal"/>
        <w:rPr>
          <w:color w:val="000000"/>
        </w:rPr>
      </w:pPr>
      <w:r>
        <w:rPr>
          <w:color w:val="000000"/>
        </w:rPr>
        <w:t>（譯：佛陀回答說：想要修行的善男信女啊！眾生們想要觀照解脫自在的心，應當想像一輪清淨圓滿的月輪，在胸膛兩乳之間的位置朗朗的高掛著，如果想要快速讓心得到定靜而不再退轉，可以找一個清靜空曠的地方，端正身體靜靜坐著，閉上眼睛，往內觀察“胸中的那輪明月”，並作這樣想像：“那圓滿月輪的光茫可照到五十由旬那麼遠，足以遍照身中這個小宇宙，那月光絲毫沒有污垢，非常清明潔淨，那皎潔的月光使得身體內內外外都非常的清澄明澈，非常的清涼。此刻這月輪的位置就是你內心的位置，而你心中的能量就比喻為這輪明月的光茫，常常觀照著這股皎潔的能量與光茫遍照身心，沒有一點塵埃的遮蔽，也沒有一點分別妄想，這樣就能讓眾生的身心漸漸得到清淨，究竟的解脫自在也能堅固不退。）</w:t>
      </w:r>
    </w:p>
    <w:p>
      <w:pPr>
        <w:pStyle w:val="Normal"/>
        <w:rPr>
          <w:color w:val="000000"/>
        </w:rPr>
      </w:pPr>
      <w:r>
        <w:rPr>
          <w:color w:val="000000"/>
        </w:rPr>
      </w:r>
    </w:p>
    <w:p>
      <w:pPr>
        <w:pStyle w:val="Normal"/>
        <w:rPr>
          <w:color w:val="000000"/>
        </w:rPr>
      </w:pPr>
      <w:r>
        <w:rPr>
          <w:color w:val="000000"/>
        </w:rPr>
      </w:r>
    </w:p>
    <w:p>
      <w:pPr>
        <w:pStyle w:val="Normal"/>
        <w:rPr/>
      </w:pPr>
      <w:r>
        <w:rPr>
          <w:color w:val="000000"/>
        </w:rPr>
        <w:t>觀照心地的經叫我們觀照胸中，那是因為人心喜怒哀樂發生的位置，就在我們的胸中。而佛陀要我們把內心想像成一輪明月，那是因為胸中情緒的起伏本是一股能量的變化，而能量本無貪嗔分別的意義，就像皎潔的月光一般，只是一種光的變化，本來無一物，何來貪嗔妄想呢？因此佛陀將月比心，將心比月，最後是希望眾生因此了悟心中能量本無好惡的意義，而解脫人心的枷鎖，得證清淨與自在。</w:t>
      </w:r>
    </w:p>
    <w:p>
      <w:pPr>
        <w:pStyle w:val="Normal"/>
        <w:rPr>
          <w:color w:val="000000"/>
        </w:rPr>
      </w:pPr>
      <w:r>
        <w:rPr>
          <w:color w:val="000000"/>
        </w:rPr>
      </w:r>
    </w:p>
    <w:p>
      <w:pPr>
        <w:pStyle w:val="Normal"/>
        <w:rPr>
          <w:color w:val="000000"/>
        </w:rPr>
      </w:pPr>
      <w:r>
        <w:rPr>
          <w:color w:val="000000"/>
        </w:rPr>
        <w:t>由這段經文的指引我們可以知道，充滿煩惱罣礙的人心是有位置的，而這位置如來佛已經在經中用「於胸臆上朗朗而住」的話語，直指出它的位置就在我們的胸中了，眾生還有什麼好懷疑的呢？</w:t>
      </w:r>
    </w:p>
    <w:p>
      <w:pPr>
        <w:pStyle w:val="Normal"/>
        <w:rPr>
          <w:color w:val="000000"/>
        </w:rPr>
      </w:pPr>
      <w:r>
        <w:rPr>
          <w:color w:val="000000"/>
        </w:rPr>
      </w:r>
    </w:p>
    <w:p>
      <w:pPr>
        <w:pStyle w:val="Normal"/>
        <w:rPr>
          <w:color w:val="000000"/>
        </w:rPr>
      </w:pPr>
      <w:r>
        <w:rPr>
          <w:color w:val="000000"/>
        </w:rPr>
        <w:t>在「聖賢實學」這本書裡面，對於黃庭一竅的功用及位置，有幾段非常詳細的記載：「黃庭在何處？在脾胃夾中處也。脾屬土，因土之色黃，故曰『黃』；此穴是神明之舍，虛靈之府，元神之家庭，故曰『庭』。此穴乃脾胃夾中虛懸一穴，故儒曰腔子，又曰衷。因脾為土，故儒曰心地。此穴約廣寸餘，故儒曰方寸，又曰寸衷。此穴其形似田，故儒曰心田，道曰中丹田。此穴上通心，下通腎，此穴居中，故儒曰中，又曰中心。此黃庭諸般異名之義也。」</w:t>
      </w:r>
    </w:p>
    <w:p>
      <w:pPr>
        <w:pStyle w:val="Normal"/>
        <w:rPr>
          <w:color w:val="000000"/>
        </w:rPr>
      </w:pPr>
      <w:r>
        <w:rPr>
          <w:color w:val="000000"/>
        </w:rPr>
        <w:t>又曰：「後天父母五行之氣，散於周身，而統於黃庭；先天五行之氣，聚於黃庭，至虛至靈，主宰一身。黃庭一穴，一寸三分寬，在脾胃夾中處，離外肉皮三寸三分。黃庭為心田，心居黃庭。未發為中，發而中節為和，此中和之根源也。」</w:t>
      </w:r>
    </w:p>
    <w:p>
      <w:pPr>
        <w:pStyle w:val="Normal"/>
        <w:rPr>
          <w:color w:val="000000"/>
        </w:rPr>
      </w:pPr>
      <w:r>
        <w:rPr>
          <w:color w:val="000000"/>
        </w:rPr>
        <w:t>而「修真捷徑」這本書裡面也有類似的說明：「元神識神居於黃庭，為神明之舍，虛靈之府。維皇降衷，降於此處；心存腔子裏，存於此處。」</w:t>
      </w:r>
    </w:p>
    <w:p>
      <w:pPr>
        <w:pStyle w:val="Normal"/>
        <w:rPr>
          <w:color w:val="000000"/>
        </w:rPr>
      </w:pPr>
      <w:r>
        <w:rPr>
          <w:color w:val="000000"/>
        </w:rPr>
      </w:r>
    </w:p>
    <w:p>
      <w:pPr>
        <w:pStyle w:val="Normal"/>
        <w:rPr>
          <w:color w:val="000000"/>
        </w:rPr>
      </w:pPr>
      <w:r>
        <w:rPr>
          <w:color w:val="000000"/>
        </w:rPr>
        <w:t>這兩乳正中的位置，道家稱為「中丹田」，五千年前的醫書「黃帝內經」裡名為「膻中」。黃帝內經說：</w:t>
      </w:r>
      <w:r>
        <w:rPr>
          <w:b/>
          <w:color w:val="000000"/>
        </w:rPr>
        <w:t>「膻中為氣海」</w:t>
      </w:r>
      <w:r>
        <w:rPr>
          <w:color w:val="000000"/>
        </w:rPr>
        <w:t>。故知此處是人身中氣機敏銳，也最多起伏處，因此才足以成為人們的情緒中心；</w:t>
      </w:r>
    </w:p>
    <w:p>
      <w:pPr>
        <w:pStyle w:val="Normal"/>
        <w:rPr>
          <w:color w:val="000000"/>
        </w:rPr>
      </w:pPr>
      <w:r>
        <w:rPr>
          <w:color w:val="000000"/>
        </w:rPr>
        <w:t>又云：</w:t>
      </w:r>
      <w:r>
        <w:rPr>
          <w:b/>
          <w:color w:val="000000"/>
        </w:rPr>
        <w:t>「膻中者，臣使之官，喜樂出焉。」</w:t>
      </w:r>
      <w:r>
        <w:rPr>
          <w:color w:val="000000"/>
        </w:rPr>
        <w:t>因「性」為君，「心」為臣，所以「臣使之官」指的就是「內心」所在的地方。此處的氣機一動，我們的內心立即感受到震盪與不安；而「喜樂出焉」這句話，更說明了它正是人類所有喜怒哀樂及七情六慾，及所有正負情緒發生與感受的地方。</w:t>
      </w:r>
    </w:p>
    <w:p>
      <w:pPr>
        <w:pStyle w:val="Normal"/>
        <w:rPr/>
      </w:pPr>
      <w:r>
        <w:rPr>
          <w:color w:val="000000"/>
        </w:rPr>
        <w:t>又云：</w:t>
      </w:r>
      <w:r>
        <w:rPr>
          <w:b/>
          <w:color w:val="000000"/>
        </w:rPr>
        <w:t>「膻中者，心主之宮城也。」</w:t>
      </w:r>
      <w:r>
        <w:rPr>
          <w:color w:val="000000"/>
        </w:rPr>
        <w:t>這句話更直接了當的說出人們終日所追尋的「內心」就在這個位置無誤了！</w:t>
      </w:r>
    </w:p>
    <w:p>
      <w:pPr>
        <w:pStyle w:val="Normal"/>
        <w:rPr>
          <w:color w:val="000000"/>
        </w:rPr>
      </w:pPr>
      <w:r>
        <w:rPr>
          <w:color w:val="000000"/>
        </w:rPr>
      </w:r>
    </w:p>
    <w:p>
      <w:pPr>
        <w:pStyle w:val="Normal"/>
        <w:rPr/>
      </w:pPr>
      <w:r>
        <w:rPr>
          <w:color w:val="000000"/>
        </w:rPr>
        <w:t>人們所有的情緒困擾，及內心中的所有罣礙，皆源於此竅內的一點氣機起伏動盪。這一竅內的氣機動盪起來，我們立即感受到「內心」的不安；這一竅內的氣機只要鬆緩下來，我們不只立即感受到「內心」的平靜，甚至連全身的緊張也都將自然的鬆緩下來！因此古人說「天君泰然，百體從令」，這天君就是我們的「內心」，也就是這個情緒的感應中樞…「黃庭」！</w:t>
      </w:r>
    </w:p>
    <w:p>
      <w:pPr>
        <w:pStyle w:val="Normal"/>
        <w:rPr>
          <w:color w:val="000000"/>
        </w:rPr>
      </w:pPr>
      <w:r>
        <w:rPr>
          <w:color w:val="000000"/>
        </w:rPr>
      </w:r>
    </w:p>
    <w:p>
      <w:pPr>
        <w:pStyle w:val="Normal"/>
        <w:rPr>
          <w:color w:val="000000"/>
        </w:rPr>
      </w:pPr>
      <w:r>
        <w:rPr>
          <w:color w:val="000000"/>
        </w:rPr>
        <w:t>由於這一竅指的是身中「氣」的感應中樞，是一個氣場，一個能量場，而非一個有形的組織器官，因此到目前還沒有辦法用科學來證明，但能量學家已發現，在心臟的旁邊，有一個能量場，其強度大到多少呢？它比腦中的磁場還要大上四千倍！難怪腦中的理智思考，往往總是敗在「內心」的情感或好惡之下！</w:t>
      </w:r>
    </w:p>
    <w:p>
      <w:pPr>
        <w:pStyle w:val="Normal"/>
        <w:rPr>
          <w:color w:val="000000"/>
        </w:rPr>
      </w:pPr>
      <w:r>
        <w:rPr>
          <w:color w:val="000000"/>
        </w:rPr>
      </w:r>
    </w:p>
    <w:p>
      <w:pPr>
        <w:pStyle w:val="Normal"/>
        <w:rPr>
          <w:color w:val="000000"/>
        </w:rPr>
      </w:pPr>
      <w:r>
        <w:rPr>
          <w:color w:val="000000"/>
        </w:rPr>
        <w:t>想想看，你常在理智中知道什麼是應該做的事，但最後是否因為內心裡一個微微不喜歡的感覺上來，而又開始改弦易轍了呢？或是你腦中很清楚什麼事是不能做的，但最後總是因為「內心」一個貪愛或嗔厭的感覺上來，而又再度犯錯了呢？這就是我們的「內心」跟「理智」不同的地方。</w:t>
      </w:r>
    </w:p>
    <w:p>
      <w:pPr>
        <w:pStyle w:val="Normal"/>
        <w:rPr>
          <w:color w:val="000000"/>
        </w:rPr>
      </w:pPr>
      <w:r>
        <w:rPr>
          <w:color w:val="000000"/>
        </w:rPr>
      </w:r>
    </w:p>
    <w:p>
      <w:pPr>
        <w:pStyle w:val="Normal"/>
        <w:rPr>
          <w:color w:val="000000"/>
        </w:rPr>
      </w:pPr>
      <w:r>
        <w:rPr>
          <w:color w:val="000000"/>
        </w:rPr>
        <w:t>理智是表面的，而內心才是代表你真正內在的、深層的、真正想做的、真正想要的，也就是除了心臟以外，你還有兩個心，一個是表面的思考，一個是內心的好惡情感，而這內心的力量要大過理智的力量四千倍！</w:t>
      </w:r>
    </w:p>
    <w:p>
      <w:pPr>
        <w:pStyle w:val="Normal"/>
        <w:rPr>
          <w:color w:val="000000"/>
        </w:rPr>
      </w:pPr>
      <w:r>
        <w:rPr>
          <w:color w:val="000000"/>
        </w:rPr>
      </w:r>
    </w:p>
    <w:p>
      <w:pPr>
        <w:pStyle w:val="Normal"/>
        <w:rPr/>
      </w:pPr>
      <w:r>
        <w:rPr>
          <w:color w:val="000000"/>
        </w:rPr>
        <w:t>因此這存在胸中的「內心」才是修行的重點所在，經典中所談的三心四相、七情六慾、喜怒哀樂等，指的並非你腦中的理智，而是指你胸中的貪嗔好惡而言的。如來佛直指人心，正是要指出這一個能量場的重要性，而我們卻一直誤以為是我們腦中的邏輯思想出了問題，忽略了胸中真正的威脅。</w:t>
      </w:r>
    </w:p>
    <w:p>
      <w:pPr>
        <w:pStyle w:val="Normal"/>
        <w:rPr>
          <w:color w:val="000000"/>
        </w:rPr>
      </w:pPr>
      <w:r>
        <w:rPr>
          <w:color w:val="000000"/>
        </w:rPr>
      </w:r>
    </w:p>
    <w:p>
      <w:pPr>
        <w:pStyle w:val="Normal"/>
        <w:rPr>
          <w:color w:val="000000"/>
        </w:rPr>
      </w:pPr>
      <w:r>
        <w:rPr>
          <w:color w:val="000000"/>
        </w:rPr>
        <w:t>看到這裡你開始懷疑，怎麼回事，心不是腦袋的思考嗎？怎麼變成胸中的能量場了呢？是的，要看透你內心中真正的罣礙所在並不容易，否則這學問也不至於失傳了兩千多年！但每個人都可以透過返觀覺照而加以證明。</w:t>
      </w:r>
    </w:p>
    <w:p>
      <w:pPr>
        <w:pStyle w:val="Normal"/>
        <w:rPr>
          <w:color w:val="000000"/>
        </w:rPr>
      </w:pPr>
      <w:r>
        <w:rPr>
          <w:color w:val="000000"/>
        </w:rPr>
      </w:r>
    </w:p>
    <w:p>
      <w:pPr>
        <w:pStyle w:val="Normal"/>
        <w:rPr>
          <w:color w:val="000000"/>
        </w:rPr>
      </w:pPr>
      <w:r>
        <w:rPr>
          <w:color w:val="000000"/>
        </w:rPr>
        <w:t>就像你心中的「貪愛」、甚至你心中的「嗔恨」吧！雖然你的腦袋告訴自己，這不該貪，應該放下了，但你的內心卻有個力量要你一直走在貪愛的道路上；或是你的理智告訴你，應該原諒他，要跟他和平相處，但你的內心有一個嗔厭的力量要你一直走在嗔厭的道路上。</w:t>
      </w:r>
    </w:p>
    <w:p>
      <w:pPr>
        <w:pStyle w:val="Normal"/>
        <w:rPr>
          <w:color w:val="000000"/>
        </w:rPr>
      </w:pPr>
      <w:r>
        <w:rPr>
          <w:color w:val="000000"/>
        </w:rPr>
      </w:r>
    </w:p>
    <w:p>
      <w:pPr>
        <w:pStyle w:val="Normal"/>
        <w:rPr>
          <w:color w:val="000000"/>
        </w:rPr>
      </w:pPr>
      <w:r>
        <w:rPr>
          <w:color w:val="000000"/>
        </w:rPr>
        <w:t>你的思想一直都沒問題，但胸中那能量場卻造成你內心一種不能自已的衝動。這就足以證明，是胸中的衝動讓你無法走在理智思考所設計的那條道路上。所以我說，你有兩個心，理智的心在腦部，而情感的心所呈現的貪嗔痴愛則發自於你的「內心」。</w:t>
      </w:r>
    </w:p>
    <w:p>
      <w:pPr>
        <w:pStyle w:val="Normal"/>
        <w:rPr>
          <w:color w:val="000000"/>
        </w:rPr>
      </w:pPr>
      <w:r>
        <w:rPr>
          <w:color w:val="000000"/>
        </w:rPr>
      </w:r>
    </w:p>
    <w:p>
      <w:pPr>
        <w:pStyle w:val="Normal"/>
        <w:rPr/>
      </w:pPr>
      <w:r>
        <w:rPr>
          <w:color w:val="000000"/>
        </w:rPr>
        <w:t>這個「內心」雖然科學家還是沒有辦法用開刀的方式，把它拿出來給大家看一看，但是每個人都可以閉上眼睛，用心去感覺到它確實存在。好比感覺你心中的愛，感覺你心中的恨，感覺你的憤怒、嫉妒、無助、煩躁，感覺你的慈悲、喜悅、放下…這些都沒有辦法用科學去檢驗，但卻可以感覺。</w:t>
      </w:r>
    </w:p>
    <w:p>
      <w:pPr>
        <w:pStyle w:val="Normal"/>
        <w:rPr>
          <w:color w:val="000000"/>
        </w:rPr>
      </w:pPr>
      <w:r>
        <w:rPr>
          <w:color w:val="000000"/>
        </w:rPr>
      </w:r>
    </w:p>
    <w:p>
      <w:pPr>
        <w:pStyle w:val="Normal"/>
        <w:rPr>
          <w:color w:val="000000"/>
        </w:rPr>
      </w:pPr>
      <w:r>
        <w:rPr>
          <w:color w:val="000000"/>
        </w:rPr>
        <w:t>在日常生活中，去感受一下內心的所有情感、所有的心情，是不是這些情感與心情發生時，都必在胸膛中有一團能量正在呈現，或正在起伏變化呢？只要你對自己開始幾天的返觀比對，不出數日，你就可以將腦中清明的理智與內心複雜的情感間的差別，掌握得明明白白，到時誰才是修心的重點所在，也不辯而自明了。</w:t>
      </w:r>
    </w:p>
    <w:p>
      <w:pPr>
        <w:pStyle w:val="Normal"/>
        <w:rPr>
          <w:color w:val="000000"/>
        </w:rPr>
      </w:pPr>
      <w:r>
        <w:rPr>
          <w:color w:val="000000"/>
        </w:rPr>
      </w:r>
    </w:p>
    <w:p>
      <w:pPr>
        <w:pStyle w:val="Normal"/>
        <w:rPr/>
      </w:pPr>
      <w:r>
        <w:rPr>
          <w:color w:val="000000"/>
        </w:rPr>
        <w:t>透過仔細的返觀，每個人終將發現，黃庭真是一個天然的感應氣場，它的變化是如此的敏銳豐富，但每當你對黃庭一竅中的氣機起伏，攀附一丁點對待取捨的分別知見時，不僅當下立即感受到情緒的煩惱，立即感受到罣礙的痛苦，更使得源自本性中的造化規則全都紊亂掉了。這對於一個正在進行修煉功程的人來說，此時氣輪已開始逆行，丹田也停止了正常的運作，本性中那剝陰取陽的功能，也已經盪然無存！</w:t>
      </w:r>
    </w:p>
    <w:p>
      <w:pPr>
        <w:pStyle w:val="Normal"/>
        <w:rPr>
          <w:color w:val="000000"/>
        </w:rPr>
      </w:pPr>
      <w:r>
        <w:rPr>
          <w:color w:val="000000"/>
        </w:rPr>
      </w:r>
    </w:p>
    <w:p>
      <w:pPr>
        <w:pStyle w:val="Normal"/>
        <w:rPr/>
      </w:pPr>
      <w:r>
        <w:rPr>
          <w:color w:val="000000"/>
        </w:rPr>
        <w:t>因此那個破壞氣輪，並使丹田失去功能的元凶是誰呢？正是人們攀附於黃庭氣機中那個有對待、有取捨的分別知見！經典中常把這種攀附在本無意義的氣機上的知見稱它為妄念、念頭、動念、動心、知見、著相等。實際上這些詞句都在指胸中的衝動，很少是指腦袋中的想法，因為在腦袋的理智思維中，什麼事是應該做的？什麼事是不該做的？什麼想法是君子的？什麼想法是小人的？做什麼事會讓社會更和平？做什麼事會讓社會更不安？這些事的是非曲直，只要有小學程度以上的人，其實大家都很清楚。然而我們卻常做出不可理喻的事，常自己摧毀自己的氣輪，其元凶是攀附在胸中的情識衝動，而非腦中的想法認識不清。</w:t>
      </w:r>
    </w:p>
    <w:p>
      <w:pPr>
        <w:pStyle w:val="Normal"/>
        <w:rPr>
          <w:color w:val="000000"/>
        </w:rPr>
      </w:pPr>
      <w:r>
        <w:rPr>
          <w:color w:val="000000"/>
        </w:rPr>
      </w:r>
    </w:p>
    <w:p>
      <w:pPr>
        <w:pStyle w:val="Normal"/>
        <w:rPr/>
      </w:pPr>
      <w:r>
        <w:rPr>
          <w:color w:val="000000"/>
        </w:rPr>
        <w:t>因此不去練習放下攀附在胸中氣機起伏上的分別知見，就無法清明自己的心，也無法顯現自己的性，更難以使氣輪的運轉回到百分之百的天然與自在。因此說「大學之道」雖然是由「明明德」作為起點，但要「明明德」，其第一步必由自己的胸中去練習「知止」才建立起一個良好的基礎，這便是「知止」的重要所在了。</w:t>
      </w:r>
    </w:p>
    <w:p>
      <w:pPr>
        <w:pStyle w:val="Normal"/>
        <w:rPr>
          <w:color w:val="000000"/>
        </w:rPr>
      </w:pPr>
      <w:r>
        <w:rPr>
          <w:color w:val="000000"/>
        </w:rPr>
      </w:r>
    </w:p>
    <w:p>
      <w:pPr>
        <w:pStyle w:val="Normal"/>
        <w:rPr>
          <w:color w:val="000000"/>
        </w:rPr>
      </w:pPr>
      <w:r>
        <w:rPr>
          <w:color w:val="000000"/>
        </w:rPr>
        <w:t>那麼這個攀附在胸中氣機上的妄知妄見，到底要如何才能得「止」呢？仔細的返觀自身，每當胸中氣場動盪的感受愈大，心情的動盪便愈大，情緒的貪嗔罣礙也就愈深，然而這只是源於一場天大的誤會而已！因為胸中的「氣」畢竟只是氣，能量畢竟只是能量，磁場畢竟只是磁場，不論它怎麼起伏來去，本來就不代表任何高下、美醜、好壞、得失等意義的！</w:t>
      </w:r>
    </w:p>
    <w:p>
      <w:pPr>
        <w:pStyle w:val="Normal"/>
        <w:rPr>
          <w:color w:val="000000"/>
        </w:rPr>
      </w:pPr>
      <w:r>
        <w:rPr>
          <w:color w:val="000000"/>
        </w:rPr>
        <w:t>就像水在河中奔流著，水流可以或快或慢，波浪可以或大或小，然而水畢竟只是水，豈會因為速度的快慢，或波浪的大小，而散發出什麼貪嗔痴愛的意義來呢？</w:t>
      </w:r>
    </w:p>
    <w:p>
      <w:pPr>
        <w:pStyle w:val="Normal"/>
        <w:rPr>
          <w:color w:val="000000"/>
        </w:rPr>
      </w:pPr>
      <w:r>
        <w:rPr>
          <w:color w:val="000000"/>
        </w:rPr>
        <w:t>又像天上的雲，雲畢竟只是雲，不論或濃或淡，或來或去，它豈會在漂蕩的過程中，散發出什麼貪嗔痴愛的意義來罣礙自己呢？同樣的道理，人們胸中的氣畢竟只是氣，能量畢竟只是能量，起伏畢竟只是起伏，又豈該在自由動盪的過程中，讓它激發出貪嗔痴愛的對待意義來困擾自己呢！自認萬物之靈的人類，竟然作出了這樣愚昧的選擇！難道這不是天大的妄知妄見嗎？</w:t>
      </w:r>
    </w:p>
    <w:p>
      <w:pPr>
        <w:pStyle w:val="Normal"/>
        <w:rPr>
          <w:color w:val="000000"/>
        </w:rPr>
      </w:pPr>
      <w:r>
        <w:rPr>
          <w:color w:val="000000"/>
        </w:rPr>
      </w:r>
    </w:p>
    <w:p>
      <w:pPr>
        <w:pStyle w:val="Normal"/>
        <w:rPr>
          <w:color w:val="000000"/>
        </w:rPr>
      </w:pPr>
      <w:r>
        <w:rPr>
          <w:color w:val="000000"/>
        </w:rPr>
        <w:t>這也就是說，在黃庭方寸的氣機實相中，其實本無貪嗔痴愛等意義存在，而人們在未曾觀照其實相的習性知見下，竟然對它作了不可理解的選擇，不是對某個感受開始「取」，就是開始「捨」，不是開始「貪」，就是開始「嗔」，於是便對自己造成永無止盡的煩惱與罣礙。</w:t>
      </w:r>
    </w:p>
    <w:p>
      <w:pPr>
        <w:pStyle w:val="Normal"/>
        <w:rPr>
          <w:color w:val="000000"/>
        </w:rPr>
      </w:pPr>
      <w:r>
        <w:rPr>
          <w:color w:val="000000"/>
        </w:rPr>
      </w:r>
    </w:p>
    <w:p>
      <w:pPr>
        <w:pStyle w:val="Normal"/>
        <w:rPr>
          <w:color w:val="000000"/>
        </w:rPr>
      </w:pPr>
      <w:r>
        <w:rPr>
          <w:color w:val="000000"/>
        </w:rPr>
        <w:t>記得這個重點了嗎？人們的胸中並非不能有任何的能量波動，也並非不能有任何的氣機起伏，也不是喜怒都不能發，而是人們不該對胸中本無意義的氣機起伏，貼上任何好壞的標籤，不該對那本無意義的氣機起伏有一丁點的取捨分別存在，這個對內在感受取捨分別的對待知見，才是造成人們煩惱罣礙的所在！</w:t>
      </w:r>
    </w:p>
    <w:p>
      <w:pPr>
        <w:pStyle w:val="Normal"/>
        <w:rPr>
          <w:color w:val="000000"/>
        </w:rPr>
      </w:pPr>
      <w:r>
        <w:rPr>
          <w:color w:val="000000"/>
        </w:rPr>
      </w:r>
    </w:p>
    <w:p>
      <w:pPr>
        <w:pStyle w:val="Normal"/>
        <w:rPr>
          <w:color w:val="000000"/>
        </w:rPr>
      </w:pPr>
      <w:r>
        <w:rPr>
          <w:color w:val="000000"/>
        </w:rPr>
        <w:t>因而人們只要開始學習返觀我們的心頭，也就是觀照黃庭一竅中氣機生滅起伏的真相，學習任這股清真的能量來去自在，不與內在一丁點氣機的起伏相罣礙、相攀緣、相分別取捨，即可在煩惱熾盛的當下，解脫所有情緒的攀緣與束縛，重回自性的本來清靜與安寧，也重新啟動了奇妙的自性造化，使氣輪的運行回到正軌。這便是「知止」這兩個字在修行功程中的真實意義。</w:t>
      </w:r>
    </w:p>
    <w:p>
      <w:pPr>
        <w:pStyle w:val="Normal"/>
        <w:rPr>
          <w:color w:val="000000"/>
        </w:rPr>
      </w:pPr>
      <w:r>
        <w:rPr>
          <w:color w:val="000000"/>
        </w:rPr>
      </w:r>
    </w:p>
    <w:p>
      <w:pPr>
        <w:pStyle w:val="Normal"/>
        <w:rPr/>
      </w:pPr>
      <w:r>
        <w:rPr>
          <w:color w:val="000000"/>
        </w:rPr>
        <w:t>現在我們知道「知止」不只是為了解脫你心情上的煩惱而已，更重要的是它能啟開氣輪正常運轉的第一步，因此這兩個字可說是非常非常的重要！至此您可能在內心會有另一個疑問：「這道理我已知道了，我已經找到黃庭了，但此刻我的內心依然七上八下，究竟要如何才能確實的解下攀附在黃庭氣機上的對待知見呢？」是的，這真是一個很大很大的問題！因為這並非聽聽道理就能有所收穫的，這課題就像學雕刻一樣，是個練習題，而不是理解題。它非得經過一次又一次的實地練習，才能掌握它的絲絲脈動。若非經過不斷地練習，縱然五教經典你全都倒背如流，也不能窺測這不二心法的一丁點模樣。</w:t>
      </w:r>
    </w:p>
    <w:p>
      <w:pPr>
        <w:pStyle w:val="Normal"/>
        <w:rPr>
          <w:color w:val="000000"/>
        </w:rPr>
      </w:pPr>
      <w:r>
        <w:rPr>
          <w:color w:val="000000"/>
        </w:rPr>
      </w:r>
    </w:p>
    <w:p>
      <w:pPr>
        <w:pStyle w:val="Normal"/>
        <w:rPr/>
      </w:pPr>
      <w:r>
        <w:rPr>
          <w:color w:val="000000"/>
        </w:rPr>
        <w:t>這又是為什麼呢？因為所有的語言文字都是對待的，例如好與壞對，善與惡對，定與亂對…，這些字眼都是有所取捨的，然而本心本性的真相，卻遠在對待之外，它是不二的，它是無分別取捨的，它是在二元對立之外的，所以任聖賢再怎麼寫，都只能勉強形容而已，實際上是寫不出那不分別取捨的感受來的，因此若非不斷地練習體驗，任你怎麼讀，只得像是霧裡看花，或像隔靴搔癢，總是抓不到它的主軸。</w:t>
      </w:r>
    </w:p>
    <w:p>
      <w:pPr>
        <w:pStyle w:val="Normal"/>
        <w:rPr>
          <w:color w:val="000000"/>
        </w:rPr>
      </w:pPr>
      <w:r>
        <w:rPr>
          <w:color w:val="000000"/>
        </w:rPr>
      </w:r>
    </w:p>
    <w:p>
      <w:pPr>
        <w:pStyle w:val="Normal"/>
        <w:rPr/>
      </w:pPr>
      <w:r>
        <w:rPr>
          <w:color w:val="000000"/>
        </w:rPr>
        <w:t>很多學者很會翻譯經典，但那只是用理解的方式去說文解字來做白話翻譯，而非返觀當下身中那個無分別取捨的本心本性來做說明，這就像一個沒有吃過「檸檬」的人，硬要用很多文字去闡明什麼是「檸檬的酸」一樣。這些學者大多不是觀照心性有得的修行人，或者大多沒有照見出自己方寸中的無限秘密。他們沒有觀察出自己的煩惱罣礙，與胸中一丁點氣機的生滅起伏有什麼關係？他們沒有發現「分別」的心，到底藏在何處？它與腦中的想法有什麼差別？在未暸解這些真相之前，如何去解釋什麼是超脫對待的不二本心呢？如何去解釋什麼是本來清靜的本性呢？他們可以舉出外在很多非常感人的故事，賺了讀者一牛車的眼淚，或者善於舉出各種非常巧妙的比喻，讓讀者會心一笑，但這只是善於撥動另一種對待的遊戲罷了，這對教導人們進入解脫對待的「不二心法」一點作用都沒有！甚至是讓你陷入更深的對待之中！</w:t>
      </w:r>
    </w:p>
    <w:p>
      <w:pPr>
        <w:pStyle w:val="Normal"/>
        <w:rPr>
          <w:color w:val="000000"/>
        </w:rPr>
      </w:pPr>
      <w:r>
        <w:rPr>
          <w:color w:val="000000"/>
        </w:rPr>
      </w:r>
    </w:p>
    <w:p>
      <w:pPr>
        <w:pStyle w:val="Normal"/>
        <w:rPr/>
      </w:pPr>
      <w:r>
        <w:rPr>
          <w:color w:val="000000"/>
        </w:rPr>
        <w:t>因為本性的清靜遠在對待之外，不在感動之內，本心的自在只發生在黃庭一方寸之間，而非泛涉遠求，而人們卻喜歡在外在的故事去尋求感動，或得到更多的理解，於是忙了一輩子都未曾與自己的內心有過交集。</w:t>
      </w:r>
    </w:p>
    <w:p>
      <w:pPr>
        <w:pStyle w:val="Normal"/>
        <w:rPr>
          <w:color w:val="000000"/>
        </w:rPr>
      </w:pPr>
      <w:r>
        <w:rPr>
          <w:color w:val="000000"/>
        </w:rPr>
      </w:r>
    </w:p>
    <w:p>
      <w:pPr>
        <w:pStyle w:val="Normal"/>
        <w:rPr/>
      </w:pPr>
      <w:r>
        <w:rPr>
          <w:color w:val="000000"/>
        </w:rPr>
        <w:t>也許你會問：「那我要怎麼辦？要如何才能夠知止？」剛才我已說過，這一題是個徹頭徹尾的「練習題」！也是個「體驗題」！若是您想要學習如何在自身上，實際體證返觀自性本來清靜的方法，而進入「知止」領域，最直接有效的辦法，莫過於參加兩天專為「知止」而設的「黃庭禪」體驗課程！</w:t>
      </w:r>
    </w:p>
    <w:p>
      <w:pPr>
        <w:pStyle w:val="Normal"/>
        <w:rPr>
          <w:color w:val="000000"/>
        </w:rPr>
      </w:pPr>
      <w:r>
        <w:rPr>
          <w:color w:val="000000"/>
        </w:rPr>
      </w:r>
    </w:p>
    <w:p>
      <w:pPr>
        <w:pStyle w:val="Normal"/>
        <w:rPr>
          <w:color w:val="000000"/>
        </w:rPr>
      </w:pPr>
      <w:r>
        <w:rPr>
          <w:color w:val="000000"/>
        </w:rPr>
        <w:t>經由兩天密集的引導練習，您將很快進入觀照「內心」的主軸，抓到你「內心活動」的所有蛛絲馬跡，以及體驗那遠在對待之外的「本來清靜」！對您來說，這課程將是一個很好的起頭，其餘則留待日常中逐步的練習驗證。</w:t>
      </w:r>
    </w:p>
    <w:p>
      <w:pPr>
        <w:pStyle w:val="Normal"/>
        <w:rPr>
          <w:color w:val="000000"/>
        </w:rPr>
      </w:pPr>
      <w:r>
        <w:rPr>
          <w:color w:val="000000"/>
        </w:rPr>
      </w:r>
    </w:p>
    <w:p>
      <w:pPr>
        <w:pStyle w:val="Normal"/>
        <w:rPr>
          <w:color w:val="000000"/>
        </w:rPr>
      </w:pPr>
      <w:r>
        <w:rPr>
          <w:color w:val="000000"/>
        </w:rPr>
        <w:t>現在對心的「知止」已大略明瞭，也就是「妄念俱下」，妄念俱下之後所餘的，便是金剛經所謂的「正等正覺」，這正等正覺純乎自然，源自本性，毫無人為造作，回到這正等正覺便是心的「止於至善」了。</w:t>
      </w:r>
    </w:p>
    <w:p>
      <w:pPr>
        <w:pStyle w:val="Normal"/>
        <w:rPr/>
      </w:pPr>
      <w:r>
        <w:rPr>
          <w:color w:val="000000"/>
        </w:rPr>
        <w:t>而啟動氣輪的最根本、最至善、最自然無為的辦法是什麼？找到一個完全天然無為、盡善盡美、與生俱來、符合本性、沒有一點人為造作的方法來啟動氣輪，這才是啟動氣輪的至善之道！接下來我們便進入這個課題。</w:t>
      </w:r>
    </w:p>
    <w:p>
      <w:pPr>
        <w:pStyle w:val="Normal"/>
        <w:rPr>
          <w:color w:val="000000"/>
        </w:rPr>
      </w:pPr>
      <w:r>
        <w:rPr>
          <w:color w:val="000000"/>
        </w:rPr>
      </w:r>
    </w:p>
    <w:p>
      <w:pPr>
        <w:pStyle w:val="Normal"/>
        <w:rPr>
          <w:color w:val="000000"/>
        </w:rPr>
      </w:pPr>
      <w:r>
        <w:rPr>
          <w:color w:val="000000"/>
        </w:rPr>
        <w:t>重新引動氣輪去運行的至善之道，除了先要求得心的「知止」這個重要的關鍵以外，還要配合正確的「靜坐」才行的！靜坐有什麼重要呢？那可重要了！少了靜坐這個工夫，要去啟動已經停熄了的氣輪，那就像一台熄火的汽車少了起動馬達一樣，就非常難以啟動了！</w:t>
      </w:r>
    </w:p>
    <w:p>
      <w:pPr>
        <w:pStyle w:val="Normal"/>
        <w:rPr>
          <w:color w:val="000000"/>
        </w:rPr>
      </w:pPr>
      <w:r>
        <w:rPr>
          <w:color w:val="000000"/>
        </w:rPr>
      </w:r>
    </w:p>
    <w:p>
      <w:pPr>
        <w:pStyle w:val="Normal"/>
        <w:rPr>
          <w:color w:val="000000"/>
        </w:rPr>
      </w:pPr>
      <w:r>
        <w:rPr>
          <w:color w:val="000000"/>
        </w:rPr>
        <w:t>找個地方靜靜的坐下來，就像回到母胎內充滿感覺卻又無知無識一樣，觀照著全身氣機的自在，特別是黃庭一竅的氣機自在，絕不讓它攀附任何後天所帶來的貪嗔好惡等意義。果能如此，則周身氣機盎然，熱能充沛，這使得丹田又得以慢慢的加溫，長出一點火苗，以便有力量去推動任督兩脈這個大氣輪順暢的運轉，接著啟開肢體百骸所有氣機造化的正常運行。</w:t>
      </w:r>
    </w:p>
    <w:p>
      <w:pPr>
        <w:pStyle w:val="Normal"/>
        <w:rPr>
          <w:color w:val="000000"/>
        </w:rPr>
      </w:pPr>
      <w:r>
        <w:rPr>
          <w:color w:val="000000"/>
        </w:rPr>
      </w:r>
    </w:p>
    <w:p>
      <w:pPr>
        <w:pStyle w:val="Normal"/>
        <w:rPr/>
      </w:pPr>
      <w:r>
        <w:rPr>
          <w:color w:val="000000"/>
        </w:rPr>
        <w:t>正確的靜坐就好比回到當時嬰兒在母胎內無知無識一般，因為無知無識，才能得到完整而天然的造化，才有機會開始新生命健康亮麗的第一步。因此，這個正確的靜坐的功夫，便是再次啟動氣輪運轉的「至善之道」。</w:t>
      </w:r>
    </w:p>
    <w:p>
      <w:pPr>
        <w:pStyle w:val="Normal"/>
        <w:rPr>
          <w:color w:val="000000"/>
        </w:rPr>
      </w:pPr>
      <w:r>
        <w:rPr>
          <w:color w:val="000000"/>
        </w:rPr>
      </w:r>
    </w:p>
    <w:p>
      <w:pPr>
        <w:pStyle w:val="Normal"/>
        <w:rPr/>
      </w:pPr>
      <w:r>
        <w:rPr>
          <w:color w:val="000000"/>
        </w:rPr>
        <w:t>而靜坐所養起來的一點丹田熱能，就好比升火時用的火柴棒，那一根火柴的熱能雖小，但對升火來說是非常重要的，等到火苗升起來，大火便有機會可以熊熊不熄的燃燒了，這便是這根小小火柴棒的功效！</w:t>
      </w:r>
    </w:p>
    <w:p>
      <w:pPr>
        <w:pStyle w:val="Normal"/>
        <w:rPr>
          <w:color w:val="000000"/>
        </w:rPr>
      </w:pPr>
      <w:r>
        <w:rPr>
          <w:color w:val="000000"/>
        </w:rPr>
      </w:r>
    </w:p>
    <w:p>
      <w:pPr>
        <w:pStyle w:val="Normal"/>
        <w:rPr>
          <w:color w:val="000000"/>
        </w:rPr>
      </w:pPr>
      <w:r>
        <w:rPr>
          <w:color w:val="000000"/>
        </w:rPr>
        <w:t>但在你靜坐時，得要</w:t>
      </w:r>
      <w:r>
        <w:rPr>
          <w:rFonts w:ascii="新細明體;PMingLiU" w:hAnsi="新細明體;PMingLiU" w:cs="新細明體;PMingLiU"/>
          <w:color w:val="000000"/>
        </w:rPr>
        <w:t>將兩隻手掌交疊在你的下丹田處，那是當初母胎內初轉氣輪的地方</w:t>
      </w:r>
      <w:r>
        <w:rPr>
          <w:color w:val="000000"/>
        </w:rPr>
        <w:t>，這兩隻手掌心的穴場所釋放出的熱能，就能使丹田內有股微微的熱能開始盤旋運行，加上你已學會了對黃庭內心中的能量不起好惡知見的訣竅，經過一陣子的靜坐蘊釀，你便能感覺到丹田漸漸加溫，氣輪漸漸被再度啟動。</w:t>
      </w:r>
    </w:p>
    <w:p>
      <w:pPr>
        <w:pStyle w:val="Normal"/>
        <w:rPr>
          <w:color w:val="000000"/>
        </w:rPr>
      </w:pPr>
      <w:r>
        <w:rPr>
          <w:color w:val="000000"/>
        </w:rPr>
      </w:r>
    </w:p>
    <w:p>
      <w:pPr>
        <w:pStyle w:val="Normal"/>
        <w:rPr>
          <w:color w:val="000000"/>
        </w:rPr>
      </w:pPr>
      <w:r>
        <w:rPr>
          <w:color w:val="000000"/>
        </w:rPr>
        <w:t>靜坐為什麼這麼重要呢？清靜老人曰：「修士之所以要從逐日靜坐入手者，因人智識一開，為喜怒哀樂愛惡欲七情妄念，將身心弄得不清不靜，以致耳目鼻舌身意六根門頭樣樣混濁，人心用事，天心退位。唯靜坐觀空之時，則妄念暫息，天心暫復，故久坐則久復，暫坐則暫復，常坐則常復。人欲逃輪迴免生死，捨靜功而何？故初學必以靜坐為入手，方能暫得知止也。」這便是學道為什麼要從「靜坐」這法門做為起步的原因。</w:t>
      </w:r>
    </w:p>
    <w:p>
      <w:pPr>
        <w:pStyle w:val="Normal"/>
        <w:rPr>
          <w:color w:val="000000"/>
        </w:rPr>
      </w:pPr>
      <w:r>
        <w:rPr>
          <w:color w:val="000000"/>
        </w:rPr>
      </w:r>
    </w:p>
    <w:p>
      <w:pPr>
        <w:pStyle w:val="Normal"/>
        <w:rPr/>
      </w:pPr>
      <w:r>
        <w:rPr>
          <w:color w:val="000000"/>
        </w:rPr>
        <w:t>只要你養成日日靜坐的習慣，兩手掌交疊在丹田，每次靜坐都能將它再推動一下，一直練習到你在行住坐卧的每一個時刻，周身氣機都不會再被妄念所擾亂，這氣輪便能推動到日日夜夜運轉不息，回到像嬰兒在母胎內一樣的剛健不息，展開至善而完美的性命造化了。</w:t>
      </w:r>
    </w:p>
    <w:p>
      <w:pPr>
        <w:pStyle w:val="Normal"/>
        <w:rPr>
          <w:color w:val="000000"/>
        </w:rPr>
      </w:pPr>
      <w:r>
        <w:rPr>
          <w:color w:val="000000"/>
        </w:rPr>
      </w:r>
    </w:p>
    <w:p>
      <w:pPr>
        <w:pStyle w:val="Normal"/>
        <w:rPr>
          <w:color w:val="000000"/>
        </w:rPr>
      </w:pPr>
      <w:r>
        <w:rPr>
          <w:color w:val="000000"/>
        </w:rPr>
        <w:t>為什麼我說此時的性命造化才是「至善而完美」呢？因為此時性命中的造化，沒有一點人為的造作，完全來自於老天爺公平的恩賜。全天下的胎兒都有一樣完美的造化過程，他們的眼睛在同一個位置、鼻子也在同一個位置，絕不會有國界、種族、男女、老少、及宗派上的差異！在老天所安排的造化機制下，人們能遠離人為造作之害，回到本性與真理的懷抱。</w:t>
      </w:r>
    </w:p>
    <w:p>
      <w:pPr>
        <w:pStyle w:val="Normal"/>
        <w:rPr>
          <w:color w:val="000000"/>
        </w:rPr>
      </w:pPr>
      <w:r>
        <w:rPr>
          <w:color w:val="000000"/>
        </w:rPr>
      </w:r>
    </w:p>
    <w:p>
      <w:pPr>
        <w:pStyle w:val="Normal"/>
        <w:rPr/>
      </w:pPr>
      <w:r>
        <w:rPr>
          <w:color w:val="000000"/>
        </w:rPr>
        <w:t>過去我在各宗派遊走，學過很多人為的法門，沒有一個是純乎天然的，沒有一個是人類所共同的，非常慶幸，在我二十九歲那年，得遇　先師馬祖的指引，而得以一窺性命之堂奧，不怪力亂神，不談玄說奇，以最原始、最簡單的辦法，便得以在自身中重立氣輪，體驗本性中剝陰取陽的種種奇妙造化。這無非來自真師的指引，也讓人讚嘆老天在你本性中的巧妙安排，祂讓你的身體裡面已經具足一切的巧妙，毫無虧欠，絲毫不必外求。這正是孟子所說「天下萬物皆備於我，反身而誠（知止即誠），樂莫大焉」！</w:t>
      </w:r>
    </w:p>
    <w:p>
      <w:pPr>
        <w:pStyle w:val="Normal"/>
        <w:rPr>
          <w:color w:val="000000"/>
        </w:rPr>
      </w:pPr>
      <w:r>
        <w:rPr>
          <w:color w:val="000000"/>
        </w:rPr>
      </w:r>
    </w:p>
    <w:p>
      <w:pPr>
        <w:pStyle w:val="Normal"/>
        <w:rPr>
          <w:color w:val="000000"/>
        </w:rPr>
      </w:pPr>
      <w:r>
        <w:rPr>
          <w:color w:val="000000"/>
        </w:rPr>
        <w:t>現在我們已經瞭解到，要重新啟動氣輪的關鍵因素，除了黃庭知見的方面要「知止」以外，還要加上完全符合天然無為的靜坐方式，以及兩隻手掌交疊緊貼丹田的摧化與助燃。有了這三項因素的結合，靜坐久了，靜極則生陽，丹田中的先天熱能自然漸漸被啟動，氣輪的運轉自然漸漸被推開。這便是能完成剝陰取陽造化的「至善之道」了！</w:t>
      </w:r>
    </w:p>
    <w:p>
      <w:pPr>
        <w:pStyle w:val="Normal"/>
        <w:rPr>
          <w:color w:val="000000"/>
        </w:rPr>
      </w:pPr>
      <w:r>
        <w:rPr>
          <w:color w:val="000000"/>
        </w:rPr>
      </w:r>
    </w:p>
    <w:p>
      <w:pPr>
        <w:pStyle w:val="Normal"/>
        <w:rPr>
          <w:color w:val="000000"/>
        </w:rPr>
      </w:pPr>
      <w:r>
        <w:rPr>
          <w:color w:val="000000"/>
        </w:rPr>
        <w:t>只有這三項因素都完備，才是完整的修行，沒有掌握到這些訣竅的人，縱使修得心再怎麼好，或再怎麼努力的靜坐，也與「轉動剝陰取陽的氣輪」是毫無關係的！一般人光學會靜坐的樣子，也許可以坐得很久、很靜、或是很有禪意，也有的人會有一些奇妙的感應，但這些都與本性中所俱有的返本造化毫無關係。靜坐了二、三十年之後，有一天如果你自問：「只是這樣靜坐就是修行了嗎？這樣就是成佛之道了嗎？」自問自答，你會心虛的！</w:t>
      </w:r>
    </w:p>
    <w:p>
      <w:pPr>
        <w:pStyle w:val="Normal"/>
        <w:rPr>
          <w:color w:val="000000"/>
        </w:rPr>
      </w:pPr>
      <w:r>
        <w:rPr>
          <w:color w:val="000000"/>
        </w:rPr>
      </w:r>
    </w:p>
    <w:p>
      <w:pPr>
        <w:pStyle w:val="Normal"/>
        <w:rPr/>
      </w:pPr>
      <w:r>
        <w:rPr>
          <w:color w:val="000000"/>
        </w:rPr>
        <w:t>無法啟動剝陰取陽造化的靜坐，就像一顆靜靜放著的蛋一樣，因為少了一個熱能來啟動內在足以變成小雞的造化，因此就算放得再久也無法變成小雞的。所以雖然你也學著像佛陀一樣的靜坐，但可別以為成佛只是學個坐著的樣子就行了，重要的是在靜坐時，有沒有啟動隱藏在本性中那個足以讓你返本還原的造化機制！</w:t>
      </w:r>
    </w:p>
    <w:p>
      <w:pPr>
        <w:pStyle w:val="Normal"/>
        <w:rPr>
          <w:color w:val="000000"/>
        </w:rPr>
      </w:pPr>
      <w:r>
        <w:rPr>
          <w:color w:val="000000"/>
        </w:rPr>
      </w:r>
    </w:p>
    <w:p>
      <w:pPr>
        <w:pStyle w:val="Normal"/>
        <w:rPr/>
      </w:pPr>
      <w:r>
        <w:rPr>
          <w:color w:val="000000"/>
        </w:rPr>
        <w:t>運用這樣的方法早晚勤於打坐，時時維持自在清明的心，便能維護靜坐過程中一身造化的推動與圓滿。等到這個靜態中的知止能力熟練之後，漸漸就能將這種不攀附知見的正等正覺，運用到動態日常生活的每一刻中，那時不只是靜坐時氣輪常轉，就連動態的生活中也能讓氣輪的返本造化永不退轉。如來佛所說的「不退轉輪」，及孟子所說的「存其心養其性」，指的便是此事。</w:t>
      </w:r>
    </w:p>
    <w:p>
      <w:pPr>
        <w:pStyle w:val="Normal"/>
        <w:rPr>
          <w:color w:val="000000"/>
        </w:rPr>
      </w:pPr>
      <w:r>
        <w:rPr>
          <w:color w:val="000000"/>
        </w:rPr>
      </w:r>
    </w:p>
    <w:p>
      <w:pPr>
        <w:pStyle w:val="Normal"/>
        <w:rPr>
          <w:color w:val="000000"/>
        </w:rPr>
      </w:pPr>
      <w:r>
        <w:rPr>
          <w:color w:val="000000"/>
        </w:rPr>
        <w:t>古人費盡一輩子的精力，踏破鐵鞋，為的就是要訪求一個能啟動氣輪運轉的訣竅而已！然而這啟動氣輪的訣竅，早已具足在每個人的身中，等著被啟開，吾等德薄小子只能盡上接引之力罷了。當你掌握了這些訣竅之後，您便可以每天早晚用一至兩個小時的時間來打坐修煉了。</w:t>
      </w:r>
    </w:p>
    <w:p>
      <w:pPr>
        <w:pStyle w:val="Normal"/>
        <w:rPr>
          <w:color w:val="000000"/>
        </w:rPr>
      </w:pPr>
      <w:r>
        <w:rPr>
          <w:color w:val="000000"/>
        </w:rPr>
      </w:r>
    </w:p>
    <w:p>
      <w:pPr>
        <w:pStyle w:val="Normal"/>
        <w:rPr/>
      </w:pPr>
      <w:r>
        <w:rPr>
          <w:color w:val="000000"/>
        </w:rPr>
        <w:t>而這過程中，攀附在黃庭中的妄念越少，心火就越快沉回到丹田之中，去累積運轉氣輪的能量。丹田的熱量有了，腎水自然化氣而上升，如此一降一升，氣輪自然周轉不息。你會發現，愈不與胸中感受相抗衡，胸膛就愈清涼，丹田就愈熱，氣輪就愈剛健。只要你願意用你的身體實際去體驗，你會發現「就是這樣」！原來氣輪的運轉非用人為的意念去導引，原來自自然然就發生的才是至善而完美之道。這個真相只有您親身去體驗，再多的口舌爭辯都是多餘的！</w:t>
      </w:r>
    </w:p>
    <w:p>
      <w:pPr>
        <w:pStyle w:val="Normal"/>
        <w:rPr>
          <w:color w:val="000000"/>
        </w:rPr>
      </w:pPr>
      <w:r>
        <w:rPr>
          <w:color w:val="000000"/>
        </w:rPr>
      </w:r>
    </w:p>
    <w:p>
      <w:pPr>
        <w:pStyle w:val="Normal"/>
        <w:rPr>
          <w:color w:val="000000"/>
        </w:rPr>
      </w:pPr>
      <w:r>
        <w:rPr>
          <w:color w:val="000000"/>
        </w:rPr>
        <w:t>既使我說了這麼明白，但還是有部份的人一刻也坐不住，那是因為他對於心頭的「知止」還掌握不了。他總是在心頭氣機起伏時不斷的分別取捨，不斷的與心頭的發生相抗衡，如此必將導至心火上升，至使腎水積鬱難化，如此必然越坐胸膛愈熱，丹田愈冰冷，坐得再久造化一點也推動不了！</w:t>
      </w:r>
    </w:p>
    <w:p>
      <w:pPr>
        <w:pStyle w:val="Normal"/>
        <w:rPr>
          <w:color w:val="000000"/>
        </w:rPr>
      </w:pPr>
      <w:r>
        <w:rPr>
          <w:color w:val="000000"/>
        </w:rPr>
        <w:t>在我的經驗裡，所有坐不住的人，大都是因為這個原因，因此不懂得將妄念放下，不去研究黃庭一竅中的知止，將會使你的修行事倍功半，就算有幸得遇明師，也很難有所進步的。</w:t>
      </w:r>
    </w:p>
    <w:p>
      <w:pPr>
        <w:pStyle w:val="Normal"/>
        <w:rPr>
          <w:color w:val="000000"/>
        </w:rPr>
      </w:pPr>
      <w:r>
        <w:rPr>
          <w:color w:val="000000"/>
        </w:rPr>
      </w:r>
    </w:p>
    <w:p>
      <w:pPr>
        <w:pStyle w:val="Normal"/>
        <w:rPr/>
      </w:pPr>
      <w:r>
        <w:rPr>
          <w:color w:val="000000"/>
        </w:rPr>
        <w:t>因此事先學會黃庭裡的「知止」，先學會如何守住黃庭裡的「正等正覺」，是修行中非常重要的問題。也因此各教經典中，有百分之九十以上，都在談論這個「放下妄念」的知止心法，以便為眾生的邁入性命的修持預作準備。若無知止的配合，其它的修持反而對眾生有害而無利，故經中大多對於性命修持略而不提，這便是聖賢的渡世苦心。</w:t>
      </w:r>
    </w:p>
    <w:p>
      <w:pPr>
        <w:pStyle w:val="Normal"/>
        <w:rPr>
          <w:color w:val="000000"/>
        </w:rPr>
      </w:pPr>
      <w:r>
        <w:rPr>
          <w:color w:val="000000"/>
        </w:rPr>
      </w:r>
    </w:p>
    <w:p>
      <w:pPr>
        <w:pStyle w:val="Normal"/>
        <w:rPr>
          <w:color w:val="000000"/>
        </w:rPr>
      </w:pPr>
      <w:r>
        <w:rPr>
          <w:color w:val="000000"/>
        </w:rPr>
        <w:t>談到這裡我們已經知道，要想修行走上正路，首先要從黃庭中把妄念放得下，再加上雙手交疊於丹田的靜坐法門，這股氣就能慢慢的積養起來，丹田中的熱度自然重新被點燃！這個熱度一有了，就可以在身中啟開精化氣、氣化神、神還虛、虛還無的自然功程！就可以開始展開返本還原的性命造化功程！到此你就可以說是已經邁入真正的「實修」，已經是一個懂得「知止」的人了！所以「知止」這兩個字所包的意義極廣，它可說是要進入修行最重要的一個環節。</w:t>
      </w:r>
    </w:p>
    <w:p>
      <w:pPr>
        <w:pStyle w:val="Normal"/>
        <w:rPr>
          <w:color w:val="000000"/>
        </w:rPr>
      </w:pPr>
      <w:r>
        <w:rPr>
          <w:color w:val="000000"/>
        </w:rPr>
      </w:r>
    </w:p>
    <w:p>
      <w:pPr>
        <w:pStyle w:val="Normal"/>
        <w:rPr/>
      </w:pPr>
      <w:r>
        <w:rPr>
          <w:color w:val="000000"/>
        </w:rPr>
        <w:t>如果說成佛的主軸是在返本還原，那麼返本還原的主軸則在剝陰取陽，而剝陰取陽的主軸在轉動你的氣輪，轉動氣輪的主軸是能否在靜坐時去持守一個無相、正等、不二的心。而這正等之心的主軸，便是能否在面對黃庭一竅的氣機起伏時，維持它本無好惡意義的清真，不攀附一丁點的分別知見，這些都是「知止」這兩個字所包含的範圍內！</w:t>
      </w:r>
    </w:p>
    <w:p>
      <w:pPr>
        <w:pStyle w:val="Normal"/>
        <w:rPr>
          <w:color w:val="000000"/>
        </w:rPr>
      </w:pPr>
      <w:r>
        <w:rPr>
          <w:color w:val="000000"/>
        </w:rPr>
      </w:r>
    </w:p>
    <w:p>
      <w:pPr>
        <w:pStyle w:val="Normal"/>
        <w:rPr/>
      </w:pPr>
      <w:r>
        <w:rPr>
          <w:color w:val="000000"/>
        </w:rPr>
        <w:t>修行這事是環環相扣的，而「知止」則是這功程的第一個步驟，是心的「知止」，也是靜坐的「知止」，也是氣輪的「知止」，也是剝陰取陽的「知止」，也是「天然造化」的知止。這兩個字實在是言簡而意賅，不可等閒視之。</w:t>
      </w:r>
    </w:p>
    <w:p>
      <w:pPr>
        <w:pStyle w:val="Normal"/>
        <w:rPr>
          <w:color w:val="000000"/>
        </w:rPr>
      </w:pPr>
      <w:r>
        <w:rPr>
          <w:color w:val="000000"/>
        </w:rPr>
      </w:r>
    </w:p>
    <w:p>
      <w:pPr>
        <w:pStyle w:val="Normal"/>
        <w:rPr/>
      </w:pPr>
      <w:r>
        <w:rPr>
          <w:color w:val="000000"/>
        </w:rPr>
        <w:t>古人說「真修真得，假修假得」，意思是既使同樣得遇明師，這裡面還有真修、假修之分，而這真修、假修就是由能否時時持守住這個正等正覺的心，以及能否願意吃苦的去靜坐煉功，去完成返本應有的造化火候來分判的。</w:t>
      </w:r>
    </w:p>
    <w:p>
      <w:pPr>
        <w:pStyle w:val="Normal"/>
        <w:rPr>
          <w:color w:val="000000"/>
        </w:rPr>
      </w:pPr>
      <w:r>
        <w:rPr>
          <w:color w:val="000000"/>
        </w:rPr>
      </w:r>
    </w:p>
    <w:p>
      <w:pPr>
        <w:pStyle w:val="Normal"/>
        <w:rPr>
          <w:color w:val="000000"/>
        </w:rPr>
      </w:pPr>
      <w:r>
        <w:rPr>
          <w:color w:val="000000"/>
        </w:rPr>
        <w:t>如果你在各個道場努力追尋真修好多年，卻不懂得心上的知止原來是在黃庭一竅中見真章；或是你已有了非常穩定的心性，但卻不知道要啟動剝陰取陽的造化；或是你想啟動剝陰取陽的造化，卻不知道一開始要用兩隻手掌的氣場與溫度去扶助丹田重新點燃，或是你卻總是三分鐘熱度，不願甘心吃苦的去靜坐煉功，去完成應有的造化火候；或是你雖勤於久坐煉功，卻忽略要從自己的黃庭心頭去持守一個無相的清真！這一些關鍵因素少了任何一項，任你在哪一個道場中不斷地展現你的乖巧聽話、你的熱忱活力，終究還是啟動不了自身中返本還原的造化功程！不論你是否得遇了明師，這都稱為「假修」，都稱為「外道」！這是想要修行的人不可不知的。</w:t>
      </w:r>
    </w:p>
    <w:p>
      <w:pPr>
        <w:pStyle w:val="Normal"/>
        <w:rPr>
          <w:color w:val="000000"/>
        </w:rPr>
      </w:pPr>
      <w:r>
        <w:rPr>
          <w:color w:val="000000"/>
        </w:rPr>
      </w:r>
    </w:p>
    <w:p>
      <w:pPr>
        <w:pStyle w:val="Normal"/>
        <w:rPr>
          <w:b/>
          <w:b/>
          <w:color w:val="000000"/>
          <w:sz w:val="44"/>
          <w:szCs w:val="44"/>
        </w:rPr>
      </w:pPr>
      <w:r>
        <w:rPr>
          <w:b/>
          <w:color w:val="000000"/>
          <w:sz w:val="44"/>
          <w:szCs w:val="44"/>
        </w:rPr>
        <w:t>定、靜、安：</w:t>
      </w:r>
    </w:p>
    <w:p>
      <w:pPr>
        <w:pStyle w:val="Normal"/>
        <w:rPr/>
      </w:pPr>
      <w:r>
        <w:rPr>
          <w:color w:val="000000"/>
        </w:rPr>
        <w:t>「定、靜、安」這三個字的意思差不多，只是程度上有些差別而已。「安」有安全、安穩的意思，是行持既久，根基漸固，不再逐流更移，不再危險，不再被擾亂，有了穩定性，可以堪用了才叫「安」。定性未固，或準或失則不能叫安。好比一個不準的鐘，不能因為它偶爾也會中一兩次就叫安。</w:t>
      </w:r>
    </w:p>
    <w:p>
      <w:pPr>
        <w:pStyle w:val="Normal"/>
        <w:rPr>
          <w:color w:val="000000"/>
        </w:rPr>
      </w:pPr>
      <w:r>
        <w:rPr>
          <w:color w:val="000000"/>
        </w:rPr>
      </w:r>
    </w:p>
    <w:p>
      <w:pPr>
        <w:pStyle w:val="Normal"/>
        <w:rPr/>
      </w:pPr>
      <w:r>
        <w:rPr>
          <w:color w:val="000000"/>
        </w:rPr>
        <w:t>然而這「安」字乃是兼指「心」及「氣」兩個方面來說的。從「氣」的方向來說，「安」正是佛家所謂的「不退轉輪」。意思是我的氣輪運轉已有了穩定度，不再受到妄知妄見的擾亂，也沒有一點人為的造作，完全合乎本性的節度，能安穩的進行返本的造化，不會再因人心作祟而失去準頭，故曰「安」。</w:t>
      </w:r>
    </w:p>
    <w:p>
      <w:pPr>
        <w:pStyle w:val="Normal"/>
        <w:rPr>
          <w:color w:val="000000"/>
        </w:rPr>
      </w:pPr>
      <w:r>
        <w:rPr>
          <w:color w:val="000000"/>
        </w:rPr>
      </w:r>
    </w:p>
    <w:p>
      <w:pPr>
        <w:pStyle w:val="Normal"/>
        <w:rPr/>
      </w:pPr>
      <w:r>
        <w:rPr>
          <w:color w:val="000000"/>
        </w:rPr>
        <w:t>從「心」的方面來說，黃庭內的氣機不再攀附好惡知見，任何動靜態的日常生活中都能「知止」，不再被氣血起伏所愚弄，不再因妄念而擾亂氣輪運轉的自然，這便是心的「安」。</w:t>
      </w:r>
    </w:p>
    <w:p>
      <w:pPr>
        <w:pStyle w:val="Normal"/>
        <w:rPr>
          <w:color w:val="000000"/>
        </w:rPr>
      </w:pPr>
      <w:r>
        <w:rPr>
          <w:color w:val="000000"/>
        </w:rPr>
      </w:r>
    </w:p>
    <w:p>
      <w:pPr>
        <w:pStyle w:val="Normal"/>
        <w:rPr/>
      </w:pPr>
      <w:r>
        <w:rPr>
          <w:color w:val="000000"/>
        </w:rPr>
        <w:t>心安了的同時氣輪也就安，此時氣輪的運行已完全出於天然的本性，沒有一點點的人為造作，經典中稱這種法叫「無為法」。進入無為法所依靠的就是本性中的自然力量，靠著本性才能安，靠著人為則不安！古人說：「人心惟危，道心惟微，惟精惟一，允執厥中」。靠著人心去造作氣輪的運轉是危險的，而遠離二元對立的道心卻是那麼的隱微難懂，因此唯有開始學習觀照氣機清真的本質，觀照到一個知見也不得攀附，觀照到剩下純然天真的精一本貌。這心氣都能執中精一了，這時才可稱為「安」！</w:t>
      </w:r>
    </w:p>
    <w:p>
      <w:pPr>
        <w:pStyle w:val="Normal"/>
        <w:rPr>
          <w:color w:val="000000"/>
        </w:rPr>
      </w:pPr>
      <w:r>
        <w:rPr>
          <w:color w:val="000000"/>
        </w:rPr>
      </w:r>
    </w:p>
    <w:p>
      <w:pPr>
        <w:pStyle w:val="Normal"/>
        <w:rPr/>
      </w:pPr>
      <w:r>
        <w:rPr>
          <w:color w:val="000000"/>
        </w:rPr>
        <w:t>至於「定」、「靜」是已經稍微進入狀況，但還沒有到達「安」的名詞。好比一粒種子剛發芽，慢慢冒出兩片葉子，雖然發了芽，但一不小心就可能被野草給蓋過去了，此時它的生命還很危險，一邊成長還要記得一邊拔草，這時還沒長到安全的地步，只能勉強說是有了「定、靜」而已。定、靜是說雖然心性已朝正確的方向漸漸在成長了，但還沒有穩定性，還經不起太大的考驗，因此還不能稱為「安」。</w:t>
      </w:r>
    </w:p>
    <w:p>
      <w:pPr>
        <w:pStyle w:val="Normal"/>
        <w:rPr>
          <w:color w:val="000000"/>
        </w:rPr>
      </w:pPr>
      <w:r>
        <w:rPr>
          <w:color w:val="000000"/>
        </w:rPr>
      </w:r>
    </w:p>
    <w:p>
      <w:pPr>
        <w:pStyle w:val="Normal"/>
        <w:rPr/>
      </w:pPr>
      <w:r>
        <w:rPr>
          <w:color w:val="000000"/>
        </w:rPr>
        <w:t>古人在這個心性尚未穩定的階段，常常遠離塵世，遁到深山裡面去好好地煉定靜，等到心性有了定性，到達「安」，再出來渡世。而現代的人則喜歡偶爾到道場裡，去過一陣子清閒的生活，養養自己的心性，或是自己立個志，一個月或三個月的時間別動怒，也不生慾念，給自己定些戒律或目標，以免心性因外物的引誘而不斷地浮動，這都是在「定、靜」這個階段時的不錯方法。</w:t>
      </w:r>
    </w:p>
    <w:p>
      <w:pPr>
        <w:pStyle w:val="Normal"/>
        <w:rPr>
          <w:color w:val="000000"/>
        </w:rPr>
      </w:pPr>
      <w:r>
        <w:rPr>
          <w:color w:val="000000"/>
        </w:rPr>
      </w:r>
    </w:p>
    <w:p>
      <w:pPr>
        <w:pStyle w:val="Normal"/>
        <w:rPr/>
      </w:pPr>
      <w:r>
        <w:rPr>
          <w:color w:val="000000"/>
        </w:rPr>
        <w:t>給自己一個沈澱的機會，使心性漸漸明朗，漸漸有了方向，漸漸抓到主軸，漸漸知道怎麼在動亂的當下返回清真，這就是「定靜」。心定靜，氣也就跟著定靜，「氣輪」的頻率也跟著慢慢的接近定位。</w:t>
      </w:r>
    </w:p>
    <w:p>
      <w:pPr>
        <w:pStyle w:val="Normal"/>
        <w:rPr>
          <w:color w:val="000000"/>
        </w:rPr>
      </w:pPr>
      <w:r>
        <w:rPr>
          <w:color w:val="000000"/>
        </w:rPr>
      </w:r>
    </w:p>
    <w:p>
      <w:pPr>
        <w:pStyle w:val="Normal"/>
        <w:rPr/>
      </w:pPr>
      <w:r>
        <w:rPr>
          <w:color w:val="000000"/>
        </w:rPr>
        <w:t>定到一個更深的狀態，這心氣都能順應天然，能在動靜間應用無礙，六祖所謂：「能於一切處不住相，於彼相中不生愛憎，亦無取捨。」安閒恬靜，虛融淡泊。這便叫做「靜」。心靜了，氣也就到靜，氣輪也到了靜，這時周身氣機如魚游於河海，如車馳於軌道，各適其位不再動盪了，叫「靜」。</w:t>
      </w:r>
    </w:p>
    <w:p>
      <w:pPr>
        <w:pStyle w:val="Normal"/>
        <w:rPr>
          <w:color w:val="000000"/>
        </w:rPr>
      </w:pPr>
      <w:r>
        <w:rPr>
          <w:color w:val="000000"/>
        </w:rPr>
      </w:r>
    </w:p>
    <w:p>
      <w:pPr>
        <w:pStyle w:val="Normal"/>
        <w:rPr/>
      </w:pPr>
      <w:r>
        <w:rPr>
          <w:color w:val="000000"/>
        </w:rPr>
        <w:t>靜久再更有穩定度就叫「安」，心一安，氣、性、氣輪都安，都自在了，都依照天然規律在運行，不再失去準頭了。有了「安」的穩定力，便可以入世、可以治世、可以渡世，任何逆境顛沛造次間，都可以應用自如，都沒有危險了。不到安，不論作什麼，就像是泥菩薩過江一樣，自身難保，故不可大用也。</w:t>
      </w:r>
    </w:p>
    <w:p>
      <w:pPr>
        <w:pStyle w:val="Normal"/>
        <w:rPr>
          <w:color w:val="000000"/>
        </w:rPr>
      </w:pPr>
      <w:r>
        <w:rPr>
          <w:color w:val="000000"/>
        </w:rPr>
      </w:r>
    </w:p>
    <w:p>
      <w:pPr>
        <w:pStyle w:val="Normal"/>
        <w:rPr>
          <w:color w:val="000000"/>
        </w:rPr>
      </w:pPr>
      <w:r>
        <w:rPr>
          <w:color w:val="000000"/>
        </w:rPr>
        <w:t>道家叫這樣的火候「安爐立鼎」，火爐也安好了，鍋鼎也立好了，一切準備就序，可以開始煮熟一餐香噴噴的飯菜了，可以開始行返本還原的造化了。從修煉的角度來說，也就是煉到丹田裡的胎息已經產生，時時刻刻都有一股溫熱感在旋繞，好像有個小小的溫泉一般泉湧不止，氣輪也日日周轉不息了。</w:t>
      </w:r>
    </w:p>
    <w:p>
      <w:pPr>
        <w:pStyle w:val="Normal"/>
        <w:rPr>
          <w:color w:val="000000"/>
        </w:rPr>
      </w:pPr>
      <w:r>
        <w:rPr>
          <w:color w:val="000000"/>
        </w:rPr>
      </w:r>
    </w:p>
    <w:p>
      <w:pPr>
        <w:pStyle w:val="Normal"/>
        <w:rPr>
          <w:color w:val="000000"/>
        </w:rPr>
      </w:pPr>
      <w:r>
        <w:rPr>
          <w:color w:val="000000"/>
        </w:rPr>
        <w:t>以前我拜入先師門下，一開始就很努力的靜坐，那丹田不只會熱，能量充沛時常常會有滾動的現象，好像裡面有幾個熱熱的鋼珠在丹田裡快速滾動一樣，修煉家稱此時為「武火」。時日越積越久，漸漸的丹田中會剩下一點點小火細燉的感覺，只要反觀一下，就感到那股氣時時刻刻都非常細柔穩健的運轉著，修煉家稱此為「文火」。</w:t>
      </w:r>
    </w:p>
    <w:p>
      <w:pPr>
        <w:pStyle w:val="Normal"/>
        <w:rPr>
          <w:color w:val="000000"/>
        </w:rPr>
      </w:pPr>
      <w:r>
        <w:rPr>
          <w:color w:val="000000"/>
        </w:rPr>
      </w:r>
    </w:p>
    <w:p>
      <w:pPr>
        <w:pStyle w:val="Normal"/>
        <w:rPr/>
      </w:pPr>
      <w:r>
        <w:rPr>
          <w:color w:val="000000"/>
        </w:rPr>
        <w:t>武火文火總是在適當的時刻交互運轉著，修到生活中的任何時刻，都感覺到那股剛健之氣的運轉不息，這時佛家就叫「不退轉輪」，道家叫「安爐立鼎」，儒家的「大學」則稱為「安」。大意是一切都已就序了，可以全速推動氣輪，可以大行造化了。總而言之，「安」就是道心不退轉，氣輪也不退轉，造化也非常完全之意。</w:t>
      </w:r>
    </w:p>
    <w:p>
      <w:pPr>
        <w:pStyle w:val="Normal"/>
        <w:rPr>
          <w:color w:val="000000"/>
        </w:rPr>
      </w:pPr>
      <w:r>
        <w:rPr>
          <w:color w:val="000000"/>
        </w:rPr>
      </w:r>
    </w:p>
    <w:p>
      <w:pPr>
        <w:pStyle w:val="Normal"/>
        <w:rPr/>
      </w:pPr>
      <w:r>
        <w:rPr>
          <w:color w:val="000000"/>
        </w:rPr>
        <w:t>至於「定」、「靜』就是還未到「安」的過程，是心一會兒能夠不二、一會兒又妄念叢生；氣輪一會兒正轉，一會兒紊亂的過程。然而已漸漸的有所長進，雖然還沒有到安，但是勉強還能發生這麼一點轉動氣輪的作用，因為正在進步中，不能說沒用，因此就稱為「定」、「靜」。</w:t>
      </w:r>
    </w:p>
    <w:p>
      <w:pPr>
        <w:pStyle w:val="Normal"/>
        <w:rPr>
          <w:color w:val="000000"/>
        </w:rPr>
      </w:pPr>
      <w:r>
        <w:rPr>
          <w:color w:val="000000"/>
        </w:rPr>
      </w:r>
    </w:p>
    <w:p>
      <w:pPr>
        <w:pStyle w:val="Normal"/>
        <w:rPr>
          <w:b/>
          <w:b/>
          <w:color w:val="000000"/>
          <w:sz w:val="44"/>
          <w:szCs w:val="44"/>
        </w:rPr>
      </w:pPr>
      <w:r>
        <w:rPr>
          <w:b/>
          <w:color w:val="000000"/>
          <w:sz w:val="44"/>
          <w:szCs w:val="44"/>
        </w:rPr>
        <w:t>慮：</w:t>
      </w:r>
    </w:p>
    <w:p>
      <w:pPr>
        <w:pStyle w:val="Normal"/>
        <w:rPr>
          <w:color w:val="000000"/>
        </w:rPr>
      </w:pPr>
      <w:r>
        <w:rPr>
          <w:color w:val="000000"/>
        </w:rPr>
        <w:t>安而后能「慮」。「慮」有思慮及過濾兩重的意思。心思發達且毫無好惡污染叫「能慮」，氣機的造化能依天然的本性，而達到剝陰取陽的過濾效果，也叫「能慮」。</w:t>
      </w:r>
    </w:p>
    <w:p>
      <w:pPr>
        <w:pStyle w:val="Normal"/>
        <w:rPr/>
      </w:pPr>
      <w:r>
        <w:rPr>
          <w:color w:val="000000"/>
        </w:rPr>
        <w:t>而這個「慮」的功能必需要達到「安」之後，一切的思慮及造化才能完全吻合本性，才能有剝陰取陽的功效，不出於本性的造化沒有剝陰取陽的功用，凡出於人為意念去導引氣輪運轉的，雖然可以煉氣功，可以使身體更為強健，但都不能有剝陰取陽的功用。</w:t>
      </w:r>
    </w:p>
    <w:p>
      <w:pPr>
        <w:pStyle w:val="Normal"/>
        <w:rPr/>
      </w:pPr>
      <w:r>
        <w:rPr>
          <w:color w:val="000000"/>
        </w:rPr>
        <w:t>金剛經說「一切有為法，如夢幻泡影。」凡是「有為法」都不能邁向返本還原之路，效用都很短暫。因此「大學」說「安而后能慮」，必需到達「安」，完全沒有人為力量的干擾，才能顯現出這天然造化的功能來，才能邁向剝陰取陽的「能慮」之路！</w:t>
      </w:r>
    </w:p>
    <w:p>
      <w:pPr>
        <w:pStyle w:val="Normal"/>
        <w:rPr>
          <w:color w:val="000000"/>
        </w:rPr>
      </w:pPr>
      <w:r>
        <w:rPr>
          <w:color w:val="000000"/>
        </w:rPr>
      </w:r>
    </w:p>
    <w:p>
      <w:pPr>
        <w:pStyle w:val="Normal"/>
        <w:rPr>
          <w:color w:val="000000"/>
        </w:rPr>
      </w:pPr>
      <w:r>
        <w:rPr>
          <w:color w:val="000000"/>
        </w:rPr>
        <w:t>安了才能慮，這說法與佛陀的「見性才能成佛」的說法完全一致，見性就是「安」，安於本性的天然造化，這是唯一的成佛之路。而前面「定、靜、安」的一切努力，都是為了「能慮」做準備的。「能慮」了才是開啟了成佛造化的第一步而已，並非「安」了就是已經完成所有剝陰取陽的造化，也不是「見性」了就代表已經成佛了！這只是本性造化的準備工作就序而已！因此最重要的是「慮」，而不是「安」！</w:t>
      </w:r>
    </w:p>
    <w:p>
      <w:pPr>
        <w:pStyle w:val="Normal"/>
        <w:rPr>
          <w:color w:val="000000"/>
        </w:rPr>
      </w:pPr>
      <w:r>
        <w:rPr>
          <w:color w:val="000000"/>
        </w:rPr>
      </w:r>
    </w:p>
    <w:p>
      <w:pPr>
        <w:pStyle w:val="Normal"/>
        <w:rPr>
          <w:color w:val="000000"/>
        </w:rPr>
      </w:pPr>
      <w:r>
        <w:rPr>
          <w:color w:val="000000"/>
        </w:rPr>
        <w:t>這個「慮」字其實有三重的意思，第一指的是「心」的慮，第二指的是「氣」的慮，第三指的是「業」的慮！</w:t>
      </w:r>
    </w:p>
    <w:p>
      <w:pPr>
        <w:pStyle w:val="Normal"/>
        <w:rPr/>
      </w:pPr>
      <w:r>
        <w:rPr>
          <w:color w:val="000000"/>
        </w:rPr>
        <w:t>從「心」的方面來說，這「慮」字是能思考、能正確的分辨、能正確的選擇、能有正常的情感的意思。看「能慮」這兩個字，就知道它不是沒有念頭，也不是分不出善惡，也不是沒有情感，而是在思慮與感受時，沒有一點好惡妄念混雜，不受黃庭中一點氣機起伏的左右之意。</w:t>
      </w:r>
    </w:p>
    <w:p>
      <w:pPr>
        <w:pStyle w:val="Normal"/>
        <w:rPr>
          <w:color w:val="000000"/>
        </w:rPr>
      </w:pPr>
      <w:r>
        <w:rPr>
          <w:color w:val="000000"/>
        </w:rPr>
      </w:r>
    </w:p>
    <w:p>
      <w:pPr>
        <w:pStyle w:val="Normal"/>
        <w:rPr>
          <w:color w:val="000000"/>
        </w:rPr>
      </w:pPr>
      <w:r>
        <w:rPr>
          <w:color w:val="000000"/>
        </w:rPr>
        <w:t>至此凡有思慮、情感，皆是不取不捨純真智慧的表現，所有的妄念、邪念都「無念」了，所有本有的智慧都「能慮」了。因此佛經中的「無念」是有條件的，是指那些妄念都沒了，而不是連智慧也沒了，不是連動一點想法、動一點慈悲的情懷也不行的。</w:t>
      </w:r>
    </w:p>
    <w:p>
      <w:pPr>
        <w:pStyle w:val="Normal"/>
        <w:rPr>
          <w:color w:val="000000"/>
        </w:rPr>
      </w:pPr>
      <w:r>
        <w:rPr>
          <w:color w:val="000000"/>
        </w:rPr>
      </w:r>
    </w:p>
    <w:p>
      <w:pPr>
        <w:pStyle w:val="Normal"/>
        <w:rPr/>
      </w:pPr>
      <w:r>
        <w:rPr>
          <w:color w:val="000000"/>
        </w:rPr>
        <w:t>佛有智慧，佛有至情，佛能動出純真的念頭，而不是沒有念頭；佛有純真的情感，而不是沒有情感，佛是「能慮」的，而不是沒有思慮的「頑空」。而現今的修行人誤解「無念」的真義，誤以為腦中不能有一點想法，胸中不能有一點情感，甚至發明機器來檢驗腦中有沒有發出波動。</w:t>
      </w:r>
    </w:p>
    <w:p>
      <w:pPr>
        <w:pStyle w:val="Normal"/>
        <w:rPr>
          <w:color w:val="000000"/>
        </w:rPr>
      </w:pPr>
      <w:r>
        <w:rPr>
          <w:color w:val="000000"/>
        </w:rPr>
      </w:r>
    </w:p>
    <w:p>
      <w:pPr>
        <w:pStyle w:val="Normal"/>
        <w:rPr/>
      </w:pPr>
      <w:r>
        <w:rPr>
          <w:color w:val="000000"/>
        </w:rPr>
        <w:t>他們不知道「無念」指的只是沒有對心頭起伏的氣機，去分別取捨而已，因此整日以訓練腦中不起一個想法為能事，以為這就是修行的最高境界。他們忽略了六祖「無念者，於念而無念」的指引；也忽略頓悟入道要門論裡「無念者，無邪念，非無正念」的交付；而孔子明白的以「從心所欲而不踰矩」來表示腦中並非不能有念頭。在大學中更以「能慮」兩個字來表示腦袋可以有念頭。看來很多人追求靜坐時一個念頭也不起的成就，是一項因為誤解「無念」兩字的意義，而墮入「頑空」的明顯的錯誤。</w:t>
      </w:r>
    </w:p>
    <w:p>
      <w:pPr>
        <w:pStyle w:val="Normal"/>
        <w:rPr>
          <w:color w:val="000000"/>
        </w:rPr>
      </w:pPr>
      <w:r>
        <w:rPr>
          <w:color w:val="000000"/>
        </w:rPr>
      </w:r>
    </w:p>
    <w:p>
      <w:pPr>
        <w:pStyle w:val="Normal"/>
        <w:rPr/>
      </w:pPr>
      <w:r>
        <w:rPr>
          <w:color w:val="000000"/>
        </w:rPr>
        <w:t>例如孔夫子所說的「四勿」，非禮勿視、非禮勿聽、非禮勿言、非禮勿動。這是勸我們不對的事不要做、不要想；而對的應該要去做、去想才對。「無念」也是一樣，不是不能有想法，而是不能有妄念而已。這種智慧能分辨是非對錯，能想像、能計畫，只是當下不被攀附在心頭氣機上的對待知見所左右而已，這就是「能慮」。</w:t>
      </w:r>
    </w:p>
    <w:p>
      <w:pPr>
        <w:pStyle w:val="Normal"/>
        <w:rPr>
          <w:color w:val="000000"/>
        </w:rPr>
      </w:pPr>
      <w:r>
        <w:rPr>
          <w:color w:val="000000"/>
        </w:rPr>
      </w:r>
    </w:p>
    <w:p>
      <w:pPr>
        <w:pStyle w:val="Normal"/>
        <w:rPr/>
      </w:pPr>
      <w:r>
        <w:rPr>
          <w:color w:val="000000"/>
        </w:rPr>
        <w:t>經過慢慢地返觀覺照，一開始先是在靜中能安，而後在靜中能慮，而後在動中也能安，在動中也能慮。不論在靜坐中，或是任何動盪的逆境之下，這心都能保持清靜自在，不會再被心頭氣機的動盪所左右，這便是心的「能慮」了。</w:t>
      </w:r>
    </w:p>
    <w:p>
      <w:pPr>
        <w:pStyle w:val="Normal"/>
        <w:rPr>
          <w:color w:val="000000"/>
        </w:rPr>
      </w:pPr>
      <w:r>
        <w:rPr>
          <w:color w:val="000000"/>
        </w:rPr>
      </w:r>
    </w:p>
    <w:p>
      <w:pPr>
        <w:pStyle w:val="Normal"/>
        <w:rPr/>
      </w:pPr>
      <w:r>
        <w:rPr>
          <w:color w:val="000000"/>
        </w:rPr>
        <w:t>這「慮」字在氣的方面來說，則是剝陰取陽的造化。這怎麼說呢？這「慮」字本來的意思是「好的留下，不好的拿掉」的意思，與過濾的「濾」相似，這字有「去蕪存菁」的意思。屬於我先天的清氣留著，屬於後天的濁氣則要剝除，因此這個「慮」字用在氣的修煉上，便是「剝陰取陽」的意思。</w:t>
      </w:r>
    </w:p>
    <w:p>
      <w:pPr>
        <w:pStyle w:val="Normal"/>
        <w:rPr>
          <w:color w:val="000000"/>
        </w:rPr>
      </w:pPr>
      <w:r>
        <w:rPr>
          <w:color w:val="000000"/>
        </w:rPr>
      </w:r>
    </w:p>
    <w:p>
      <w:pPr>
        <w:pStyle w:val="Normal"/>
        <w:rPr/>
      </w:pPr>
      <w:r>
        <w:rPr>
          <w:color w:val="000000"/>
        </w:rPr>
        <w:t>人們身中的氣輪就像一個過濾器一般，只要它依照天然的規則轉動起來，每轉一圈就有一個「濾」，就有一次的剝陰取陽，就完成一次的去蕪存菁。這浩然正氣在氣輪轉一圈濾一次，轉兩圈濾兩次，一直轉到滿十萬八千里，火候夠了，剝陰取陽返本還原的功程也就成功了。這就是為什麼佛經把西天比喻為十萬八千里的原因！</w:t>
      </w:r>
    </w:p>
    <w:p>
      <w:pPr>
        <w:pStyle w:val="Normal"/>
        <w:rPr>
          <w:color w:val="000000"/>
        </w:rPr>
      </w:pPr>
      <w:r>
        <w:rPr>
          <w:color w:val="000000"/>
        </w:rPr>
      </w:r>
    </w:p>
    <w:p>
      <w:pPr>
        <w:pStyle w:val="Normal"/>
        <w:rPr/>
      </w:pPr>
      <w:r>
        <w:rPr>
          <w:color w:val="000000"/>
        </w:rPr>
        <w:t>每個人的氣輪轉一圈加起來大概不到兩公尺，那應該要轉多少圈，才能達到十萬八千里呢？這都有一定的數。就像一棵樹，從我們種下去，到結出果實為止，中間要經過幾個年頭的成長？這都有一定時間的。這期間內的自然變化這稱為「造化」，也就是古代修煉家所說的「火候」。而這個造化交給誰來負責才能圓滿無缺呢？唯有交給天然的本性，才能圓滿無缺。因此只有將自我的意識抽離，把身中的造化完全交給老天所設計的本性來進行，才能得到最圓滿、最精密的造化境界！</w:t>
      </w:r>
    </w:p>
    <w:p>
      <w:pPr>
        <w:pStyle w:val="Normal"/>
        <w:rPr>
          <w:color w:val="000000"/>
        </w:rPr>
      </w:pPr>
      <w:r>
        <w:rPr>
          <w:color w:val="000000"/>
        </w:rPr>
      </w:r>
    </w:p>
    <w:p>
      <w:pPr>
        <w:pStyle w:val="Normal"/>
        <w:rPr>
          <w:color w:val="000000"/>
        </w:rPr>
      </w:pPr>
      <w:r>
        <w:rPr>
          <w:color w:val="000000"/>
        </w:rPr>
        <w:t>什麼是造化呢？好比一個蛋，一開始裡面有的只是稠稠的蛋白蛋黃，但經過母雞二十幾天的孵化之後，卻可以變成有肉、有血、有骨、有毛、會蹦會跳的小雞！請問這二十幾天內發生了什麼奇妙的事呢？這實在不好說明，任誰也說不清，我們就勉強稱它為「造化」吧！是誰主宰這個造化呢？就是「性」！是雞蛋的性使它變成雞，是種子的性使它變成神木，是「造化」使天下由無變有，由有變無，天地間所有一切的神奇，都是經由「造化」兩字所形成的。而使這個造化如此完美精準的，就是「性」。</w:t>
      </w:r>
    </w:p>
    <w:p>
      <w:pPr>
        <w:pStyle w:val="Normal"/>
        <w:rPr>
          <w:color w:val="000000"/>
        </w:rPr>
      </w:pPr>
      <w:r>
        <w:rPr>
          <w:color w:val="000000"/>
        </w:rPr>
      </w:r>
    </w:p>
    <w:p>
      <w:pPr>
        <w:pStyle w:val="Normal"/>
        <w:rPr>
          <w:color w:val="000000"/>
        </w:rPr>
      </w:pPr>
      <w:r>
        <w:rPr>
          <w:color w:val="000000"/>
        </w:rPr>
        <w:t>那麼如果把一個未修行的人形容成「蛋」，而已修成佛的形容成「雞」，那麼由人變成佛要不要經過一個奇妙的「造化」來促成這個改變呢？當然是必要的，沒有造化怎麼會改變呢！而成佛造化過程中的最大內涵，便是展開剝陰取陽的精密功程。</w:t>
      </w:r>
    </w:p>
    <w:p>
      <w:pPr>
        <w:pStyle w:val="Normal"/>
        <w:rPr>
          <w:color w:val="000000"/>
        </w:rPr>
      </w:pPr>
      <w:r>
        <w:rPr>
          <w:color w:val="000000"/>
        </w:rPr>
      </w:r>
    </w:p>
    <w:p>
      <w:pPr>
        <w:pStyle w:val="Normal"/>
        <w:rPr/>
      </w:pPr>
      <w:r>
        <w:rPr>
          <w:color w:val="000000"/>
        </w:rPr>
        <w:t>而這精密的功程是如何發生的呢？其次第又是如何的呢？當人們身中的氣輪持續穩定的運轉時，自然就可以體驗到剝陰取陽的淨化效應漸漸發生，其過程大略是先經由皮、肉、筋、血、骨，再抽腸換肚脫胎換骨等功程。</w:t>
      </w:r>
    </w:p>
    <w:p>
      <w:pPr>
        <w:pStyle w:val="Normal"/>
        <w:rPr>
          <w:color w:val="000000"/>
        </w:rPr>
      </w:pPr>
      <w:r>
        <w:rPr>
          <w:color w:val="000000"/>
        </w:rPr>
        <w:t>而這些淨化過程進行時，會帶給人們或大或小的感受，淨化到皮時皮會麻，淨化到肉時肌肉會抖，淨化筋時筋會酸，淨化到血會癢，淨化到骨會痛。直到通三關過九竅、臭皮囊裡產仙童、出竅、入竅都有一定的效應可以感受的。</w:t>
      </w:r>
    </w:p>
    <w:p>
      <w:pPr>
        <w:pStyle w:val="Normal"/>
        <w:rPr>
          <w:color w:val="000000"/>
        </w:rPr>
      </w:pPr>
      <w:r>
        <w:rPr>
          <w:color w:val="000000"/>
        </w:rPr>
      </w:r>
    </w:p>
    <w:p>
      <w:pPr>
        <w:pStyle w:val="Normal"/>
        <w:rPr/>
      </w:pPr>
      <w:r>
        <w:rPr>
          <w:color w:val="000000"/>
        </w:rPr>
        <w:t>這功程中大多數的感受有的並非一個發生完再發生另一個，有些如此，有些則同時進行。以上舉出只是修煉功程中一小部份的效驗而已，其它更多過程與感受，待有緣真修者自驗之。</w:t>
      </w:r>
    </w:p>
    <w:p>
      <w:pPr>
        <w:pStyle w:val="Normal"/>
        <w:rPr>
          <w:color w:val="000000"/>
        </w:rPr>
      </w:pPr>
      <w:r>
        <w:rPr>
          <w:color w:val="000000"/>
        </w:rPr>
      </w:r>
    </w:p>
    <w:p>
      <w:pPr>
        <w:pStyle w:val="Normal"/>
        <w:rPr/>
      </w:pPr>
      <w:r>
        <w:rPr>
          <w:color w:val="000000"/>
        </w:rPr>
        <w:t>凡修煉有所進展，必有效驗，就像蛋變雞的過程，如果那顆蛋有感覺的話，那二十幾天裡面，它將可以感受到多麼重大而激烈的變化呢？而一個平凡的人，若真的修煉有得，從一個濁陰的凡夫，漸漸進化為純陽（純先天）的仙佛，難道會沒有一丁點感覺嗎？不可能的！除非你還沒有進入本性「能慮」的造化之門，否則如人飲水，冷暖自知，必有效驗的。</w:t>
      </w:r>
    </w:p>
    <w:p>
      <w:pPr>
        <w:pStyle w:val="Normal"/>
        <w:rPr>
          <w:color w:val="000000"/>
        </w:rPr>
      </w:pPr>
      <w:r>
        <w:rPr>
          <w:color w:val="000000"/>
        </w:rPr>
      </w:r>
    </w:p>
    <w:p>
      <w:pPr>
        <w:pStyle w:val="Normal"/>
        <w:rPr>
          <w:color w:val="000000"/>
        </w:rPr>
      </w:pPr>
      <w:r>
        <w:rPr>
          <w:color w:val="000000"/>
        </w:rPr>
        <w:t>易經說：「一陰一陽之謂道」，道就是身中的陰陽二氣所會合而成的無極真炁（陰陽至為平衡的先天炁）。人身中的玄關中有陽，而丹田中有陰。但玄關中的陽非真陽，丹田中的陰非真陰（不是乾坤之純氣，而是坎離的雜氣），就像一塊磁鐵的陽極不純，陰極也不純，故一直無法相結合返回無極的道體。而懂得修煉的人透過內心的「知止」去除人慾的干擾，及靜坐的引動，使氣輪自轉進行剝陰取陽的淨化功程，於是玄關的陽自然愈來愈純，丹田的陰也愈來愈純，純到幾近乾坤之正氣時，這兩股氣將在身中產生激烈的交合，而返回一點無極的真炁（古修行者習慣稱為純陽）。只要持續的靜坐得法，這樣的淨化功程在身中會不斷地進行，而身中這種陰陽不斷地揉合，正是修煉家促成真我法身返本還原的功程所在。</w:t>
      </w:r>
    </w:p>
    <w:p>
      <w:pPr>
        <w:pStyle w:val="Normal"/>
        <w:rPr>
          <w:color w:val="000000"/>
        </w:rPr>
      </w:pPr>
      <w:r>
        <w:rPr>
          <w:color w:val="000000"/>
        </w:rPr>
      </w:r>
    </w:p>
    <w:p>
      <w:pPr>
        <w:pStyle w:val="Normal"/>
        <w:rPr>
          <w:color w:val="000000"/>
        </w:rPr>
      </w:pPr>
      <w:r>
        <w:rPr>
          <w:color w:val="000000"/>
        </w:rPr>
        <w:t>古代的丹經道書上常有「抽坎填離」的名詞，其實就是讓坎離雜氣返回乾坤正氣，自然可以交合為「無極」。就像世上男女交媾可以產嬰兒，而自身中的陰陽交媾可以產出一股無極真炁來，古人常稱它為「結聖胎」！佛家所說的「金剛法身」就是這樣煉出來的，道家所謂的「金丹」也是這煉出來的，儒家所謂的「浩然之氣」也是這樣養出來的。各教殊途同歸，原無二致。</w:t>
      </w:r>
    </w:p>
    <w:p>
      <w:pPr>
        <w:pStyle w:val="Normal"/>
        <w:rPr>
          <w:color w:val="000000"/>
        </w:rPr>
      </w:pPr>
      <w:r>
        <w:rPr>
          <w:color w:val="000000"/>
        </w:rPr>
      </w:r>
    </w:p>
    <w:p>
      <w:pPr>
        <w:pStyle w:val="Normal"/>
        <w:rPr/>
      </w:pPr>
      <w:r>
        <w:rPr>
          <w:color w:val="000000"/>
        </w:rPr>
        <w:t>不過身中陰陽初結，這只是法身的胚子而已，並不是已經到了成熟結果的時候，好比像個母胎中初形成的胎兒而已，但這已非常珍貴，這是一切的開始，因此古書中才稱為「聖胎」。佛家則暫稱它為「舍利子」，就是「種性」的意思，道家稱它為「黃芽」，這些詞都是形容它還是個「種籽」而已。此時還不能稱聖人，不能稱仙佛，因為它只是初有所得的修行人而已。</w:t>
      </w:r>
    </w:p>
    <w:p>
      <w:pPr>
        <w:pStyle w:val="Normal"/>
        <w:rPr>
          <w:color w:val="000000"/>
        </w:rPr>
      </w:pPr>
      <w:r>
        <w:rPr>
          <w:color w:val="000000"/>
        </w:rPr>
      </w:r>
    </w:p>
    <w:p>
      <w:pPr>
        <w:pStyle w:val="Normal"/>
        <w:rPr/>
      </w:pPr>
      <w:r>
        <w:rPr>
          <w:color w:val="000000"/>
        </w:rPr>
        <w:t>而且這階段所得的結晶，雖然是陰陽化合了，但仍然還帶有一點雜氣所勉強交合而來的，好比只有百分之八十的純度時就交會了，所以初次交會而成的這個聖胎，並不是真正的返本還原，也不是真正的法身！</w:t>
      </w:r>
    </w:p>
    <w:p>
      <w:pPr>
        <w:pStyle w:val="Normal"/>
        <w:rPr>
          <w:color w:val="000000"/>
        </w:rPr>
      </w:pPr>
      <w:r>
        <w:rPr>
          <w:color w:val="000000"/>
        </w:rPr>
      </w:r>
    </w:p>
    <w:p>
      <w:pPr>
        <w:pStyle w:val="Normal"/>
        <w:rPr>
          <w:color w:val="000000"/>
        </w:rPr>
      </w:pPr>
      <w:r>
        <w:rPr>
          <w:color w:val="000000"/>
        </w:rPr>
        <w:t>接著由初次交合的聖胎為基礎，繼續的轉氣輪，守著你的「知止」，持續的靜坐苦煉，持續去推動氣輪的自然造化，讓氣輪能在日常生活的每一刻中都能不再退轉，它便能不停的在身中精化氣、氣化神，使身中的氣越來越精純。</w:t>
      </w:r>
    </w:p>
    <w:p>
      <w:pPr>
        <w:pStyle w:val="Normal"/>
        <w:rPr/>
      </w:pPr>
      <w:r>
        <w:rPr>
          <w:color w:val="000000"/>
        </w:rPr>
        <w:t>你所做的只是無時無刻持好你的「知止」，有空就去靜坐，它自然進入第二階段的精化氣、氣化神！而後再完成第三階段的精化氣、氣化神！古代的道書中叫「三還九轉煉金丹」！</w:t>
      </w:r>
    </w:p>
    <w:p>
      <w:pPr>
        <w:pStyle w:val="Normal"/>
        <w:rPr>
          <w:color w:val="000000"/>
        </w:rPr>
      </w:pPr>
      <w:r>
        <w:rPr>
          <w:color w:val="000000"/>
        </w:rPr>
      </w:r>
    </w:p>
    <w:p>
      <w:pPr>
        <w:pStyle w:val="Normal"/>
        <w:rPr>
          <w:color w:val="000000"/>
        </w:rPr>
      </w:pPr>
      <w:r>
        <w:rPr>
          <w:color w:val="000000"/>
        </w:rPr>
        <w:t>經過三還九轉之後，身中的氣已達到非常純淨的地步，差不多可以叫「金剛法身」了，那樣的人在世上可以叫「聖賢」、出世時可以叫「仙佛」。修成聖賢仙佛的道體叫「返本還原」、叫「明明德」。道家說結「丹」，這丹字就是一個日、一個月疊在一起，儒家叫「明」德，也是一個日、一個月合在一起，都是取其陰陽和合、返回無極本源的意思。而這些漫長的修煉功程，都是由一個「慮」字所造就出來的。</w:t>
      </w:r>
    </w:p>
    <w:p>
      <w:pPr>
        <w:pStyle w:val="Normal"/>
        <w:rPr>
          <w:color w:val="000000"/>
        </w:rPr>
      </w:pPr>
      <w:r>
        <w:rPr>
          <w:color w:val="000000"/>
        </w:rPr>
      </w:r>
    </w:p>
    <w:p>
      <w:pPr>
        <w:pStyle w:val="Normal"/>
        <w:rPr>
          <w:b/>
          <w:b/>
          <w:color w:val="000000"/>
          <w:sz w:val="44"/>
          <w:szCs w:val="44"/>
        </w:rPr>
      </w:pPr>
      <w:r>
        <w:rPr>
          <w:b/>
          <w:color w:val="000000"/>
          <w:sz w:val="44"/>
          <w:szCs w:val="44"/>
        </w:rPr>
        <w:t>得：</w:t>
      </w:r>
    </w:p>
    <w:p>
      <w:pPr>
        <w:pStyle w:val="Normal"/>
        <w:rPr/>
      </w:pPr>
      <w:r>
        <w:rPr>
          <w:color w:val="000000"/>
        </w:rPr>
        <w:t>慮而後能「得」。「得」是什麼呢？這「得」分兩個層面來說，一個是「心」的得，一個是「氣」的得。從心的方向來說，此心已經澈底的「知止」，在任何動靜的時刻中，心頭氣機或動或靜之時，不再發生任何好惡取捨的知見與習性的攀附，既然沒有好惡取捨，也就代表所有的煩惱已化為菩提了，不再被世上的煩惱所牽絆了。</w:t>
      </w:r>
    </w:p>
    <w:p>
      <w:pPr>
        <w:pStyle w:val="Normal"/>
        <w:rPr>
          <w:color w:val="000000"/>
        </w:rPr>
      </w:pPr>
      <w:r>
        <w:rPr>
          <w:color w:val="000000"/>
        </w:rPr>
        <w:t>內心得到這樣的解脫，就是得證金剛經「離一切相、無所住」的心，也是得證心經「觀自在、五蘊皆空」的心。也是得證孔子「勿意、勿必、勿固、勿我」的心，也是得證子思「未發之謂中，發而皆中節謂之和」的心了。</w:t>
      </w:r>
    </w:p>
    <w:p>
      <w:pPr>
        <w:pStyle w:val="Normal"/>
        <w:rPr>
          <w:color w:val="000000"/>
        </w:rPr>
      </w:pPr>
      <w:r>
        <w:rPr>
          <w:color w:val="000000"/>
        </w:rPr>
      </w:r>
    </w:p>
    <w:p>
      <w:pPr>
        <w:pStyle w:val="Normal"/>
        <w:rPr/>
      </w:pPr>
      <w:r>
        <w:rPr>
          <w:color w:val="000000"/>
        </w:rPr>
        <w:t>從氣的方向來說，也就是真我法身的那股氣，經過三還九轉的粹煉，身中的氣由八卦合成四相，由四相合成兩儀，由兩儀合成太極，由太極返回無極，澈底的恢復了它原本純淨的風貌，恢復他先天的本來面貌！</w:t>
      </w:r>
    </w:p>
    <w:p>
      <w:pPr>
        <w:pStyle w:val="Normal"/>
        <w:rPr>
          <w:color w:val="000000"/>
        </w:rPr>
      </w:pPr>
      <w:r>
        <w:rPr>
          <w:color w:val="000000"/>
        </w:rPr>
      </w:r>
    </w:p>
    <w:p>
      <w:pPr>
        <w:pStyle w:val="Normal"/>
        <w:rPr/>
      </w:pPr>
      <w:r>
        <w:rPr>
          <w:color w:val="000000"/>
        </w:rPr>
        <w:t>只有在「心」與「氣」這兩大方向都還原到本來的清真，才稱得上是完整的「得」。也就是在「真我的本心」及「真我的法身」這兩大方向都得到了還原，這才稱得上是「佛」的完整還原。</w:t>
      </w:r>
    </w:p>
    <w:p>
      <w:pPr>
        <w:pStyle w:val="Normal"/>
        <w:rPr>
          <w:color w:val="000000"/>
        </w:rPr>
      </w:pPr>
      <w:r>
        <w:rPr>
          <w:color w:val="000000"/>
        </w:rPr>
      </w:r>
    </w:p>
    <w:p>
      <w:pPr>
        <w:pStyle w:val="Normal"/>
        <w:rPr>
          <w:color w:val="000000"/>
        </w:rPr>
      </w:pPr>
      <w:r>
        <w:rPr>
          <w:color w:val="000000"/>
        </w:rPr>
        <w:t>因為佛不是只有一個無相的心而已，佛還有一個純淨的金剛法身在，而這法身就是一股純淨浩然的「炁」所組成。因此完整的修煉必需「心」與「氣」的淨化同時並進才能有「得」。</w:t>
      </w:r>
    </w:p>
    <w:p>
      <w:pPr>
        <w:pStyle w:val="Normal"/>
        <w:rPr>
          <w:color w:val="000000"/>
        </w:rPr>
      </w:pPr>
      <w:r>
        <w:rPr>
          <w:color w:val="000000"/>
        </w:rPr>
      </w:r>
    </w:p>
    <w:p>
      <w:pPr>
        <w:pStyle w:val="Normal"/>
        <w:rPr/>
      </w:pPr>
      <w:r>
        <w:rPr>
          <w:color w:val="000000"/>
        </w:rPr>
        <w:t>瞭解了這點你便能理解到，修行並非只修一個空空靜靜的心就可以「得」了！法身若沒有解脫，心也就無所依了。而這正是目前大多數修行人的偏執所在！這點誤解讓無數修心修得很好的人，仍然逃不出氣數的枷鎖，而重新落入於六道輪迴之中。有心邁向真修真得的人，這是不得不注意的。</w:t>
      </w:r>
    </w:p>
    <w:p>
      <w:pPr>
        <w:pStyle w:val="Normal"/>
        <w:rPr>
          <w:color w:val="000000"/>
        </w:rPr>
      </w:pPr>
      <w:r>
        <w:rPr>
          <w:color w:val="000000"/>
        </w:rPr>
      </w:r>
    </w:p>
    <w:p>
      <w:pPr>
        <w:pStyle w:val="Normal"/>
        <w:rPr>
          <w:color w:val="000000"/>
        </w:rPr>
      </w:pPr>
      <w:r>
        <w:rPr>
          <w:color w:val="000000"/>
        </w:rPr>
      </w:r>
    </w:p>
    <w:p>
      <w:pPr>
        <w:pStyle w:val="Normal"/>
        <w:rPr/>
      </w:pPr>
      <w:r>
        <w:rPr>
          <w:color w:val="000000"/>
        </w:rPr>
        <w:t>以上便是「大學」「知止、定、靜、安、慮、得」的大意所在，這學問真是非常的「大」，難怪稱為「大學」！然而這個幽深又自然的功夫，早就俱足於我們的一身之中了。這一切奇妙的造化，都將在我們的「肉體」內才能發生，若是失去了人身，想要再修煉返本，就沒有指望了。</w:t>
      </w:r>
    </w:p>
    <w:p>
      <w:pPr>
        <w:pStyle w:val="Normal"/>
        <w:rPr>
          <w:color w:val="000000"/>
        </w:rPr>
      </w:pPr>
      <w:r>
        <w:rPr>
          <w:color w:val="000000"/>
        </w:rPr>
      </w:r>
    </w:p>
    <w:p>
      <w:pPr>
        <w:pStyle w:val="Normal"/>
        <w:rPr/>
      </w:pPr>
      <w:r>
        <w:rPr>
          <w:color w:val="000000"/>
        </w:rPr>
        <w:t>古人常說「人身難得」！又說「一失人身萬劫難」！可見修行不只是修一個「心」而已，修行若是只修一個無相的心，等失去人身，當了鬼再來修還不遲嘛！鬼也能修心呀！何必急著人身未壞的時候修呢？對不對？</w:t>
      </w:r>
    </w:p>
    <w:p>
      <w:pPr>
        <w:pStyle w:val="Normal"/>
        <w:rPr>
          <w:color w:val="000000"/>
        </w:rPr>
      </w:pPr>
      <w:r>
        <w:rPr>
          <w:color w:val="000000"/>
        </w:rPr>
      </w:r>
    </w:p>
    <w:p>
      <w:pPr>
        <w:pStyle w:val="Normal"/>
        <w:rPr/>
      </w:pPr>
      <w:r>
        <w:rPr>
          <w:color w:val="000000"/>
        </w:rPr>
        <w:t>古人之所以勸我們趁人身還在時趕緊修行，是因為在宇宙之間，要煉就佛果必需要先有一個人身，這剝陰取陽的淨化功程，正是在人類的肉身中才有辦法進行的。好比要吃一顆蘋果，必需要先有一棵蘋果樹是一樣的，只有蘋果樹才能造化出蘋果來，等果樹沒後想要再吃蘋果就比登天還難了！因此只有趁著肉身還在的時候，可以造化出仙佛果來！身體就是載道之器，是把法身中的雜氣鍛煉成金剛氣的唯一器具，你可要好好的珍惜你這個載道之器呀！</w:t>
      </w:r>
    </w:p>
    <w:p>
      <w:pPr>
        <w:pStyle w:val="Normal"/>
        <w:rPr>
          <w:color w:val="000000"/>
        </w:rPr>
      </w:pPr>
      <w:r>
        <w:rPr>
          <w:color w:val="000000"/>
        </w:rPr>
      </w:r>
    </w:p>
    <w:p>
      <w:pPr>
        <w:pStyle w:val="Normal"/>
        <w:rPr>
          <w:color w:val="000000"/>
        </w:rPr>
      </w:pPr>
      <w:r>
        <w:rPr>
          <w:color w:val="000000"/>
        </w:rPr>
        <w:t>注意這個重點，只有人類的肉體才有辦法造化出仙佛來，其餘任你什麼妖魔鬼怪，法力無邊，如何的厲害，只要少了人類的肉體，從沒有可以直接煉成佛的！縱觀歷史，一個也沒有！這些妖魔鬼怪修持再怎麼好，一定得要重新投胎，換得人身才有機會修成的。</w:t>
      </w:r>
    </w:p>
    <w:p>
      <w:pPr>
        <w:pStyle w:val="Normal"/>
        <w:rPr>
          <w:color w:val="000000"/>
        </w:rPr>
      </w:pPr>
      <w:r>
        <w:rPr>
          <w:color w:val="000000"/>
        </w:rPr>
        <w:t>可見我們現在所擁有的這個肉體有多珍貴！勝過所有大妖大魔的法力無邊呢！而您準備繼續用它來吃喝玩樂呢！還是用它來追逐那些法力呢！還是啟動它那看似平淡無奇的返本造化，來返回自己的真面目呢！</w:t>
      </w:r>
    </w:p>
    <w:p>
      <w:pPr>
        <w:pStyle w:val="Normal"/>
        <w:rPr>
          <w:color w:val="000000"/>
        </w:rPr>
      </w:pPr>
      <w:r>
        <w:rPr>
          <w:color w:val="000000"/>
        </w:rPr>
      </w:r>
    </w:p>
    <w:p>
      <w:pPr>
        <w:pStyle w:val="Normal"/>
        <w:rPr>
          <w:color w:val="000000"/>
        </w:rPr>
      </w:pPr>
      <w:r>
        <w:rPr>
          <w:color w:val="000000"/>
        </w:rPr>
        <w:t>瞭解人身的可貴，你就瞭解到，當你找到真正的修煉方式，那是完全不須藉用外在任何東西的，也不需要跑很遠很遠的地方去膜拜，也不需要花很多學費去學什麼技巧，因為它不在外，人類的所有技巧、所有的聰明都不管用，這功程只需要靠你的「肉體」內本自具的功能就夠了！</w:t>
      </w:r>
    </w:p>
    <w:p>
      <w:pPr>
        <w:pStyle w:val="Normal"/>
        <w:rPr>
          <w:color w:val="000000"/>
        </w:rPr>
      </w:pPr>
      <w:r>
        <w:rPr>
          <w:color w:val="000000"/>
        </w:rPr>
      </w:r>
    </w:p>
    <w:p>
      <w:pPr>
        <w:pStyle w:val="Normal"/>
        <w:rPr/>
      </w:pPr>
      <w:r>
        <w:rPr>
          <w:color w:val="000000"/>
        </w:rPr>
        <w:t>老天爺已經將返本還原所需的一切配備，都隱藏在「我」的色身裡面了，「我」是唯一的，「我」是上帝的獨生子，「我」早已俱足一切，無所欠缺！因此如來佛及老子都說「天上地下唯『我』獨尊」！</w:t>
      </w:r>
    </w:p>
    <w:p>
      <w:pPr>
        <w:pStyle w:val="Normal"/>
        <w:rPr>
          <w:color w:val="000000"/>
        </w:rPr>
      </w:pPr>
      <w:r>
        <w:rPr>
          <w:color w:val="000000"/>
        </w:rPr>
      </w:r>
    </w:p>
    <w:p>
      <w:pPr>
        <w:pStyle w:val="Normal"/>
        <w:rPr/>
      </w:pPr>
      <w:r>
        <w:rPr>
          <w:color w:val="000000"/>
        </w:rPr>
        <w:t>當你有了這樣的體認，試想全世界的人類不同樣都是人嗎？那麼他們身內的氣輪，是否應該都一個樣子呢？它的造化是否應該擁有一個同樣的模式呢？是否應該同樣的奇妙與精密呢？</w:t>
      </w:r>
    </w:p>
    <w:p>
      <w:pPr>
        <w:pStyle w:val="Normal"/>
        <w:rPr>
          <w:color w:val="000000"/>
        </w:rPr>
      </w:pPr>
      <w:r>
        <w:rPr>
          <w:color w:val="000000"/>
        </w:rPr>
      </w:r>
    </w:p>
    <w:p>
      <w:pPr>
        <w:pStyle w:val="Normal"/>
        <w:rPr/>
      </w:pPr>
      <w:r>
        <w:rPr>
          <w:color w:val="000000"/>
        </w:rPr>
        <w:t>如果你也確定人類的本性是同一個，其造化是同等的精密、同等的偉大、同一個模式、沒有高下之分，而你也確定修行想要有所結果，所依靠的就是人的「本性」，那麼人類正確的修行方式，會有兩套、甚至三、五套不同的模式嗎？人類的修行方式應該因為種族、或宗教的不同而不同嗎？不可能的！持這種「各人見解不同」的說法的人，是沒有見到唯一本性的人！</w:t>
      </w:r>
    </w:p>
    <w:p>
      <w:pPr>
        <w:pStyle w:val="Normal"/>
        <w:rPr>
          <w:color w:val="000000"/>
        </w:rPr>
      </w:pPr>
      <w:r>
        <w:rPr>
          <w:color w:val="000000"/>
        </w:rPr>
      </w:r>
    </w:p>
    <w:p>
      <w:pPr>
        <w:pStyle w:val="Normal"/>
        <w:rPr/>
      </w:pPr>
      <w:r>
        <w:rPr>
          <w:color w:val="000000"/>
        </w:rPr>
        <w:t>這就好像兩個健康的肝，或兩個健康的肺，裡面的造化模式可以有兩三套模式嗎？可以截然不同嗎？可以一人一把號，各吹各的調嗎？不可能的！因為我們都是人，既是同屬人類，必然有一個完全一致的造化模式，否則就不會歸在同一類了！</w:t>
      </w:r>
    </w:p>
    <w:p>
      <w:pPr>
        <w:pStyle w:val="Normal"/>
        <w:rPr>
          <w:rFonts w:eastAsia="Times New Roman"/>
          <w:color w:val="000000"/>
        </w:rPr>
      </w:pPr>
      <w:r>
        <w:rPr>
          <w:rFonts w:eastAsia="Times New Roman"/>
          <w:color w:val="000000"/>
        </w:rPr>
        <w:t xml:space="preserve"> </w:t>
      </w:r>
    </w:p>
    <w:p>
      <w:pPr>
        <w:pStyle w:val="Normal"/>
        <w:rPr/>
      </w:pPr>
      <w:r>
        <w:rPr>
          <w:color w:val="000000"/>
        </w:rPr>
        <w:t>所以「大學」說「人得一」之學，正是全人類只有一套造化模式的真學問，只有這個依乎本性的學問最真、也最大，它能貫穿所有派別、種族、年齡而毫無阻隔，所以稱為「大學」。「大」就是只有一套的模式，沒有兩套，大家都必須依靠這一套，全天下五湖四海也僅只這一套，各教聖人所談的，也不外就是這一套，沒有你我的差別，全天下一致，夠「大」吧！</w:t>
      </w:r>
    </w:p>
    <w:p>
      <w:pPr>
        <w:pStyle w:val="Normal"/>
        <w:rPr>
          <w:color w:val="000000"/>
        </w:rPr>
      </w:pPr>
      <w:r>
        <w:rPr>
          <w:color w:val="000000"/>
        </w:rPr>
      </w:r>
    </w:p>
    <w:p>
      <w:pPr>
        <w:pStyle w:val="Normal"/>
        <w:rPr/>
      </w:pPr>
      <w:r>
        <w:rPr>
          <w:color w:val="000000"/>
        </w:rPr>
        <w:t>聽到這兒你會說，佛家不是講了「八萬四千法門」嗎？怎麼說沒有第二套呢？這說法對是對，然而你忽略了，如來佛在說了一個「八萬四千法門」之後，最後又補上了一個「不二法門」！意思是說人們的修行，從外圍來說，可以有千千萬萬個方法來接近本性，有的用行善體會本性，有的用唸經體會本性，有的用出世體會本性，有的用入世體會本性…，體會本性的方法何止八萬多法門？但是若從根本處來說，「本性」畢竟只有一個，用本性去進行剝陰取陽返本還原的造化，畢竟也只有一套！若少了本性的這一套造化，那八萬多個修持不會有結果的，因此才說「不二法門」！</w:t>
      </w:r>
    </w:p>
    <w:p>
      <w:pPr>
        <w:pStyle w:val="Normal"/>
        <w:rPr>
          <w:color w:val="000000"/>
        </w:rPr>
      </w:pPr>
      <w:r>
        <w:rPr>
          <w:color w:val="000000"/>
        </w:rPr>
      </w:r>
    </w:p>
    <w:p>
      <w:pPr>
        <w:pStyle w:val="Normal"/>
        <w:rPr/>
      </w:pPr>
      <w:r>
        <w:rPr>
          <w:color w:val="000000"/>
        </w:rPr>
        <w:t>回到一開始的時候，我曾開宗明義的講過：「天下凡同類之物，必有完全相同的造化之道」，這個完全相同的造化之道，不必尋找的，它早就存在我們的色身之中了。常常有人問我說：「我怎麼知道這樣修對不對呢？」很簡單的！開始返觀自己，尋找屬於本性的唯一一套方式！交給本性，你就不會再有疑慮了！</w:t>
      </w:r>
    </w:p>
    <w:p>
      <w:pPr>
        <w:pStyle w:val="Normal"/>
        <w:rPr>
          <w:color w:val="000000"/>
        </w:rPr>
      </w:pPr>
      <w:r>
        <w:rPr>
          <w:color w:val="000000"/>
        </w:rPr>
      </w:r>
    </w:p>
    <w:p>
      <w:pPr>
        <w:pStyle w:val="Normal"/>
        <w:rPr/>
      </w:pPr>
      <w:r>
        <w:rPr>
          <w:color w:val="000000"/>
        </w:rPr>
        <w:t>人類雖然外表有千千萬萬個樣子，但還好裡面的本性造化卻只有一個樣子，只要你開始返觀，你將看到與堯舜所看到一模一樣的真相，你將看到與佛陀所看到一模一樣的真相，你將經驗到可以</w:t>
      </w:r>
      <w:r>
        <w:rPr>
          <w:b/>
          <w:color w:val="000000"/>
        </w:rPr>
        <w:t>「本諸身，徵諸庶民，考諸三王而不繆，建諸天地而不悖，質諸鬼神而無疑，百世以俟聖人而不惑」</w:t>
      </w:r>
      <w:r>
        <w:rPr>
          <w:color w:val="000000"/>
        </w:rPr>
        <w:t>的真相。因為我們與聖賢仙佛當時在修行時，都是屬於「同類」！進入內在的唯一的一套吧！它將使你走得非常堅定，毫無疑問，貫穿五教經典而無疑！</w:t>
      </w:r>
    </w:p>
    <w:p>
      <w:pPr>
        <w:pStyle w:val="Normal"/>
        <w:rPr>
          <w:color w:val="000000"/>
        </w:rPr>
      </w:pPr>
      <w:r>
        <w:rPr>
          <w:color w:val="000000"/>
        </w:rPr>
      </w:r>
    </w:p>
    <w:p>
      <w:pPr>
        <w:pStyle w:val="Normal"/>
        <w:rPr>
          <w:color w:val="000000"/>
        </w:rPr>
      </w:pPr>
      <w:r>
        <w:rPr>
          <w:color w:val="000000"/>
        </w:rPr>
        <w:t>前面講過這個『慮』字有三重意義，在「心」及「氣」上面的慮已經說明過了，現在補充第三項，在「業力」上面的「慮」。還記得「慮」的意義嗎？就是去蕪存菁，把不好的拿掉，把好的留下，就像過濾的「濾」一樣。既然「心」與「氣」上都有污染，都需要慮，那麼累世所積欠下來的「業」算不算是另一種污垢呢？例如我上輩子欠人多少債？上上輩子又欠人多少債？這樣堆積如山的業力，我應該怎麼樣去「濾除」呢？這問題就是業力上的「慮」！</w:t>
      </w:r>
    </w:p>
    <w:p>
      <w:pPr>
        <w:pStyle w:val="Normal"/>
        <w:rPr>
          <w:color w:val="000000"/>
        </w:rPr>
      </w:pPr>
      <w:r>
        <w:rPr>
          <w:color w:val="000000"/>
        </w:rPr>
      </w:r>
    </w:p>
    <w:p>
      <w:pPr>
        <w:pStyle w:val="Normal"/>
        <w:rPr>
          <w:color w:val="000000"/>
        </w:rPr>
      </w:pPr>
      <w:r>
        <w:rPr>
          <w:color w:val="000000"/>
        </w:rPr>
        <w:t>修行想要有結果，必需要廣行功德，因為做一件功德，可以還一件的業，做兩件功德，可以還兩件的業，所以修行除了日日知止靜坐的修煉外，還必需要懂得在日常中廣積功德，這樣才能慢慢的把累世以來的業力逐一的清償，逐一的洗滌濾除。這就是「慮」的第三重含意所在。</w:t>
      </w:r>
    </w:p>
    <w:p>
      <w:pPr>
        <w:pStyle w:val="Normal"/>
        <w:rPr>
          <w:color w:val="000000"/>
        </w:rPr>
      </w:pPr>
      <w:r>
        <w:rPr>
          <w:color w:val="000000"/>
        </w:rPr>
      </w:r>
    </w:p>
    <w:p>
      <w:pPr>
        <w:pStyle w:val="Normal"/>
        <w:rPr/>
      </w:pPr>
      <w:r>
        <w:rPr>
          <w:color w:val="000000"/>
        </w:rPr>
        <w:t>社會上常有人說他能幫你改業力，可是你聽過「佛不能勝定業」嗎？要解開定力唯有靠自己的。因為業力不解，三關九竅任你怎麼煉也不能開，氣輪怎麼轉都是虛轉。修行必需積多少功，才能還多少業，而後才能剝除多少法身中的陰質，才能開到某個竅，這是有連帶關係的。天律至公，一個人要是開始認真的修行，不能不廣積功德的。</w:t>
      </w:r>
    </w:p>
    <w:p>
      <w:pPr>
        <w:pStyle w:val="Normal"/>
        <w:rPr>
          <w:color w:val="000000"/>
        </w:rPr>
      </w:pPr>
      <w:r>
        <w:rPr>
          <w:color w:val="000000"/>
        </w:rPr>
      </w:r>
    </w:p>
    <w:p>
      <w:pPr>
        <w:pStyle w:val="Normal"/>
        <w:rPr/>
      </w:pPr>
      <w:r>
        <w:rPr>
          <w:color w:val="000000"/>
        </w:rPr>
        <w:t>前文我們把這「慮」字，只解釋兩種的意義（心、氣），但若業力不解，不論你的心有多麼的不二，不論你多麼努力靜坐去轉氣輪，還是成不了佛的！業力不除，累世冤孽不肯善罷干休，它總是利用環境中的人事來阻礙你，也可以滲透入到你的氣裡來擾亂你的心神，甚至有權可以堵住了你的關竅，讓你像沒有原料的機器一樣在原地空轉，使你一步都走不開！</w:t>
      </w:r>
    </w:p>
    <w:p>
      <w:pPr>
        <w:pStyle w:val="Normal"/>
        <w:rPr>
          <w:color w:val="000000"/>
        </w:rPr>
      </w:pPr>
      <w:r>
        <w:rPr>
          <w:color w:val="000000"/>
        </w:rPr>
      </w:r>
    </w:p>
    <w:p>
      <w:pPr>
        <w:pStyle w:val="Normal"/>
        <w:rPr>
          <w:color w:val="000000"/>
        </w:rPr>
      </w:pPr>
      <w:r>
        <w:rPr>
          <w:color w:val="000000"/>
        </w:rPr>
        <w:t>所以說修行要不要累積外功呢？非得累積外功不行的！「大學之道」在哪裡？第一條「在明明德」，是指在內的個人功夫。第二條「在親民」，用意就是叫我們不要忘了要致力於累積外在的功德，要去渡化天下蒼生，去為人類積無量的福氣。這內外兩重的修持是不可偏廢的，唯有外功內果兩重兼修，才能有真正的成就。因此修行除了要「性命雙修」以外，還要「福慧雙修」，也要「內外雙修」才能成功。</w:t>
      </w:r>
    </w:p>
    <w:p>
      <w:pPr>
        <w:pStyle w:val="Normal"/>
        <w:rPr>
          <w:color w:val="000000"/>
        </w:rPr>
      </w:pPr>
      <w:r>
        <w:rPr>
          <w:color w:val="000000"/>
        </w:rPr>
      </w:r>
    </w:p>
    <w:p>
      <w:pPr>
        <w:pStyle w:val="Normal"/>
        <w:rPr>
          <w:color w:val="000000"/>
        </w:rPr>
      </w:pPr>
      <w:r>
        <w:rPr>
          <w:color w:val="000000"/>
        </w:rPr>
        <w:t>這外功內果二者，本來都重要，雖然聖賢偶爾也會痛罵那些只會積外功，或著重外在修持的人為「義襲」！他們勤於做公益，勤於幫助他人，在長上面前很恭順、在眾人面前很謙卑、說話很委婉、態度很可親…，但之所以稱為「義襲」，並非在罵這些功德、禮貌、規矩等作為，而是在罵他只著重外在的功德、禮貌、規矩，卻不去研究更深入的性理心法、不去研究如何啟動內在性命的造化、不去研究如何剝陰取陽返本還原等更重要的問題。因此，聖賢才不得不加以當頭棒喝，使他們不再沈迷於外面的作為，而忽略了內在的功程。</w:t>
      </w:r>
    </w:p>
    <w:p>
      <w:pPr>
        <w:pStyle w:val="Normal"/>
        <w:rPr>
          <w:color w:val="000000"/>
        </w:rPr>
      </w:pPr>
      <w:r>
        <w:rPr>
          <w:color w:val="000000"/>
        </w:rPr>
      </w:r>
    </w:p>
    <w:p>
      <w:pPr>
        <w:pStyle w:val="Normal"/>
        <w:rPr>
          <w:color w:val="000000"/>
        </w:rPr>
      </w:pPr>
      <w:r>
        <w:rPr>
          <w:color w:val="000000"/>
        </w:rPr>
        <w:t>當然禮貌、規矩、謙卑、恭順等都很重要，但是修行如果只是要學著做這些功夫，古人又何必踏破鐵鞋去「千里訪明師」呢？又談什麼「夫子之言性與天道不可得而聞也」呢！想必在修行的領域中，還有更迫切、更幽遠的學問需要探討才對吧！</w:t>
      </w:r>
    </w:p>
    <w:p>
      <w:pPr>
        <w:pStyle w:val="Normal"/>
        <w:rPr>
          <w:color w:val="000000"/>
        </w:rPr>
      </w:pPr>
      <w:r>
        <w:rPr>
          <w:color w:val="000000"/>
        </w:rPr>
      </w:r>
    </w:p>
    <w:p>
      <w:pPr>
        <w:pStyle w:val="Normal"/>
        <w:rPr>
          <w:color w:val="000000"/>
        </w:rPr>
      </w:pPr>
      <w:r>
        <w:rPr>
          <w:color w:val="000000"/>
        </w:rPr>
        <w:t>偏執於經營這些外在作為的人，也許可以囊括了所有的掌聲與名譽，但是對於內在的性命，卻一無所得。口才好一點的，甚至還可以獨領一方，成為眾生邁向修行的絆腳石，這種人孔子稱為「德之賊」，稱為「鄉愿」，我稱他為「道混子」，因為這種失去內在性命的修法，與真正的實修永遠無緣！</w:t>
      </w:r>
    </w:p>
    <w:p>
      <w:pPr>
        <w:pStyle w:val="Normal"/>
        <w:rPr>
          <w:color w:val="000000"/>
        </w:rPr>
      </w:pPr>
      <w:r>
        <w:rPr>
          <w:color w:val="000000"/>
        </w:rPr>
      </w:r>
    </w:p>
    <w:p>
      <w:pPr>
        <w:pStyle w:val="Normal"/>
        <w:rPr>
          <w:color w:val="000000"/>
        </w:rPr>
      </w:pPr>
      <w:r>
        <w:rPr>
          <w:color w:val="000000"/>
        </w:rPr>
        <w:t>然而經典上也常批評另一種人，就是只貪求靜坐禪悅，講究性理心法，但一件外功也不肯做；他們的理智能夠瞭解什麼是善的，什麼是對的，言談間也知道要存好心，但為大眾捲起袖子去吃苦仗義的事一件也不做。我的先師常諷刺這種人叫「有仁無義，好心不出力」！這也是修行百病的一種。</w:t>
      </w:r>
    </w:p>
    <w:p>
      <w:pPr>
        <w:pStyle w:val="Normal"/>
        <w:rPr>
          <w:color w:val="000000"/>
        </w:rPr>
      </w:pPr>
      <w:r>
        <w:rPr>
          <w:color w:val="000000"/>
        </w:rPr>
      </w:r>
    </w:p>
    <w:p>
      <w:pPr>
        <w:pStyle w:val="Normal"/>
        <w:rPr/>
      </w:pPr>
      <w:r>
        <w:rPr>
          <w:color w:val="000000"/>
        </w:rPr>
        <w:t>還有一種喜好談玄說奇的人，說今天他夢到什麼仙佛來指引，明天又夢到仙佛來賜給什麼寶貝，改天又夢到什麼仙佛來賦予任務，或是說經驗到自己坐著飛毯飛越太虛…，這些現象多半出現在偏執於內在靜功修持，而忽略落實外在功德者的身上。這種人終日談玄說奇，喜歡故弄玄虛，喜歡接一些沒有用的訊息，喜歡一副欲言又止的樣子，製造神秘的氣氛，以便惹人欽羨好奇，他們喜歡以這些玄奇際遇來作為他德行與功力的象徵，這又是在修行的領域裡面，一種非常危險的貪執之病！</w:t>
      </w:r>
    </w:p>
    <w:p>
      <w:pPr>
        <w:pStyle w:val="Normal"/>
        <w:rPr>
          <w:color w:val="000000"/>
        </w:rPr>
      </w:pPr>
      <w:r>
        <w:rPr>
          <w:color w:val="000000"/>
        </w:rPr>
      </w:r>
    </w:p>
    <w:p>
      <w:pPr>
        <w:pStyle w:val="Normal"/>
        <w:rPr>
          <w:color w:val="000000"/>
        </w:rPr>
      </w:pPr>
      <w:r>
        <w:rPr>
          <w:color w:val="000000"/>
        </w:rPr>
        <w:t>沒錯，修行的過程中，偶爾也會有些奇異的際遇，或者真有仙佛顯化之事，然此事既與增長內外的行持無關，何足掛齒呢！無怪乎孔夫子會說出「敬鬼神而遠之」這樣的話來，但人們卻整天接訊息，整天與鬼打交道，然後自稱是什麼大仙大佛！試問大仙大佛有那個時間整天在你身旁嗎？你是誰？比佛還大！</w:t>
      </w:r>
    </w:p>
    <w:p>
      <w:pPr>
        <w:pStyle w:val="Normal"/>
        <w:rPr>
          <w:color w:val="000000"/>
        </w:rPr>
      </w:pPr>
      <w:r>
        <w:rPr>
          <w:color w:val="000000"/>
        </w:rPr>
      </w:r>
    </w:p>
    <w:p>
      <w:pPr>
        <w:pStyle w:val="Normal"/>
        <w:rPr/>
      </w:pPr>
      <w:r>
        <w:rPr>
          <w:color w:val="000000"/>
        </w:rPr>
        <w:t>且人們也常因火氣偏枯而夜有所夢，或因魔障來襲而入幻境，此亦屬平常之事。然而很多修行人，卻以夢境或幻境的玄奇為自我道行或功力的指標，甚至以此作為自炫的題材，實在是迷惑之甚。有這樣偏好的人，奇異的夢或訊息愈多就愈精進，也越貪愛，改天沒有夢也沒有訊息了就嗔厭，就退志，實在不足效法的！</w:t>
      </w:r>
    </w:p>
    <w:p>
      <w:pPr>
        <w:pStyle w:val="Normal"/>
        <w:rPr>
          <w:color w:val="000000"/>
        </w:rPr>
      </w:pPr>
      <w:r>
        <w:rPr>
          <w:color w:val="000000"/>
        </w:rPr>
      </w:r>
    </w:p>
    <w:p>
      <w:pPr>
        <w:pStyle w:val="Normal"/>
        <w:rPr>
          <w:color w:val="000000"/>
        </w:rPr>
      </w:pPr>
      <w:r>
        <w:rPr>
          <w:color w:val="000000"/>
        </w:rPr>
        <w:t>這就是貪求安逸，只重內修，又尚玄好奇，而遺漏了去實踐外功的弊端！這樣的人最後都敗在內心的貪執及業力的追討，以致在原地空轉，毫無所獲！</w:t>
      </w:r>
    </w:p>
    <w:p>
      <w:pPr>
        <w:pStyle w:val="Normal"/>
        <w:rPr>
          <w:color w:val="000000"/>
        </w:rPr>
      </w:pPr>
      <w:r>
        <w:rPr>
          <w:color w:val="000000"/>
        </w:rPr>
      </w:r>
    </w:p>
    <w:p>
      <w:pPr>
        <w:pStyle w:val="Normal"/>
        <w:rPr>
          <w:color w:val="000000"/>
        </w:rPr>
      </w:pPr>
      <w:r>
        <w:rPr>
          <w:color w:val="000000"/>
        </w:rPr>
        <w:t>類似這些修行之病真是不罵不醒，下次如果看到我講課，偶爾會針貶那些事上修、貌上修、恭敬上修、禮節上修的人，或是那些尚玄說奇而不積一功的人，或是那些談仁談義，卻不出一力的人，希望你瞭解說法者的用心，這只是要罵醒那些偏執一方的人罷了，而非指責他所做的事情毫無價值。</w:t>
      </w:r>
    </w:p>
    <w:p>
      <w:pPr>
        <w:pStyle w:val="Normal"/>
        <w:rPr>
          <w:color w:val="000000"/>
        </w:rPr>
      </w:pPr>
      <w:r>
        <w:rPr>
          <w:color w:val="000000"/>
        </w:rPr>
      </w:r>
    </w:p>
    <w:p>
      <w:pPr>
        <w:pStyle w:val="Normal"/>
        <w:rPr>
          <w:color w:val="000000"/>
        </w:rPr>
      </w:pPr>
      <w:r>
        <w:rPr>
          <w:color w:val="000000"/>
        </w:rPr>
        <w:t>經過這篇「大學」的啟發，現在你已經瞭解修行的基本原理及其大致方向了，一開始要先以自身的「心、性、命」這三個字為修行的主軸，而後慢慢研究能進入甚深禪定的性理心法（黃庭禪所教導的即是），然後要努力的去如法靜坐，再來也要廣積身外的功德。</w:t>
      </w:r>
    </w:p>
    <w:p>
      <w:pPr>
        <w:pStyle w:val="Normal"/>
        <w:rPr/>
      </w:pPr>
      <w:r>
        <w:rPr>
          <w:color w:val="000000"/>
        </w:rPr>
        <w:t>因此修行不只要「性命雙修」，也要「福慧雙修」，更要「內外雙修」。有了這些主幹，而後那些禮儀三百，威儀三千就更有意義了。不要連自身性命的大綱都不知道，便一昧的鑽進事上修、貌上修、禮儀三百、威儀三千的細目裡面去，這樣很容易迷失了方向。</w:t>
      </w:r>
    </w:p>
    <w:p>
      <w:pPr>
        <w:pStyle w:val="Normal"/>
        <w:rPr>
          <w:color w:val="000000"/>
        </w:rPr>
      </w:pPr>
      <w:r>
        <w:rPr>
          <w:color w:val="000000"/>
        </w:rPr>
      </w:r>
    </w:p>
    <w:p>
      <w:pPr>
        <w:pStyle w:val="Normal"/>
        <w:rPr>
          <w:color w:val="000000"/>
        </w:rPr>
      </w:pPr>
      <w:r>
        <w:rPr>
          <w:color w:val="000000"/>
        </w:rPr>
        <w:t>做任何事都一樣，若是沒有掌握正確的方向，只知道「努力精進」是沒有用的，掌握正確的方向再去精進，要「正精進」才起得了大用。要抓到了主軸，看準了方向，再大步邁進，才叫「正精進」，只有正精進的人，才不會被路旁的野花野草給迷亂了眼睛，也不會原地打轉。</w:t>
      </w:r>
    </w:p>
    <w:p>
      <w:pPr>
        <w:pStyle w:val="Normal"/>
        <w:rPr>
          <w:color w:val="000000"/>
        </w:rPr>
      </w:pPr>
      <w:r>
        <w:rPr>
          <w:color w:val="000000"/>
        </w:rPr>
      </w:r>
    </w:p>
    <w:p>
      <w:pPr>
        <w:pStyle w:val="Normal"/>
        <w:rPr/>
      </w:pPr>
      <w:r>
        <w:rPr>
          <w:color w:val="000000"/>
        </w:rPr>
        <w:t>因此在修行之初，先澈底的去探究「修行的原理」到底是什麼？這實在是修行路程上的「第一件」大事！它不僅可以讓你避開旁門左道的引誘，也可以讓你在修行時免除各種偏執百病的發生，更可以讓你邁開大步而心無顧忌。這樣的課題，可以不把它排在修行生涯的第一堂課嗎？而這也正是我著手寫此書的目的所在，希望能對天下所有歧路亡羊的眾生，有絲毫的幫助。</w:t>
      </w:r>
    </w:p>
    <w:p>
      <w:pPr>
        <w:pStyle w:val="Normal"/>
        <w:rPr>
          <w:color w:val="000000"/>
        </w:rPr>
      </w:pPr>
      <w:r>
        <w:rPr>
          <w:color w:val="000000"/>
        </w:rPr>
      </w:r>
    </w:p>
    <w:p>
      <w:pPr>
        <w:pStyle w:val="Normal"/>
        <w:rPr/>
      </w:pPr>
      <w:r>
        <w:rPr>
          <w:color w:val="000000"/>
        </w:rPr>
        <w:t>常聽人說一句話：「等以後老了，兒孫都成人了，再來修行！」這實在是不瞭解「修行原理」的人所說的話。好比我們要過一條河吧！現在你有一艘全新的船（比喻健壯的肉體），油箱裡也裝了滿滿的油（比喻身中的精力），此時啟動這船的引擎，在油料還未耗完之前，船身還未破損之前，讓那個螺旋槳（喻氣輪）好好地運轉，不要停，不斷地往前，這樣要到彼岸才有希望！</w:t>
      </w:r>
    </w:p>
    <w:p>
      <w:pPr>
        <w:pStyle w:val="Normal"/>
        <w:rPr/>
      </w:pPr>
      <w:r>
        <w:rPr>
          <w:color w:val="000000"/>
        </w:rPr>
        <w:t>可是如果我們在這船還很新的時候懶得動，等到這艘船已經快破了，油桶已經漏掉了三分之二了，引擎的零件都已經生銹了，才警覺到發動引擎的重要，才想到要開始轉動螺旋槳！試想，這時雖然努力，但前景也是堪慮的呀！</w:t>
      </w:r>
    </w:p>
    <w:p>
      <w:pPr>
        <w:pStyle w:val="Normal"/>
        <w:rPr>
          <w:color w:val="000000"/>
        </w:rPr>
      </w:pPr>
      <w:r>
        <w:rPr>
          <w:color w:val="000000"/>
        </w:rPr>
      </w:r>
    </w:p>
    <w:p>
      <w:pPr>
        <w:pStyle w:val="Normal"/>
        <w:rPr>
          <w:color w:val="000000"/>
        </w:rPr>
      </w:pPr>
      <w:r>
        <w:rPr>
          <w:color w:val="000000"/>
        </w:rPr>
        <w:t>瞭解這個原理之後，你的修行生涯應該要早點呢？還是要晚點呢？你要在這個船最新、油最滿的時候趕快修？還是要等到船快破了，油快漏光了再來修？相信聰明的你，已經有了答案！</w:t>
      </w:r>
    </w:p>
    <w:p>
      <w:pPr>
        <w:pStyle w:val="Normal"/>
        <w:rPr>
          <w:color w:val="000000"/>
        </w:rPr>
      </w:pPr>
      <w:r>
        <w:rPr>
          <w:color w:val="000000"/>
        </w:rPr>
      </w:r>
    </w:p>
    <w:p>
      <w:pPr>
        <w:pStyle w:val="Normal"/>
        <w:rPr>
          <w:color w:val="000000"/>
        </w:rPr>
      </w:pPr>
      <w:r>
        <w:rPr>
          <w:color w:val="000000"/>
        </w:rPr>
        <w:t>我常看到很多讀者或學員，在聽完我解的大學或中庸之後瞠目結舌！原來大學如此的大！原來中庸如此的美！原來我們的老祖宗都是真正覺悟的大禪師！原來中華文化是如此的博大精深！原來我們的性命之學遠比起西方的心靈學問有過之而無不及！原來我們應該以自己的文化為榮！以自己的祖宗為榮！</w:t>
      </w:r>
    </w:p>
    <w:p>
      <w:pPr>
        <w:pStyle w:val="Normal"/>
        <w:rPr>
          <w:color w:val="000000"/>
        </w:rPr>
      </w:pPr>
      <w:r>
        <w:rPr>
          <w:color w:val="000000"/>
        </w:rPr>
      </w:r>
    </w:p>
    <w:p>
      <w:pPr>
        <w:pStyle w:val="Normal"/>
        <w:rPr>
          <w:color w:val="000000"/>
        </w:rPr>
      </w:pPr>
      <w:r>
        <w:rPr>
          <w:color w:val="000000"/>
        </w:rPr>
        <w:t>看他們如此的訝異，常常令我有非常深的感嘆！身為中華民族的一份子，身為龍的傳人，每個人都應該肩負起文化傳承的使命，讓博大精深的中華文化宣揚於全世界才是呀！</w:t>
      </w:r>
    </w:p>
    <w:p>
      <w:pPr>
        <w:pStyle w:val="Normal"/>
        <w:rPr>
          <w:color w:val="000000"/>
        </w:rPr>
      </w:pPr>
      <w:r>
        <w:rPr>
          <w:color w:val="000000"/>
        </w:rPr>
      </w:r>
    </w:p>
    <w:p>
      <w:pPr>
        <w:pStyle w:val="Normal"/>
        <w:rPr>
          <w:color w:val="000000"/>
        </w:rPr>
      </w:pPr>
      <w:r>
        <w:rPr>
          <w:color w:val="000000"/>
        </w:rPr>
      </w:r>
    </w:p>
    <w:p>
      <w:pPr>
        <w:pStyle w:val="Normal"/>
        <w:spacing w:before="180" w:after="0"/>
        <w:rPr>
          <w:color w:val="000000"/>
        </w:rPr>
      </w:pPr>
      <w:r>
        <w:rPr>
          <w:rFonts w:cs="新細明體;PMingLiU" w:ascii="新細明體;PMingLiU" w:hAnsi="新細明體;PMingLiU"/>
          <w:color w:val="000000"/>
        </w:rPr>
        <w:t>……………………………………………………</w:t>
      </w:r>
    </w:p>
    <w:p>
      <w:pPr>
        <w:pStyle w:val="Normal"/>
        <w:rPr>
          <w:color w:val="000000"/>
        </w:rPr>
      </w:pPr>
      <w:r>
        <w:rPr>
          <w:color w:val="000000"/>
        </w:rPr>
        <w:t>黃庭禪叢書</w:t>
      </w:r>
    </w:p>
    <w:p>
      <w:pPr>
        <w:pStyle w:val="Normal"/>
        <w:rPr>
          <w:color w:val="000000"/>
          <w:sz w:val="32"/>
          <w:szCs w:val="32"/>
        </w:rPr>
      </w:pPr>
      <w:r>
        <w:rPr>
          <w:color w:val="000000"/>
          <w:sz w:val="52"/>
          <w:szCs w:val="52"/>
        </w:rPr>
        <w:t>書名…撥雲見日</w:t>
      </w:r>
    </w:p>
    <w:p>
      <w:pPr>
        <w:pStyle w:val="Normal"/>
        <w:rPr>
          <w:color w:val="000000"/>
          <w:sz w:val="52"/>
          <w:szCs w:val="52"/>
        </w:rPr>
      </w:pPr>
      <w:r>
        <w:rPr>
          <w:rFonts w:cs="新細明體;PMingLiU" w:ascii="新細明體;PMingLiU" w:hAnsi="新細明體;PMingLiU"/>
          <w:color w:val="000000"/>
          <w:sz w:val="32"/>
          <w:szCs w:val="32"/>
        </w:rPr>
        <w:t>……………………………………………………</w:t>
      </w:r>
    </w:p>
    <w:p>
      <w:pPr>
        <w:pStyle w:val="Normal"/>
        <w:rPr>
          <w:color w:val="000000"/>
        </w:rPr>
      </w:pPr>
      <w:r>
        <w:rPr>
          <w:color w:val="000000"/>
        </w:rPr>
        <w:t>作者／黃庭禪創辦人</w:t>
      </w:r>
      <w:r>
        <w:rPr>
          <w:rFonts w:eastAsia="Times New Roman"/>
          <w:color w:val="000000"/>
        </w:rPr>
        <w:t xml:space="preserve">  </w:t>
      </w:r>
      <w:r>
        <w:rPr>
          <w:color w:val="000000"/>
        </w:rPr>
        <w:t>張慶祥</w:t>
      </w:r>
    </w:p>
    <w:p>
      <w:pPr>
        <w:pStyle w:val="Normal"/>
        <w:rPr/>
      </w:pPr>
      <w:r>
        <w:rPr>
          <w:color w:val="000000"/>
        </w:rPr>
        <w:t>黃庭禪網址／</w:t>
      </w:r>
      <w:r>
        <w:rPr>
          <w:color w:val="000000"/>
        </w:rPr>
        <w:t>www.</w:t>
      </w:r>
      <w:r>
        <w:rPr>
          <w:color w:val="000000"/>
        </w:rPr>
        <w:t>htz.org.tw</w:t>
      </w:r>
    </w:p>
    <w:p>
      <w:pPr>
        <w:pStyle w:val="Normal"/>
        <w:spacing w:before="0" w:after="120"/>
        <w:rPr/>
      </w:pPr>
      <w:r>
        <w:rPr>
          <w:color w:val="000000"/>
        </w:rPr>
        <w:t>電子信箱／</w:t>
      </w:r>
      <w:r>
        <w:rPr>
          <w:color w:val="000000"/>
        </w:rPr>
        <w:t>htz@htz.org.tw</w:t>
      </w:r>
    </w:p>
    <w:p>
      <w:pPr>
        <w:pStyle w:val="Normal"/>
        <w:rPr>
          <w:color w:val="000000"/>
        </w:rPr>
      </w:pPr>
      <w:r>
        <w:rPr>
          <w:color w:val="000000"/>
        </w:rPr>
      </w:r>
    </w:p>
    <w:p>
      <w:pPr>
        <w:pStyle w:val="Normal"/>
        <w:rPr>
          <w:color w:val="000000"/>
        </w:rPr>
      </w:pPr>
      <w:r>
        <w:rPr>
          <w:color w:val="000000"/>
        </w:rPr>
        <w:t>作者著作發行代表處／中華黃庭禪學會（中嶺山禪院）</w:t>
      </w:r>
    </w:p>
    <w:p>
      <w:pPr>
        <w:pStyle w:val="Normal"/>
        <w:rPr>
          <w:color w:val="000000"/>
        </w:rPr>
      </w:pPr>
      <w:r>
        <w:rPr>
          <w:color w:val="000000"/>
        </w:rPr>
        <w:t>黃庭禪課程研習處／中華黃庭禪學會（中嶺山禪院）</w:t>
      </w:r>
    </w:p>
    <w:p>
      <w:pPr>
        <w:pStyle w:val="Normal"/>
        <w:rPr>
          <w:color w:val="000000"/>
        </w:rPr>
      </w:pPr>
      <w:r>
        <w:rPr>
          <w:color w:val="000000"/>
        </w:rPr>
        <w:t>地址／新北市新店區雙峰路</w:t>
      </w:r>
      <w:r>
        <w:rPr>
          <w:color w:val="000000"/>
        </w:rPr>
        <w:t>158</w:t>
      </w:r>
      <w:r>
        <w:rPr>
          <w:color w:val="000000"/>
        </w:rPr>
        <w:t>號</w:t>
      </w:r>
    </w:p>
    <w:p>
      <w:pPr>
        <w:pStyle w:val="Normal"/>
        <w:rPr/>
      </w:pPr>
      <w:r>
        <w:rPr>
          <w:color w:val="000000"/>
        </w:rPr>
        <w:t>詢問電話／（</w:t>
      </w:r>
      <w:r>
        <w:rPr>
          <w:color w:val="000000"/>
        </w:rPr>
        <w:t>02</w:t>
      </w:r>
      <w:r>
        <w:rPr>
          <w:color w:val="000000"/>
        </w:rPr>
        <w:t>）</w:t>
      </w:r>
      <w:r>
        <w:rPr>
          <w:color w:val="000000"/>
        </w:rPr>
        <w:t>2217</w:t>
      </w:r>
      <w:r>
        <w:rPr>
          <w:color w:val="000000"/>
        </w:rPr>
        <w:t>-</w:t>
      </w:r>
      <w:r>
        <w:rPr>
          <w:color w:val="000000"/>
        </w:rPr>
        <w:t>4564</w:t>
      </w:r>
    </w:p>
    <w:p>
      <w:pPr>
        <w:pStyle w:val="Normal"/>
        <w:rPr>
          <w:color w:val="000000"/>
        </w:rPr>
      </w:pPr>
      <w:r>
        <w:rPr>
          <w:color w:val="000000"/>
        </w:rPr>
      </w:r>
    </w:p>
    <w:p>
      <w:pPr>
        <w:pStyle w:val="Normal"/>
        <w:rPr>
          <w:color w:val="000000"/>
        </w:rPr>
      </w:pPr>
      <w:r>
        <w:rPr>
          <w:color w:val="000000"/>
        </w:rPr>
        <w:t>張慶祥先生著作大略：</w:t>
      </w:r>
    </w:p>
    <w:p>
      <w:pPr>
        <w:pStyle w:val="Normal"/>
        <w:rPr>
          <w:color w:val="000000"/>
        </w:rPr>
      </w:pPr>
      <w:r>
        <w:rPr>
          <w:color w:val="000000"/>
        </w:rPr>
        <w:t>書籍：失落的內心、找回失落的自己、心即是氣、清靜經、中庸首章、</w:t>
      </w:r>
    </w:p>
    <w:p>
      <w:pPr>
        <w:pStyle w:val="Normal"/>
        <w:ind w:firstLine="720"/>
        <w:rPr>
          <w:color w:val="000000"/>
        </w:rPr>
      </w:pPr>
      <w:r>
        <w:rPr>
          <w:color w:val="000000"/>
        </w:rPr>
        <w:t>撥雲見日（修行原理）、發而中節、真修蒐證、淨相系列、含愛的飲食</w:t>
      </w:r>
    </w:p>
    <w:p>
      <w:pPr>
        <w:pStyle w:val="Normal"/>
        <w:rPr>
          <w:color w:val="000000"/>
        </w:rPr>
      </w:pPr>
      <w:r>
        <w:rPr>
          <w:color w:val="000000"/>
        </w:rPr>
        <w:t>有聲光碟：六祖壇經、金剛經、心經、道德經、莊子、論語、黃庭禪坐。</w:t>
      </w:r>
    </w:p>
    <w:p>
      <w:pPr>
        <w:pStyle w:val="Normal"/>
        <w:rPr>
          <w:color w:val="000000"/>
        </w:rPr>
      </w:pPr>
      <w:r>
        <w:rPr>
          <w:color w:val="000000"/>
        </w:rPr>
      </w:r>
    </w:p>
    <w:p>
      <w:pPr>
        <w:pStyle w:val="Normal"/>
        <w:rPr/>
      </w:pPr>
      <w:r>
        <w:rPr>
          <w:color w:val="000000"/>
        </w:rPr>
        <w:t>助印劃撥帳號／</w:t>
      </w:r>
      <w:r>
        <w:rPr>
          <w:color w:val="000000"/>
        </w:rPr>
        <w:t>19882926</w:t>
      </w:r>
    </w:p>
    <w:p>
      <w:pPr>
        <w:pStyle w:val="Normal"/>
        <w:rPr/>
      </w:pPr>
      <w:r>
        <w:rPr>
          <w:color w:val="000000"/>
        </w:rPr>
        <w:t>ATM</w:t>
      </w:r>
      <w:r>
        <w:rPr>
          <w:color w:val="000000"/>
        </w:rPr>
        <w:t>帳號／銀行代碼：</w:t>
      </w:r>
      <w:r>
        <w:rPr>
          <w:color w:val="000000"/>
        </w:rPr>
        <w:t>006</w:t>
      </w:r>
      <w:r>
        <w:rPr>
          <w:color w:val="000000"/>
        </w:rPr>
        <w:t xml:space="preserve">  </w:t>
      </w:r>
      <w:r>
        <w:rPr>
          <w:color w:val="000000"/>
        </w:rPr>
        <w:t>帳號：</w:t>
      </w:r>
      <w:r>
        <w:rPr>
          <w:color w:val="000000"/>
        </w:rPr>
        <w:t>5333-717-503373</w:t>
      </w:r>
    </w:p>
    <w:p>
      <w:pPr>
        <w:pStyle w:val="Normal"/>
        <w:rPr>
          <w:color w:val="000000"/>
        </w:rPr>
      </w:pPr>
      <w:r>
        <w:rPr>
          <w:color w:val="000000"/>
        </w:rPr>
        <w:t>匯款帳號／合作金庫</w:t>
      </w:r>
      <w:r>
        <w:rPr>
          <w:color w:val="000000"/>
        </w:rPr>
        <w:t>---</w:t>
      </w:r>
      <w:r>
        <w:rPr>
          <w:color w:val="000000"/>
        </w:rPr>
        <w:t>北新分行 </w:t>
      </w:r>
      <w:r>
        <w:rPr>
          <w:rFonts w:eastAsia="Times New Roman"/>
          <w:color w:val="000000"/>
        </w:rPr>
        <w:t xml:space="preserve"> </w:t>
      </w:r>
      <w:r>
        <w:rPr>
          <w:color w:val="000000"/>
        </w:rPr>
        <w:t>5333-717-503373</w:t>
      </w:r>
    </w:p>
    <w:p>
      <w:pPr>
        <w:pStyle w:val="Normal"/>
        <w:rPr>
          <w:color w:val="000000"/>
        </w:rPr>
      </w:pPr>
      <w:r>
        <w:rPr>
          <w:color w:val="000000"/>
        </w:rPr>
        <w:t>戶名／社團法人台北縣達觀靜禪協會</w:t>
      </w:r>
    </w:p>
    <w:p>
      <w:pPr>
        <w:pStyle w:val="Normal"/>
        <w:rPr>
          <w:color w:val="000000"/>
        </w:rPr>
      </w:pPr>
      <w:r>
        <w:rPr>
          <w:color w:val="000000"/>
        </w:rPr>
      </w:r>
    </w:p>
    <w:p>
      <w:pPr>
        <w:pStyle w:val="Normal"/>
        <w:rPr>
          <w:color w:val="000000"/>
        </w:rPr>
      </w:pPr>
      <w:r>
        <w:rPr>
          <w:rFonts w:cs="新細明體;PMingLiU" w:ascii="新細明體;PMingLiU" w:hAnsi="新細明體;PMingLiU"/>
          <w:color w:val="000000"/>
          <w:sz w:val="32"/>
          <w:szCs w:val="32"/>
        </w:rPr>
        <w:t>……………………………………………………</w:t>
      </w:r>
    </w:p>
    <w:p>
      <w:pPr>
        <w:pStyle w:val="Normal"/>
        <w:rPr>
          <w:color w:val="000000"/>
        </w:rPr>
      </w:pPr>
      <w:r>
        <w:rPr>
          <w:color w:val="000000"/>
        </w:rPr>
        <w:t>本書歡迎助印，亦歡迎以電子檔傳閱。但本章文內容若有引用，請先行告知本單位。</w:t>
      </w:r>
    </w:p>
    <w:p>
      <w:pPr>
        <w:pStyle w:val="Normal"/>
        <w:spacing w:before="180" w:after="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57:00Z</dcterms:created>
  <dc:creator>SuperUser</dc:creator>
  <dc:description/>
  <cp:keywords/>
  <dc:language>en-US</dc:language>
  <cp:lastModifiedBy>Customer</cp:lastModifiedBy>
  <dcterms:modified xsi:type="dcterms:W3CDTF">2011-09-13T12:04:00Z</dcterms:modified>
  <cp:revision>333</cp:revision>
  <dc:subject/>
  <dc:title>自序：</dc:title>
</cp:coreProperties>
</file>